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塑料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堪称“二战以后最为困难的一年”。世界银行年初曾预测，全球经济总量会缩减</w:t>
                  </w:r>
                  <w:r>
                    <w:rPr>
                      <w:rFonts w:cs="Arial" w:ascii="Arial" w:hAnsi="Arial"/>
                    </w:rPr>
                    <w:t>1.7%</w:t>
                  </w:r>
                  <w:r>
                    <w:rPr>
                      <w:rFonts w:ascii="Arial" w:hAnsi="Arial" w:cs="Arial"/>
                    </w:rPr>
                    <w:t>，降幅之大，创下二战以后之最。然而，进入第三季度，全球主要经济体的各项经济指标却纷纷止跌企稳，甚至出现明显的回升势头。国际货币基金组织</w:t>
                  </w:r>
                  <w:r>
                    <w:rPr>
                      <w:rFonts w:cs="Arial" w:ascii="Arial" w:hAnsi="Arial"/>
                    </w:rPr>
                    <w:t>(IMF)</w:t>
                  </w:r>
                  <w:r>
                    <w:rPr>
                      <w:rFonts w:ascii="Arial" w:hAnsi="Arial" w:cs="Arial"/>
                    </w:rPr>
                    <w:t>判断，经济衰退即将结束，复苏指日可待。</w:t>
                  </w:r>
                  <w:r>
                    <w:rPr>
                      <w:rFonts w:cs="Arial" w:ascii="Arial" w:hAnsi="Arial"/>
                    </w:rPr>
                    <w:t>2010</w:t>
                  </w:r>
                  <w:r>
                    <w:rPr>
                      <w:rFonts w:ascii="Arial" w:hAnsi="Arial" w:cs="Arial"/>
                    </w:rPr>
                    <w:t>年第一季度，虽然金融危机的深远影响尚未彻底消除，但前期大规模金融救助政策和经济刺激政策已帮助全球主要经济体走出衰退</w:t>
                  </w:r>
                  <w:r>
                    <w:rPr>
                      <w:rFonts w:cs="Arial" w:ascii="Arial" w:hAnsi="Arial"/>
                    </w:rPr>
                    <w:t>,</w:t>
                  </w:r>
                  <w:r>
                    <w:rPr>
                      <w:rFonts w:ascii="Arial" w:hAnsi="Arial" w:cs="Arial"/>
                    </w:rPr>
                    <w:t>步入新的复苏阶段。中国经济继续复苏，总量增长迅速。上半年国内生产总值</w:t>
                  </w:r>
                  <w:r>
                    <w:rPr>
                      <w:rFonts w:cs="Arial" w:ascii="Arial" w:hAnsi="Arial"/>
                    </w:rPr>
                    <w:t>172840</w:t>
                  </w:r>
                  <w:r>
                    <w:rPr>
                      <w:rFonts w:ascii="Arial" w:hAnsi="Arial" w:cs="Arial"/>
                    </w:rPr>
                    <w:t>亿元</w:t>
                  </w:r>
                  <w:r>
                    <w:rPr>
                      <w:rFonts w:cs="Arial" w:ascii="Arial" w:hAnsi="Arial"/>
                    </w:rPr>
                    <w:t>,</w:t>
                  </w:r>
                  <w:r>
                    <w:rPr>
                      <w:rFonts w:ascii="Arial" w:hAnsi="Arial" w:cs="Arial"/>
                    </w:rPr>
                    <w:t>按可比价格计算</w:t>
                  </w:r>
                  <w:r>
                    <w:rPr>
                      <w:rFonts w:cs="Arial" w:ascii="Arial" w:hAnsi="Arial"/>
                    </w:rPr>
                    <w:t>,</w:t>
                  </w:r>
                  <w:r>
                    <w:rPr>
                      <w:rFonts w:ascii="Arial" w:hAnsi="Arial" w:cs="Arial"/>
                    </w:rPr>
                    <w:t>同比增长</w:t>
                  </w:r>
                  <w:r>
                    <w:rPr>
                      <w:rFonts w:cs="Arial" w:ascii="Arial" w:hAnsi="Arial"/>
                    </w:rPr>
                    <w:t>11.1%,</w:t>
                  </w:r>
                  <w:r>
                    <w:rPr>
                      <w:rFonts w:ascii="Arial" w:hAnsi="Arial" w:cs="Arial"/>
                    </w:rPr>
                    <w:t>比</w:t>
                  </w:r>
                  <w:r>
                    <w:rPr>
                      <w:rFonts w:cs="Arial" w:ascii="Arial" w:hAnsi="Arial"/>
                    </w:rPr>
                    <w:t>2009</w:t>
                  </w:r>
                  <w:r>
                    <w:rPr>
                      <w:rFonts w:ascii="Arial" w:hAnsi="Arial" w:cs="Arial"/>
                    </w:rPr>
                    <w:t>同期加快</w:t>
                  </w:r>
                  <w:r>
                    <w:rPr>
                      <w:rFonts w:cs="Arial" w:ascii="Arial" w:hAnsi="Arial"/>
                    </w:rPr>
                    <w:t>3.7</w:t>
                  </w:r>
                  <w:r>
                    <w:rPr>
                      <w:rFonts w:ascii="Arial" w:hAnsi="Arial" w:cs="Arial"/>
                    </w:rPr>
                    <w:t>个百分点。其中</w:t>
                  </w:r>
                  <w:r>
                    <w:rPr>
                      <w:rFonts w:cs="Arial" w:ascii="Arial" w:hAnsi="Arial"/>
                    </w:rPr>
                    <w:t>,</w:t>
                  </w:r>
                  <w:r>
                    <w:rPr>
                      <w:rFonts w:ascii="Arial" w:hAnsi="Arial" w:cs="Arial"/>
                    </w:rPr>
                    <w:t>第一产业增加值</w:t>
                  </w:r>
                  <w:r>
                    <w:rPr>
                      <w:rFonts w:cs="Arial" w:ascii="Arial" w:hAnsi="Arial"/>
                    </w:rPr>
                    <w:t>13367</w:t>
                  </w:r>
                  <w:r>
                    <w:rPr>
                      <w:rFonts w:ascii="Arial" w:hAnsi="Arial" w:cs="Arial"/>
                    </w:rPr>
                    <w:t>亿元</w:t>
                  </w:r>
                  <w:r>
                    <w:rPr>
                      <w:rFonts w:cs="Arial" w:ascii="Arial" w:hAnsi="Arial"/>
                    </w:rPr>
                    <w:t>,</w:t>
                  </w:r>
                  <w:r>
                    <w:rPr>
                      <w:rFonts w:ascii="Arial" w:hAnsi="Arial" w:cs="Arial"/>
                    </w:rPr>
                    <w:t>增长</w:t>
                  </w:r>
                  <w:r>
                    <w:rPr>
                      <w:rFonts w:cs="Arial" w:ascii="Arial" w:hAnsi="Arial"/>
                    </w:rPr>
                    <w:t>3.6%;</w:t>
                  </w:r>
                  <w:r>
                    <w:rPr>
                      <w:rFonts w:ascii="Arial" w:hAnsi="Arial" w:cs="Arial"/>
                    </w:rPr>
                    <w:t>第二产业增加值</w:t>
                  </w:r>
                  <w:r>
                    <w:rPr>
                      <w:rFonts w:cs="Arial" w:ascii="Arial" w:hAnsi="Arial"/>
                    </w:rPr>
                    <w:t>85830</w:t>
                  </w:r>
                  <w:r>
                    <w:rPr>
                      <w:rFonts w:ascii="Arial" w:hAnsi="Arial" w:cs="Arial"/>
                    </w:rPr>
                    <w:t>亿元</w:t>
                  </w:r>
                  <w:r>
                    <w:rPr>
                      <w:rFonts w:cs="Arial" w:ascii="Arial" w:hAnsi="Arial"/>
                    </w:rPr>
                    <w:t>,</w:t>
                  </w:r>
                  <w:r>
                    <w:rPr>
                      <w:rFonts w:ascii="Arial" w:hAnsi="Arial" w:cs="Arial"/>
                    </w:rPr>
                    <w:t>增长</w:t>
                  </w:r>
                  <w:r>
                    <w:rPr>
                      <w:rFonts w:cs="Arial" w:ascii="Arial" w:hAnsi="Arial"/>
                    </w:rPr>
                    <w:t>13.2%;</w:t>
                  </w:r>
                  <w:r>
                    <w:rPr>
                      <w:rFonts w:ascii="Arial" w:hAnsi="Arial" w:cs="Arial"/>
                    </w:rPr>
                    <w:t>第三产业增加值</w:t>
                  </w:r>
                  <w:r>
                    <w:rPr>
                      <w:rFonts w:cs="Arial" w:ascii="Arial" w:hAnsi="Arial"/>
                    </w:rPr>
                    <w:t>73643</w:t>
                  </w:r>
                  <w:r>
                    <w:rPr>
                      <w:rFonts w:ascii="Arial" w:hAnsi="Arial" w:cs="Arial"/>
                    </w:rPr>
                    <w:t>亿元</w:t>
                  </w:r>
                  <w:r>
                    <w:rPr>
                      <w:rFonts w:cs="Arial" w:ascii="Arial" w:hAnsi="Arial"/>
                    </w:rPr>
                    <w:t>,</w:t>
                  </w:r>
                  <w:r>
                    <w:rPr>
                      <w:rFonts w:ascii="Arial" w:hAnsi="Arial" w:cs="Arial"/>
                    </w:rPr>
                    <w:t>增长</w:t>
                  </w:r>
                  <w:r>
                    <w:rPr>
                      <w:rFonts w:cs="Arial" w:ascii="Arial" w:hAnsi="Arial"/>
                    </w:rPr>
                    <w:t>9.6%</w:t>
                  </w:r>
                  <w:r>
                    <w:rPr>
                      <w:rFonts w:ascii="Arial" w:hAnsi="Arial" w:cs="Arial"/>
                    </w:rPr>
                    <w:t>。伴随着经济增长引擎渐次从政策刺激、库存变化转向消费驱动，全球经济的复苏路径将更趋平稳。联合国经济与社会事务部日前更新了</w:t>
                  </w:r>
                  <w:r>
                    <w:rPr>
                      <w:rFonts w:cs="Arial" w:ascii="Arial" w:hAnsi="Arial"/>
                    </w:rPr>
                    <w:t>2010</w:t>
                  </w:r>
                  <w:r>
                    <w:rPr>
                      <w:rFonts w:ascii="Arial" w:hAnsi="Arial" w:cs="Arial"/>
                    </w:rPr>
                    <w:t>年初发布的《</w:t>
                  </w:r>
                  <w:r>
                    <w:rPr>
                      <w:rFonts w:cs="Arial" w:ascii="Arial" w:hAnsi="Arial"/>
                    </w:rPr>
                    <w:t>2010</w:t>
                  </w:r>
                  <w:r>
                    <w:rPr>
                      <w:rFonts w:ascii="Arial" w:hAnsi="Arial" w:cs="Arial"/>
                    </w:rPr>
                    <w:t>年世界经济形势与展望》报告，对全球经济前景的预测略有上调，认为</w:t>
                  </w:r>
                  <w:r>
                    <w:rPr>
                      <w:rFonts w:cs="Arial" w:ascii="Arial" w:hAnsi="Arial"/>
                    </w:rPr>
                    <w:t>2010</w:t>
                  </w:r>
                  <w:r>
                    <w:rPr>
                      <w:rFonts w:ascii="Arial" w:hAnsi="Arial" w:cs="Arial"/>
                    </w:rPr>
                    <w:t>年世界经济增长率可望达到</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随着汽车工业的不断发展，人们对汽车轻量化和环保性的要求越来越高，塑料件在汽车上的应用前景越来越广阔。塑料以其重量轻、设计空间大、制造成本低、性能优异、功能广泛，能使汽车在轻量化、安全性和制造成本等几方面获得更多的突破，而汽车的自身重量减少</w:t>
                  </w:r>
                  <w:r>
                    <w:rPr>
                      <w:rFonts w:cs="Arial" w:ascii="Arial" w:hAnsi="Arial"/>
                    </w:rPr>
                    <w:t>1%</w:t>
                  </w:r>
                  <w:r>
                    <w:rPr>
                      <w:rFonts w:ascii="Arial" w:hAnsi="Arial" w:cs="Arial"/>
                    </w:rPr>
                    <w:t>，可节油</w:t>
                  </w:r>
                  <w:r>
                    <w:rPr>
                      <w:rFonts w:cs="Arial" w:ascii="Arial" w:hAnsi="Arial"/>
                    </w:rPr>
                    <w:t>1%</w:t>
                  </w:r>
                  <w:r>
                    <w:rPr>
                      <w:rFonts w:ascii="Arial" w:hAnsi="Arial" w:cs="Arial"/>
                    </w:rPr>
                    <w:t>；汽车运动部件减轻</w:t>
                  </w:r>
                  <w:r>
                    <w:rPr>
                      <w:rFonts w:cs="Arial" w:ascii="Arial" w:hAnsi="Arial"/>
                    </w:rPr>
                    <w:t>1%</w:t>
                  </w:r>
                  <w:r>
                    <w:rPr>
                      <w:rFonts w:ascii="Arial" w:hAnsi="Arial" w:cs="Arial"/>
                    </w:rPr>
                    <w:t>，可节油</w:t>
                  </w:r>
                  <w:r>
                    <w:rPr>
                      <w:rFonts w:cs="Arial" w:ascii="Arial" w:hAnsi="Arial"/>
                    </w:rPr>
                    <w:t>2%</w:t>
                  </w:r>
                  <w:r>
                    <w:rPr>
                      <w:rFonts w:ascii="Arial" w:hAnsi="Arial" w:cs="Arial"/>
                    </w:rPr>
                    <w:t>，塑料从而成为了</w:t>
                  </w:r>
                  <w:r>
                    <w:rPr>
                      <w:rFonts w:cs="Arial" w:ascii="Arial" w:hAnsi="Arial"/>
                    </w:rPr>
                    <w:t>21</w:t>
                  </w:r>
                  <w:r>
                    <w:rPr>
                      <w:rFonts w:ascii="Arial" w:hAnsi="Arial" w:cs="Arial"/>
                    </w:rPr>
                    <w:t>世纪汽车工业最好的材料选择。目前在发达国家车用塑料现已占塑料总消耗量地</w:t>
                  </w:r>
                  <w:r>
                    <w:rPr>
                      <w:rFonts w:cs="Arial" w:ascii="Arial" w:hAnsi="Arial"/>
                    </w:rPr>
                    <w:t>7%</w:t>
                  </w:r>
                  <w:r>
                    <w:rPr>
                      <w:rFonts w:ascii="Arial" w:hAnsi="Arial" w:cs="Arial"/>
                    </w:rPr>
                    <w:t>以上，预计不久将会达到</w:t>
                  </w:r>
                  <w:r>
                    <w:rPr>
                      <w:rFonts w:cs="Arial" w:ascii="Arial" w:hAnsi="Arial"/>
                    </w:rPr>
                    <w:t>10%~11%</w:t>
                  </w:r>
                  <w:r>
                    <w:rPr>
                      <w:rFonts w:ascii="Arial" w:hAnsi="Arial" w:cs="Arial"/>
                    </w:rPr>
                    <w:t>。随着汽车轻量化的发展趋势，预计到</w:t>
                  </w:r>
                  <w:r>
                    <w:rPr>
                      <w:rFonts w:cs="Arial" w:ascii="Arial" w:hAnsi="Arial"/>
                    </w:rPr>
                    <w:t>2030</w:t>
                  </w:r>
                  <w:r>
                    <w:rPr>
                      <w:rFonts w:ascii="Arial" w:hAnsi="Arial" w:cs="Arial"/>
                    </w:rPr>
                    <w:t>年，发达国家汽车平均用塑料量将达到</w:t>
                  </w:r>
                  <w:r>
                    <w:rPr>
                      <w:rFonts w:cs="Arial" w:ascii="Arial" w:hAnsi="Arial"/>
                    </w:rPr>
                    <w:t>500kg</w:t>
                  </w:r>
                  <w:r>
                    <w:rPr>
                      <w:rFonts w:ascii="Arial" w:hAnsi="Arial" w:cs="Arial"/>
                    </w:rPr>
                    <w:t>以上。目前国外汽车内饰件已基本实现塑料化，塑料在汽车上的应用范围也正在由内饰件向外饰件、车身面板和结构件扩展。汽车塑料件的发展重点已经向开发结构件、外装件用的增强复合材料和高性能树脂材料转移。耐高温、耐油的聚酰胺结构部件，满足车身在线喷涂要求的塑料面板材料，以及能让视野更开阔、设计更灵活的聚碳酸酯车窗材料。国内生产的汽车在橡塑材料的使用上与国外尚有较大差距：我国经济型车每辆塑料用量约为</w:t>
                  </w:r>
                  <w:r>
                    <w:rPr>
                      <w:rFonts w:cs="Arial" w:ascii="Arial" w:hAnsi="Arial"/>
                    </w:rPr>
                    <w:t>50~60kg</w:t>
                  </w:r>
                  <w:r>
                    <w:rPr>
                      <w:rFonts w:ascii="Arial" w:hAnsi="Arial" w:cs="Arial"/>
                    </w:rPr>
                    <w:t>，重型载货车可达</w:t>
                  </w:r>
                  <w:r>
                    <w:rPr>
                      <w:rFonts w:cs="Arial" w:ascii="Arial" w:hAnsi="Arial"/>
                    </w:rPr>
                    <w:t>80kg</w:t>
                  </w:r>
                  <w:r>
                    <w:rPr>
                      <w:rFonts w:ascii="Arial" w:hAnsi="Arial" w:cs="Arial"/>
                    </w:rPr>
                    <w:t>，远落后于发达国家每辆汽车平均重</w:t>
                  </w:r>
                  <w:r>
                    <w:rPr>
                      <w:rFonts w:cs="Arial" w:ascii="Arial" w:hAnsi="Arial"/>
                    </w:rPr>
                    <w:t>300kg</w:t>
                  </w:r>
                  <w:r>
                    <w:rPr>
                      <w:rFonts w:ascii="Arial" w:hAnsi="Arial" w:cs="Arial"/>
                    </w:rPr>
                    <w:t>以上</w:t>
                  </w:r>
                  <w:r>
                    <w:rPr>
                      <w:rFonts w:cs="Arial" w:ascii="Arial" w:hAnsi="Arial"/>
                    </w:rPr>
                    <w:t>(</w:t>
                  </w:r>
                  <w:r>
                    <w:rPr>
                      <w:rFonts w:ascii="Arial" w:hAnsi="Arial" w:cs="Arial"/>
                    </w:rPr>
                    <w:t>最多已达</w:t>
                  </w:r>
                  <w:r>
                    <w:rPr>
                      <w:rFonts w:cs="Arial" w:ascii="Arial" w:hAnsi="Arial"/>
                    </w:rPr>
                    <w:t>375kg)</w:t>
                  </w:r>
                  <w:r>
                    <w:rPr>
                      <w:rFonts w:ascii="Arial" w:hAnsi="Arial" w:cs="Arial"/>
                    </w:rPr>
                    <w:t>、占整车质量</w:t>
                  </w:r>
                  <w:r>
                    <w:rPr>
                      <w:rFonts w:cs="Arial" w:ascii="Arial" w:hAnsi="Arial"/>
                    </w:rPr>
                    <w:t>20</w:t>
                  </w:r>
                  <w:r>
                    <w:rPr>
                      <w:rFonts w:ascii="Arial" w:hAnsi="Arial" w:cs="Arial"/>
                    </w:rPr>
                    <w:t>％的水平；我国中、高级轿车塑料用量每辆为</w:t>
                  </w:r>
                  <w:r>
                    <w:rPr>
                      <w:rFonts w:cs="Arial" w:ascii="Arial" w:hAnsi="Arial"/>
                    </w:rPr>
                    <w:t>100~130kg</w:t>
                  </w:r>
                  <w:r>
                    <w:rPr>
                      <w:rFonts w:ascii="Arial" w:hAnsi="Arial" w:cs="Arial"/>
                    </w:rPr>
                    <w:t>，只达到发达国家上世纪水平。随着塑料件加工工艺的进步以及汽车轻量化的需要，塑料占整车质量比例将继续增长。随着</w:t>
                  </w:r>
                  <w:r>
                    <w:rPr>
                      <w:rFonts w:cs="Arial" w:ascii="Arial" w:hAnsi="Arial"/>
                    </w:rPr>
                    <w:t>2010</w:t>
                  </w:r>
                  <w:r>
                    <w:rPr>
                      <w:rFonts w:ascii="Arial" w:hAnsi="Arial" w:cs="Arial"/>
                    </w:rPr>
                    <w:t>年国内汽车产量的进一步增长，汽车产量将突破</w:t>
                  </w:r>
                  <w:r>
                    <w:rPr>
                      <w:rFonts w:cs="Arial" w:ascii="Arial" w:hAnsi="Arial"/>
                    </w:rPr>
                    <w:t>1500</w:t>
                  </w:r>
                  <w:r>
                    <w:rPr>
                      <w:rFonts w:ascii="Arial" w:hAnsi="Arial" w:cs="Arial"/>
                    </w:rPr>
                    <w:t>万辆以上，预计国内汽车用塑料件产量将达到</w:t>
                  </w:r>
                  <w:r>
                    <w:rPr>
                      <w:rFonts w:cs="Arial" w:ascii="Arial" w:hAnsi="Arial"/>
                    </w:rPr>
                    <w:t>267.5</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家海关总署、国家工业和信息化部、国务院发展研究中心、中国汽车工业协会、中国汽车流通协会、中国汽车用品联合会、中国塑料加工工业协会、中国行业研究网、国内外相关刊物杂志的基础信息以及汽车塑料件科研单位等公布和提供的大量资料，结合中研普华公司对汽车塑料件相关企业的实地调查，对我国汽车塑料件行业发展现状与前景、市场竞争格局与形势、赢利水平与企业发展、投资策略与风险预警、发展趋势与规划建议等进行深入研究，并重点分析了汽车塑料件行业的前景与风险。报告揭示了汽车塑料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242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242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危机时代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经济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美经济形势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经济增长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经济运行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经济金融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欧美经济风险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欧美贸易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增长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经济运行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经济金融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洲经济风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洲贸易形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经济形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后危机时代发展形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cs="Arial" w:ascii="Arial" w:hAnsi="Arial"/>
                                            <w:color w:val="000000"/>
                                            <w:szCs w:val="21"/>
                                          </w:rPr>
                                          <w:tab/>
                                          <w:t>150</w:t>
                                        </w:r>
                                      </w:p>
                                      <w:p>
                                        <w:pPr>
                                          <w:pStyle w:val="Normal"/>
                                          <w:spacing w:lineRule="atLeast" w:line="380"/>
                                          <w:rPr/>
                                        </w:pPr>
                                        <w:r>
                                          <w:rPr>
                                            <w:rFonts w:ascii="Arial" w:hAnsi="Arial" w:cs="Arial"/>
                                            <w:color w:val="000000"/>
                                            <w:szCs w:val="21"/>
                                          </w:rPr>
                                          <w:t>四、后危机时代区域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后危机时代行业发展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危机时代全球汽车塑料件行业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塑料件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塑料件市场回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塑料件市场环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塑料件销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塑料件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塑料件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塑料件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塑料件市场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汽车塑料件市场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全球汽车塑料件行业发展形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后危机时代全球汽车塑料件行业发展环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后危机时代全球汽车塑料件行业发展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后危机时代全球汽车塑料件行业供需形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后危机时代全球汽车塑料件行业发展形势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塑料件行业发展现状</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料件行业发展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塑料件行业发展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塑料件行业市场特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塑料件行业投资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塑料件行业发展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汽车塑料件行业发展回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塑料件行业发展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汽车塑料件市场特点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汽车塑料件市场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中国汽车塑料件行业发展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后危机时代中国汽车塑料件市场供给总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危机时代中国汽车塑料件市场需求总量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塑料件行业经济运行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塑料件行业运行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经济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塑料件行业经济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塑料件原料产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聚乙烯树酯产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聚乙烯树酯产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产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仪器仪表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仪器仪表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仪器仪表产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料件行业进出口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进出口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塑料件行业进出口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我国塑料原料进口依存度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危机时代我国汽车塑料件行业盈利形势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塑料件行业利润总额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利润总额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塑料件行业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塑料件行业主营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主营业务分析</w:t>
                                        </w:r>
                                        <w:r>
                                          <w:rPr>
                                            <w:rFonts w:cs="Arial" w:ascii="Arial" w:hAnsi="Arial"/>
                                            <w:color w:val="000000"/>
                                            <w:szCs w:val="21"/>
                                          </w:rPr>
                                          <w:tab/>
                                          <w:t>24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塑料件行业主营业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塑料件行业产销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产销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塑料件行业产销能力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危机时代行业竞争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危机时代汽车塑料件行业竞争形势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竞争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主要企业竞争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汽车塑料件工程塑料行业主要企业竞争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汽车塑料件聚丙烯行业主要企业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汽车塑料件改性塑料行业主要企业竞争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汽车塑料件行业竞争形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汽车塑料件行业产业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汽车塑料件行业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汽车塑料件行业区域分布特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汽车塑料件行业企业性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水室塑料件的竞争格局</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塑料件重点企业发展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在中国的发展</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雷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在中国的发展</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在中国的发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华翔电子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旗下公司与主要客户</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双林汽车部件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南模塑科技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三环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件行业发展趋势预测</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塑料件市场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塑料件市场趋势总结</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汽车塑料件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汽车塑料件消费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塑料件产品发展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塑料件产品技术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塑料件产品研发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塑料件行业规划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十二五”规划编制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汽车行业“十二五”规划重点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后危机时代汽车塑料件行业规划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企业经营管理策略建议</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塑料件企业的标杆管理</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汽车塑料件国内企业的经验借鉴</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汽车塑料件国外企业的经验借鉴</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塑料件企业的资本运作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资本运作的定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资本运作的方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资本运作的意义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塑料件企业营销模式建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汽车塑料件企业营销模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汽车塑料件企业营销模式选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汽车塑料件企业网络模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汽车塑料件企业竞争力的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提高中国汽车塑料件企业核心竞争力的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影响中国汽车塑料件企业核心竞争力的因素及提升途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提高中国汽车塑料件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汽车塑料件品牌的战略思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汽车塑料件行业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汽车塑料件行业品牌价值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汽车塑料件行业品牌竞争趋势</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危机时代汽车塑料件行业投资效益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投资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继峰内饰件项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投资最大的汽车专用改性塑料项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汽车产业项目投资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投资机会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汽车塑料件投资项目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可以投资的汽车塑料件模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塑料件投资机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汽车塑料件材料投资机会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前景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汽车塑料件市场发展前景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我国汽车塑料件市场蕴藏的商机</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塑料件市场面临的发展商机</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塑料件行业投资风险预警</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塑料件行业发展的主要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汽车塑料件行业运行的有利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汽车塑料件行业运行的稳定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汽车塑料件行业运行的不利因素</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塑料件行业发展面临的挑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塑料件行业发展面临的机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投资风险预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塑料件行业市场风险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塑料件行业政策风险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塑料件行业经营风险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塑料件行业技术风险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塑料件行业竞争风险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汽车塑料件行业其他风险预测</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塑料件行业投资策略分析</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塑料件行业投资周期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塑料件行业投资潜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汽车塑料件投资细分行业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策略研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塑料件行业投资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塑料件行业投资策略</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全国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北京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天津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河北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辽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吉林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黑龙江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上海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江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浙江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安徽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福建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江西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山东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河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湖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湖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广东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重庆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四川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贵州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陕西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甘肃统计</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宁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全国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北京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天津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河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辽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吉林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黑龙江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上海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江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浙江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安徽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福建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江西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山东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河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湖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湖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广东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重庆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四川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贵州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陕西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甘肃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宁夏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吉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河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甘肃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新疆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上海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甘肃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新疆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河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内蒙古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辽宁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黑龙江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上海市合计</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江苏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安徽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福建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江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湖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湖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广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海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陕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甘肃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青海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宁夏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新疆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北京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吉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上海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河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海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陕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甘肃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青海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宁夏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新疆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天津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北京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湖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广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重庆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四川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零部件出口情况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北京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天津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河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辽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吉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黑龙江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上海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江苏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浙江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安徽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福建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江西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山东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河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湖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湖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广东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重庆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四川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贵州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陕西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甘肃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宁夏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北京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天津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河北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辽宁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吉林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黑龙江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上海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江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浙江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安徽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福建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江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山东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河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湖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湖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广东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广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重庆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四川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贵州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陕西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甘肃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宁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全国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北京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天津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河北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辽宁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吉林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黑龙江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上海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江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浙江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安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福建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江西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山东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河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湖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湖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广东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重庆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四川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贵州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陕西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甘肃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宁夏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全国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北京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天津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河北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辽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吉林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黑龙江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上海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江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浙江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安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福建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江西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山东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河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湖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湖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广东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广西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重庆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四川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贵州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陕西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甘肃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宁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全国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北京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天津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河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辽宁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吉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黑龙江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上海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江苏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浙江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安徽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福建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江西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山东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河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湖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湖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广东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广西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重庆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四川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贵州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陕西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甘肃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宁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全国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北京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天津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河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辽宁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吉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黑龙江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上海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江苏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浙江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安徽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福建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江西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山东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河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湖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湖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广东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广西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重庆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四川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贵州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陕西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甘肃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宁夏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工程塑料市场竞争力指标统计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工程塑料市场竞争力指标统计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工程塑料市场畅销指数统计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工程塑料市场畅销指数统计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工程塑料市场占有份额统计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工程塑料市场占有份额统计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聚丙烯市场竞争力指标统计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聚丙烯市场竞争力指标统计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聚丙烯市场畅销指数统计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聚丙烯市场畅销指数统计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聚丙烯市场占有份额统计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聚丙烯市场占有份额统计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改性塑料市场竞争力指标统计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改性塑料市场竞争力指标统计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改性塑料市场畅销指数统计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改性塑料市场畅销指数统计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改性塑料市场占有份额统计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改性塑料市场占有份额统计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汽车塑料零部件行业在产业链中的位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汽车零部件企业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汽车零部件企业数量及累计销售收入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汽车零部件企业数量及累计销售收入所占比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汽车塑料零部件行业企业性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华翔电子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塑料工业集团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经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现金流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主营业务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营业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利润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南模塑科技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三环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偿债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净利润</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3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危机时代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经济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美经济形势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经济增长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经济运行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经济金融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欧美经济风险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欧美贸易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增长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经济运行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经济金融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洲经济风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洲贸易形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经济形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后危机时代发展形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cs="Arial" w:ascii="Arial" w:hAnsi="Arial"/>
                                      <w:color w:val="000000"/>
                                      <w:szCs w:val="21"/>
                                    </w:rPr>
                                    <w:tab/>
                                    <w:t>150</w:t>
                                  </w:r>
                                </w:p>
                                <w:p>
                                  <w:pPr>
                                    <w:pStyle w:val="Normal"/>
                                    <w:spacing w:lineRule="atLeast" w:line="380"/>
                                    <w:rPr/>
                                  </w:pPr>
                                  <w:r>
                                    <w:rPr>
                                      <w:rFonts w:ascii="Arial" w:hAnsi="Arial" w:cs="Arial"/>
                                      <w:color w:val="000000"/>
                                      <w:szCs w:val="21"/>
                                    </w:rPr>
                                    <w:t>四、后危机时代区域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后危机时代行业发展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危机时代全球汽车塑料件行业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塑料件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塑料件市场回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塑料件市场环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塑料件销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塑料件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塑料件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塑料件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塑料件市场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汽车塑料件市场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全球汽车塑料件行业发展形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后危机时代全球汽车塑料件行业发展环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后危机时代全球汽车塑料件行业发展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后危机时代全球汽车塑料件行业供需形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后危机时代全球汽车塑料件行业发展形势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塑料件行业发展现状</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料件行业发展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塑料件行业发展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塑料件行业市场特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塑料件行业投资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塑料件行业发展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汽车塑料件行业发展回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塑料件行业发展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汽车塑料件市场特点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汽车塑料件市场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中国汽车塑料件行业发展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后危机时代中国汽车塑料件市场供给总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危机时代中国汽车塑料件市场需求总量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塑料件行业经济运行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塑料件行业运行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经济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塑料件行业经济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塑料件原料产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聚乙烯树酯产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聚乙烯树酯产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产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仪器仪表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仪器仪表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仪器仪表产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料件行业进出口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进出口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塑料件行业进出口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我国塑料原料进口依存度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危机时代我国汽车塑料件行业盈利形势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塑料件行业利润总额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利润总额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塑料件行业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塑料件行业主营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主营业务分析</w:t>
                                  </w:r>
                                  <w:r>
                                    <w:rPr>
                                      <w:rFonts w:cs="Arial" w:ascii="Arial" w:hAnsi="Arial"/>
                                      <w:color w:val="000000"/>
                                      <w:szCs w:val="21"/>
                                    </w:rPr>
                                    <w:tab/>
                                    <w:t>24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塑料件行业主营业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塑料件行业产销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产销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塑料件行业产销能力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危机时代行业竞争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危机时代汽车塑料件行业竞争形势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竞争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主要企业竞争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汽车塑料件工程塑料行业主要企业竞争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汽车塑料件聚丙烯行业主要企业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汽车塑料件改性塑料行业主要企业竞争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汽车塑料件行业竞争形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汽车塑料件行业产业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汽车塑料件行业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汽车塑料件行业区域分布特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汽车塑料件行业企业性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水室塑料件的竞争格局</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塑料件重点企业发展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在中国的发展</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雷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在中国的发展</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在中国的发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华翔电子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旗下公司与主要客户</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双林汽车部件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南模塑科技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三环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件行业发展趋势预测</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塑料件市场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塑料件市场趋势总结</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汽车塑料件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汽车塑料件消费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塑料件产品发展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塑料件产品技术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塑料件产品研发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塑料件行业规划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十二五”规划编制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汽车行业“十二五”规划重点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后危机时代汽车塑料件行业规划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企业经营管理策略建议</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塑料件企业的标杆管理</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汽车塑料件国内企业的经验借鉴</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汽车塑料件国外企业的经验借鉴</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塑料件企业的资本运作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资本运作的定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资本运作的方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资本运作的意义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塑料件企业营销模式建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汽车塑料件企业营销模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汽车塑料件企业营销模式选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汽车塑料件企业网络模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汽车塑料件企业竞争力的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提高中国汽车塑料件企业核心竞争力的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影响中国汽车塑料件企业核心竞争力的因素及提升途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提高中国汽车塑料件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汽车塑料件品牌的战略思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汽车塑料件行业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汽车塑料件行业品牌价值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汽车塑料件行业品牌竞争趋势</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危机时代汽车塑料件行业投资效益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投资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继峰内饰件项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投资最大的汽车专用改性塑料项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汽车产业项目投资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投资机会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汽车塑料件投资项目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可以投资的汽车塑料件模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塑料件投资机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汽车塑料件材料投资机会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前景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汽车塑料件市场发展前景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我国汽车塑料件市场蕴藏的商机</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塑料件市场面临的发展商机</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塑料件行业投资风险预警</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塑料件行业发展的主要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汽车塑料件行业运行的有利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汽车塑料件行业运行的稳定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汽车塑料件行业运行的不利因素</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塑料件行业发展面临的挑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塑料件行业发展面临的机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投资风险预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塑料件行业市场风险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塑料件行业政策风险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塑料件行业经营风险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塑料件行业技术风险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塑料件行业竞争风险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汽车塑料件行业其他风险预测</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塑料件行业投资策略分析</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塑料件行业投资周期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塑料件行业投资潜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汽车塑料件投资细分行业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策略研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塑料件行业投资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塑料件行业投资策略</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全国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北京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天津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河北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辽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吉林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黑龙江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上海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江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浙江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安徽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福建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江西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山东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河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湖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湖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广东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重庆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四川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贵州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陕西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甘肃统计</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要经济指标宁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全国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北京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天津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河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辽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吉林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黑龙江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上海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江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浙江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安徽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福建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江西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山东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河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湖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湖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广东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重庆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四川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贵州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陕西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甘肃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要经济指标宁夏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吉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河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甘肃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酯产量新疆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上海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甘肃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树酯产量新疆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河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内蒙古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辽宁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黑龙江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上海市合计</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江苏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安徽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福建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江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湖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湖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广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海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陕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甘肃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青海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宁夏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酯产量新疆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北京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吉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上海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河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海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陕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甘肃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青海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宁夏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丙烯树酯产量新疆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天津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北京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湖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广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重庆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仪器仪表产量四川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零部件出口情况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北京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天津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河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辽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吉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黑龙江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上海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江苏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浙江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安徽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福建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江西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山东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河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湖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湖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广东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重庆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四川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贵州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陕西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甘肃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利润总额宁夏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北京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天津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河北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辽宁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吉林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黑龙江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上海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江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浙江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安徽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福建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江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山东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河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湖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湖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广东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广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重庆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四川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贵州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陕西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甘肃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利润总额宁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全国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北京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天津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河北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辽宁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吉林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黑龙江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上海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江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浙江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安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福建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江西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山东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河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湖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湖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广东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重庆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四川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贵州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陕西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甘肃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主营业务宁夏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全国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北京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天津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河北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辽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吉林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黑龙江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上海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江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浙江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安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福建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江西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山东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河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湖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湖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广东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广西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重庆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四川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贵州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陕西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甘肃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主营业务宁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全国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北京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天津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河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辽宁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吉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黑龙江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上海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江苏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浙江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安徽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福建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江西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山东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河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湖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湖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广东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广西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重庆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四川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贵州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陕西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甘肃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制造行业产销能力宁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全国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北京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天津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河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辽宁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吉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黑龙江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上海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江苏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浙江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安徽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福建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江西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山东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河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湖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湖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广东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广西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重庆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四川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贵州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陕西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甘肃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零件制造行业产销能力宁夏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工程塑料市场竞争力指标统计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工程塑料市场竞争力指标统计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工程塑料市场畅销指数统计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工程塑料市场畅销指数统计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工程塑料市场占有份额统计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工程塑料市场占有份额统计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聚丙烯市场竞争力指标统计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聚丙烯市场竞争力指标统计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聚丙烯市场畅销指数统计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聚丙烯市场畅销指数统计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聚丙烯市场占有份额统计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聚丙烯市场占有份额统计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改性塑料市场竞争力指标统计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改性塑料市场竞争力指标统计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改性塑料市场畅销指数统计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改性塑料市场畅销指数统计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改性塑料市场占有份额统计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改性塑料市场占有份额统计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汽车塑料零部件行业在产业链中的位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汽车零部件企业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汽车零部件企业数量及累计销售收入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汽车零部件企业数量及累计销售收入所占比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汽车塑料零部件行业企业性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华翔电子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华翔电子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塑料工业集团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经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现金流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主营业务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营业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利润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塑料工业集团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南模塑科技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模塑科技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三环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偿债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净利润</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7:28:00Z</dcterms:modified>
  <cp:revision>30</cp:revision>
  <dc:subject/>
  <dc:title/>
</cp:coreProperties>
</file>