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银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面对国际金融危机，中国银行业在党中央、国务院的正确领导下，积极制定出一揽子方针政策，经受住了国际金融危机考验</w:t>
                  </w:r>
                  <w:r>
                    <w:rPr>
                      <w:rFonts w:cs="Arial" w:ascii="Arial" w:hAnsi="Arial"/>
                    </w:rPr>
                    <w:t>,</w:t>
                  </w:r>
                  <w:r>
                    <w:rPr>
                      <w:rFonts w:ascii="Arial" w:hAnsi="Arial" w:cs="Arial"/>
                    </w:rPr>
                    <w:t>抗风险能力大幅提高</w:t>
                  </w:r>
                  <w:r>
                    <w:rPr>
                      <w:rFonts w:cs="Arial" w:ascii="Arial" w:hAnsi="Arial"/>
                    </w:rPr>
                    <w:t>,</w:t>
                  </w:r>
                  <w:r>
                    <w:rPr>
                      <w:rFonts w:ascii="Arial" w:hAnsi="Arial" w:cs="Arial"/>
                    </w:rPr>
                    <w:t>国际声誉显著提升</w:t>
                  </w:r>
                  <w:r>
                    <w:rPr>
                      <w:rFonts w:cs="Arial" w:ascii="Arial" w:hAnsi="Arial"/>
                    </w:rPr>
                    <w:t>,</w:t>
                  </w:r>
                  <w:r>
                    <w:rPr>
                      <w:rFonts w:ascii="Arial" w:hAnsi="Arial" w:cs="Arial"/>
                    </w:rPr>
                    <w:t>做到了全球“独树一帜”。</w:t>
                  </w:r>
                  <w:r>
                    <w:rPr>
                      <w:rFonts w:cs="Arial" w:ascii="Arial" w:hAnsi="Arial"/>
                    </w:rPr>
                    <w:t>2010</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中国农业银行在上海证券交易所正式挂牌上市。在国内外经济形势异常复杂、资本市场持续低迷的背景下，农行展开全球首次公开发行（ＩＰＯ），在万众瞩目下顺利登陆上海资本市场。这是农行发展史上的重要里程碑，也是中国国有商业银行股改上市的圆满“收官”，标志着中国银行业改革迈上新台阶、进入历史新阶段。</w:t>
                  </w:r>
                  <w:r>
                    <w:rPr>
                      <w:rFonts w:cs="Arial" w:ascii="Arial" w:hAnsi="Arial"/>
                    </w:rPr>
                    <w:t>2010</w:t>
                  </w:r>
                  <w:r>
                    <w:rPr>
                      <w:rFonts w:ascii="Arial" w:hAnsi="Arial" w:cs="Arial"/>
                    </w:rPr>
                    <w:t>年第二季度我国银行业支付业务统计数据显示，支付体系继续平稳高效运行，支付系统业务量继续呈现快速增长势头，季度金额再创历史新高；社会资金交易更加活跃，资金交易规模和交易频繁程度明显提高，对加速社会资金流通，提高资金使用效率，促进国民经济回升向好起到了积极作用。并且我国银行业在改革开放的</w:t>
                  </w:r>
                  <w:r>
                    <w:rPr>
                      <w:rFonts w:cs="Arial" w:ascii="Arial" w:hAnsi="Arial"/>
                    </w:rPr>
                    <w:t>30</w:t>
                  </w:r>
                  <w:r>
                    <w:rPr>
                      <w:rFonts w:ascii="Arial" w:hAnsi="Arial" w:cs="Arial"/>
                    </w:rPr>
                    <w:t>年中不断吸收和借鉴世界银行业的良好做法，不断探索银行业客观发展规律，并逐渐按照银行业客观发展规律进行风险监管和管理始终坚持防范金融风险、维护金融稳定和安全；始终坚持防范金融风险、维护金融稳定和安全，我国银行业整体实力持续增长，抗风险能力不断增强，公司治理状况明显改善，服务能力和水平日益提升，各类机构协调均衡发展，我国银行业监管有效性不断提高。</w:t>
                  </w:r>
                </w:p>
                <w:p>
                  <w:pPr>
                    <w:pStyle w:val="Normal"/>
                    <w:spacing w:lineRule="atLeast" w:line="380"/>
                    <w:ind w:firstLine="420"/>
                    <w:rPr>
                      <w:rFonts w:ascii="Arial" w:hAnsi="Arial" w:cs="Arial"/>
                    </w:rPr>
                  </w:pPr>
                  <w:r>
                    <w:rPr>
                      <w:rFonts w:ascii="Arial" w:hAnsi="Arial" w:cs="Arial"/>
                    </w:rPr>
                    <w:t>值得提出的是，我国中小股份制银行面对金融全面开放后日趋严峻的竞争态势以及自身优势不明显的现实情况，中小股份制银行根据自身的特点加紧调整竞争策略，重点通过提高竞争的专业化与差异化水平来培育品牌与特色，提高竞争的层次，从而在与国有大银行及外资银行的竞争中保持一定优势，取得了很大的发展。</w:t>
                  </w:r>
                </w:p>
                <w:p>
                  <w:pPr>
                    <w:pStyle w:val="Normal"/>
                    <w:spacing w:lineRule="atLeast" w:line="380"/>
                    <w:ind w:firstLine="420"/>
                    <w:rPr>
                      <w:rFonts w:ascii="Arial" w:hAnsi="Arial" w:cs="Arial"/>
                    </w:rPr>
                  </w:pPr>
                  <w:r>
                    <w:rPr>
                      <w:rFonts w:ascii="Arial" w:hAnsi="Arial" w:cs="Arial"/>
                    </w:rPr>
                    <w:t>我国银行业取得的成绩固然让人乐观，但是外部环境的变化又对中国银行业提出了战略转型的新要求。银行业将从原有的规模扩张型发展转向内涵集约式增长；客户结构由大企业客户转向重视对中小企业融资；业务结构则由传统业务转向重视中间业务发展。其次，当前我国商业银行在我国市场占据优势地位，而这种优势地位的产生大多是由我国的政策保护而取得的。随着我国金融业的进一步开放，我国政策的进一步松绑，国外银行的进入会对我国商业银行的竞争市场优势产生冲击。我国商业银行在这场竞争中势必会处于不利地位。再次，我国银行业自身发展中存在着一些不和谐的因素如：我国的金融生态问题不容乐观、机构、地区发展不平衡、城乡发展不平衡等。在这种形势下如何保持住我国商业银行的持续竞争优势？如何促进我国银行业的和谐发展？我国银行业未来寻求什么样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中国银行业监督管理委员会、中国人民银行、中国银行业协会、中国行业研究网、中国金融网、国内外多种相关报刊杂志基础信息以及专业研究单位等公布、提供的大量的内容翔实、统计精确的资料和数据，报告分析了世界银行业发展的大局势，从中国银行业发展现状、经营状况、改革与发展情况、行业竞争格局以及银行业发展前景、投资策略等多方面的深度研究，重点分析了银行业的现状、国内外银行业的竞争态势以及我国银行业的改革与发展。还分析了外资银行的经营状况和与我国银行业的竞争发展。并对中外资重点银行进行了分析。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38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38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的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银行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生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银行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的发展历史及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银行业的发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银行业兴起的特点</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业的发展环境</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经济发展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我国经济发展趋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经济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未来世界经济的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与我国对外经济形势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全球经济形势下的中国对外经济</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进出口情况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行业运行状况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银行业的经营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商业银行的发展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银行业的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银行业业务发展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国有商业银行的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我国商业银行中间业务运行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城市商业银行的业绩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城市商业银行的问题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城市商业银行当前及未来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商业银行的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股份制商业银行的概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股份制商业银行的经营态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股份制商业银行的发展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信社的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农信社的发展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农信社的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信社的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邮储银行的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邮储创新模式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邮储贷款业务的思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邮储农贷业务的研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银行业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当前形势下我国银行业的结构调整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我国银行业的信贷结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我国银行业信贷结构改善的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资银行在我国发展的分析</w:t>
                                        </w:r>
                                        <w:r>
                                          <w:rPr>
                                            <w:rFonts w:cs="Arial" w:ascii="Arial" w:hAnsi="Arial"/>
                                            <w:b/>
                                            <w:color w:val="000000"/>
                                            <w:szCs w:val="21"/>
                                          </w:rPr>
                                          <w:tab/>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外资银行简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我国的外资银行</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资银行的发展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外资银行业务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外资银行在我国的经营形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外资银行在我国未来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银行的经营状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外资银行经营收入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银行的经营状况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响我国银行业发展的因素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我国经济大环境的影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金融危机对我国的影响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金融危机对我国银行业的影响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金融危机下的中国银行业的经营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金融危机对我国银行业正面影响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金融危机形势下我国银行业的应对策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银行业发展的其他因素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我国银行业存在的问题及解决措施</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以后我国银行业发展需要考虑的问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我国银行业绩效评估存在问题的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态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业的竞争格局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银行竞争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我国商业银行在竞争力方面存在问题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国有商业银行的竞争形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城市商业银行独特的竞争模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股份性商业银行的竞争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农村信用社的竞争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储银行与商业银行的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邮储的战略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邮储的比较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邮储银行和商业银行的核心竞争力比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银行竞争态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中外银行的优势对比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中资银行应对竞争的策略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资重点银行分析</w:t>
                                        </w:r>
                                        <w:r>
                                          <w:rPr>
                                            <w:rFonts w:cs="Arial" w:ascii="Arial" w:hAnsi="Arial"/>
                                            <w:b/>
                                            <w:color w:val="000000"/>
                                            <w:szCs w:val="21"/>
                                          </w:rPr>
                                          <w:tab/>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工商银行的发展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建设银行的发展战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中国银行发展模式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农行的改革与发展的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交通银行“后危机”时期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招商银行业绩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银行</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民生银行“二次腾飞”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兴业银行</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兴业银行创新业务发展分析</w:t>
                                        </w:r>
                                        <w:r>
                                          <w:rPr>
                                            <w:rFonts w:cs="Arial" w:ascii="Arial" w:hAnsi="Arial"/>
                                            <w:color w:val="000000"/>
                                            <w:szCs w:val="21"/>
                                          </w:rPr>
                                          <w:tab/>
                                          <w:t>35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发银行</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发银行经营状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银行</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华夏银行信贷业务发展分析</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资重点银行发展分析</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旗银行</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花旗经营战略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亚银行</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东亚银行的营销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生银行</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恒生银行呼叫中心集体解决方案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打银行</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渣打在中国的发展战略分析</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改革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行业的发展策略分析</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银行的发展策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我国商业银行品牌发展的现状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我国商业银行的创新发展战略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我国商业银行的发展趋势的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银行的发展策略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专业化竞争</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业的全球化策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我国银行业发展的障碍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银行业国际化发展的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我国银行业跨国经营分析</w:t>
                                        </w:r>
                                        <w:r>
                                          <w:rPr>
                                            <w:rFonts w:cs="Arial" w:ascii="Arial" w:hAnsi="Arial"/>
                                            <w:color w:val="000000"/>
                                            <w:szCs w:val="21"/>
                                          </w:rPr>
                                          <w:tab/>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行业的改革分析</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改革的迫切性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我国银行业改革取得的业绩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我国银行业改革的现状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我国银行业改革的时机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改革的思考</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我国银行业的内在逻辑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中国银行业的市场机构思考</w:t>
                                        </w:r>
                                        <w:r>
                                          <w:rPr>
                                            <w:rFonts w:cs="Arial" w:ascii="Arial" w:hAnsi="Arial"/>
                                            <w:color w:val="000000"/>
                                            <w:szCs w:val="21"/>
                                          </w:rPr>
                                          <w:tab/>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及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银行业投资策略分析</w:t>
                                        </w:r>
                                        <w:r>
                                          <w:rPr>
                                            <w:rFonts w:cs="Arial" w:ascii="Arial" w:hAnsi="Arial"/>
                                            <w:b/>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我国银行业的影响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外部环境的变化对我国银行业的影响</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利率变化对我国银行业的影响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投资现状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现阶段我国银行业投资价值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中国银行业的价值重组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业投资策略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银行业发展机会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投资策略分析</w:t>
                                        </w:r>
                                        <w:r>
                                          <w:rPr>
                                            <w:rFonts w:cs="Arial" w:ascii="Arial" w:hAnsi="Arial"/>
                                            <w:color w:val="000000"/>
                                            <w:szCs w:val="21"/>
                                          </w:rPr>
                                          <w:tab/>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银行业的发展展望</w:t>
                                        </w:r>
                                        <w:r>
                                          <w:rPr>
                                            <w:rFonts w:cs="Arial" w:ascii="Arial" w:hAnsi="Arial"/>
                                            <w:b/>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我国银行业的前景</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30</w:t>
                                        </w:r>
                                        <w:r>
                                          <w:rPr>
                                            <w:rFonts w:ascii="Arial" w:hAnsi="Arial" w:cs="Arial"/>
                                            <w:color w:val="000000"/>
                                            <w:szCs w:val="21"/>
                                          </w:rPr>
                                          <w:t>年中国银行业的发展</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未来我国银行业的发展变化</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信息化发展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总述我国银行业信息化建设</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我国银行业信息化建设的新趋势</w:t>
                                        </w:r>
                                        <w:r>
                                          <w:rPr>
                                            <w:rFonts w:cs="Arial" w:ascii="Arial" w:hAnsi="Arial"/>
                                            <w:color w:val="000000"/>
                                            <w:szCs w:val="21"/>
                                          </w:rPr>
                                          <w:tab/>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口走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出口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口市场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出口市场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口走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出口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口市场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出口市场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口走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出口走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口市场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出口市场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口走势</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出口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口市场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出口市场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口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口市场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市场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口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出口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口市场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出口市场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进口走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出口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进口市场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出口市场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口走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出口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口市场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出口市场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出口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市场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市场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大国有商业银行资产负债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其他国有银行资产负债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三家商业银行收入来源构成和增长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三家银行贷款业务地区分布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三家银行的资产结构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三家银行的净利润和每股收益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三家银行资产回报率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三家银行净利息差、净利息收益率和非利息收入比率比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三家银行的</w:t>
                                        </w:r>
                                        <w:r>
                                          <w:rPr>
                                            <w:rFonts w:cs="Arial" w:ascii="Arial" w:hAnsi="Arial"/>
                                            <w:color w:val="000000"/>
                                            <w:szCs w:val="21"/>
                                          </w:rPr>
                                          <w:t>P/B</w:t>
                                        </w:r>
                                        <w:r>
                                          <w:rPr>
                                            <w:rFonts w:ascii="Arial" w:hAnsi="Arial" w:cs="Arial"/>
                                            <w:color w:val="000000"/>
                                            <w:szCs w:val="21"/>
                                          </w:rPr>
                                          <w:t>和</w:t>
                                        </w:r>
                                        <w:r>
                                          <w:rPr>
                                            <w:rFonts w:cs="Arial" w:ascii="Arial" w:hAnsi="Arial"/>
                                            <w:color w:val="000000"/>
                                            <w:szCs w:val="21"/>
                                          </w:rPr>
                                          <w:t>P/E</w:t>
                                        </w:r>
                                        <w:r>
                                          <w:rPr>
                                            <w:rFonts w:ascii="Arial" w:hAnsi="Arial" w:cs="Arial"/>
                                            <w:color w:val="000000"/>
                                            <w:szCs w:val="21"/>
                                          </w:rPr>
                                          <w:t>比率比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三家银行的资本充足率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三家银行的贷款质量分类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三家银行的利率风险缺口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三家银行外汇敞开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有商业银行人民币信贷收支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资大型银行资产负债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资中型银行负债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资小型银行资产负债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国商行与国外同业的区别</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份制商业银行资产负债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信用社资产负债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信用社资产负债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外资银行资产负债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外资银行资产负债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邮政储蓄银行资产负债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商银行股份有限公司主营构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商银行股份有限公司每股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商银行股份有限公司获利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商银行股份有限公司经营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商银行股份有限公司资本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商银行股份有限公司发展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商银行股份有限公司主营业务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商银行股份有限公司营业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商银行股份有限公司营业支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商银行股份有限公司营业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商银行股份有限公司利润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商银行股份有限公司税前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设银行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设银行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设银行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设银行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设银行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设银行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设银行股份有限公司主营业务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设银行股份有限公司营业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设银行股份有限公司营业支出</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设银行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设银行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设银行股份有限公司税前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股份有限公司主营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股份有限公司每股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股份有限公司获利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股份有限公司经营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股份有限公司资本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股份有限公司发展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股份有限公司主营业务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股份有限公司营业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股份有限公司营业支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股份有限公司业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利润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股份有限公司税前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银行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银行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银行股份有限公司获利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银行股份有限公司经营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银行股份有限公司发展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银行股份有限公司主营业务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银行股份有限公司营业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银行股份有限公司营业支出</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银行股份有限公司营业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银行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银行股份有限公司税前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银行股份有限公司主营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银行股份有限公司每股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银行股份有限公司获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银行股份有限公司经营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银行股份有限公司资本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银行股份有限公司发展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银行股份有限公司主营业务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银行股份有限公司营业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银行股份有限公司营业支出</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银行股份有限公司营业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银行股份有限公司利润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银行股份有限公司税前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银行股份有限公司主营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银行股份有限公司每股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银行股份有限公司获利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银行股份有限公司经营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银行股份有限公司资本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银行股份有限公司发展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银行股份有限公司主营业务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银行股份有限公司营业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银行股份有限公司营业支出</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银行股份有限公司营业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银行股份有限公司利润总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银行股份有限公司税前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民生银行股份有限公司主营构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民生银行股份有限公司每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民生银行获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民生银行股份有限公司经营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民生银行股份有限公司资本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民生银行股份有限公司发展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民生银行股份有限公司主营业务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民生银行股份有限公司营业收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民生银行股份有限公司营业支出</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民生银行股份有限公司营业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民生银行股份有限公司利润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民生银行股份有限公司税前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兴业银行股份有限公司主营构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兴业银行股份有限公司每股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兴业银行股份有限公司获利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兴业银行股份有限公司经营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兴业银行股份有限公司资本结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兴业银行股份有限公司发展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兴业银行股份有限公司主营业务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兴业银行股份有限公司营业收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兴业银行股份有限公司营业支出</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兴业银行股份有限公司营业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兴业银行股份有限公司利润总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兴业银行股份有限公司税前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银行股份有限公司主营构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银行股份有限公司每股指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银行股份有限公司获利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银行股份有限公司经营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银行股份有限公司资本结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银行股份有限公司发展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银行股份有限公司主营业务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银行股份有限公司营业收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银行股份有限公司营业支出</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银行股份有限公司营业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银行股份有限公司利润总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银行股份有限公司税前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亚银行全年业绩</w:t>
                                        </w:r>
                                        <w:r>
                                          <w:rPr>
                                            <w:rFonts w:cs="Arial" w:ascii="Arial" w:hAnsi="Arial"/>
                                            <w:color w:val="000000"/>
                                            <w:szCs w:val="21"/>
                                          </w:rPr>
                                          <w:tab/>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的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银行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生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银行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的发展历史及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银行业的发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银行业兴起的特点</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业的发展环境</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经济发展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我国经济发展趋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经济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未来世界经济的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与我国对外经济形势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全球经济形势下的中国对外经济</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进出口情况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行业运行状况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银行业的经营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商业银行的发展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银行业的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银行业业务发展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国有商业银行的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我国商业银行中间业务运行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城市商业银行的业绩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城市商业银行的问题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城市商业银行当前及未来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商业银行的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股份制商业银行的概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股份制商业银行的经营态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股份制商业银行的发展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信社的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农信社的发展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农信社的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信社的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邮储银行的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邮储创新模式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邮储贷款业务的思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邮储农贷业务的研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银行业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当前形势下我国银行业的结构调整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我国银行业的信贷结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我国银行业信贷结构改善的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资银行在我国发展的分析</w:t>
                                  </w:r>
                                  <w:r>
                                    <w:rPr>
                                      <w:rFonts w:cs="Arial" w:ascii="Arial" w:hAnsi="Arial"/>
                                      <w:b/>
                                      <w:color w:val="000000"/>
                                      <w:szCs w:val="21"/>
                                    </w:rPr>
                                    <w:tab/>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外资银行简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我国的外资银行</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资银行的发展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外资银行业务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外资银行在我国的经营形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外资银行在我国未来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银行的经营状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外资银行经营收入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银行的经营状况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响我国银行业发展的因素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我国经济大环境的影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金融危机对我国的影响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金融危机对我国银行业的影响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金融危机下的中国银行业的经营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金融危机对我国银行业正面影响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金融危机形势下我国银行业的应对策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银行业发展的其他因素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我国银行业存在的问题及解决措施</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以后我国银行业发展需要考虑的问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我国银行业绩效评估存在问题的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态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业的竞争格局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银行竞争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我国商业银行在竞争力方面存在问题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国有商业银行的竞争形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城市商业银行独特的竞争模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股份性商业银行的竞争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农村信用社的竞争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储银行与商业银行的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邮储的战略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邮储的比较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邮储银行和商业银行的核心竞争力比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银行竞争态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中外银行的优势对比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中资银行应对竞争的策略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资重点银行分析</w:t>
                                  </w:r>
                                  <w:r>
                                    <w:rPr>
                                      <w:rFonts w:cs="Arial" w:ascii="Arial" w:hAnsi="Arial"/>
                                      <w:b/>
                                      <w:color w:val="000000"/>
                                      <w:szCs w:val="21"/>
                                    </w:rPr>
                                    <w:tab/>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工商银行的发展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建设银行的发展战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中国银行发展模式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农行的改革与发展的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交通银行“后危机”时期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招商银行业绩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银行</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民生银行“二次腾飞”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兴业银行</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兴业银行创新业务发展分析</w:t>
                                  </w:r>
                                  <w:r>
                                    <w:rPr>
                                      <w:rFonts w:cs="Arial" w:ascii="Arial" w:hAnsi="Arial"/>
                                      <w:color w:val="000000"/>
                                      <w:szCs w:val="21"/>
                                    </w:rPr>
                                    <w:tab/>
                                    <w:t>35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发银行</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发银行经营状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银行</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华夏银行信贷业务发展分析</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资重点银行发展分析</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旗银行</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花旗经营战略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亚银行</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东亚银行的营销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生银行</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恒生银行呼叫中心集体解决方案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打银行</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渣打在中国的发展战略分析</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改革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行业的发展策略分析</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银行的发展策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我国商业银行品牌发展的现状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我国商业银行的创新发展战略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我国商业银行的发展趋势的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银行的发展策略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专业化竞争</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业的全球化策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我国银行业发展的障碍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银行业国际化发展的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我国银行业跨国经营分析</w:t>
                                  </w:r>
                                  <w:r>
                                    <w:rPr>
                                      <w:rFonts w:cs="Arial" w:ascii="Arial" w:hAnsi="Arial"/>
                                      <w:color w:val="000000"/>
                                      <w:szCs w:val="21"/>
                                    </w:rPr>
                                    <w:tab/>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行业的改革分析</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改革的迫切性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我国银行业改革取得的业绩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我国银行业改革的现状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我国银行业改革的时机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改革的思考</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我国银行业的内在逻辑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中国银行业的市场机构思考</w:t>
                                  </w:r>
                                  <w:r>
                                    <w:rPr>
                                      <w:rFonts w:cs="Arial" w:ascii="Arial" w:hAnsi="Arial"/>
                                      <w:color w:val="000000"/>
                                      <w:szCs w:val="21"/>
                                    </w:rPr>
                                    <w:tab/>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及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银行业投资策略分析</w:t>
                                  </w:r>
                                  <w:r>
                                    <w:rPr>
                                      <w:rFonts w:cs="Arial" w:ascii="Arial" w:hAnsi="Arial"/>
                                      <w:b/>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我国银行业的影响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外部环境的变化对我国银行业的影响</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利率变化对我国银行业的影响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投资现状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现阶段我国银行业投资价值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中国银行业的价值重组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业投资策略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银行业发展机会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投资策略分析</w:t>
                                  </w:r>
                                  <w:r>
                                    <w:rPr>
                                      <w:rFonts w:cs="Arial" w:ascii="Arial" w:hAnsi="Arial"/>
                                      <w:color w:val="000000"/>
                                      <w:szCs w:val="21"/>
                                    </w:rPr>
                                    <w:tab/>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银行业的发展展望</w:t>
                                  </w:r>
                                  <w:r>
                                    <w:rPr>
                                      <w:rFonts w:cs="Arial" w:ascii="Arial" w:hAnsi="Arial"/>
                                      <w:b/>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我国银行业的前景</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30</w:t>
                                  </w:r>
                                  <w:r>
                                    <w:rPr>
                                      <w:rFonts w:ascii="Arial" w:hAnsi="Arial" w:cs="Arial"/>
                                      <w:color w:val="000000"/>
                                      <w:szCs w:val="21"/>
                                    </w:rPr>
                                    <w:t>年中国银行业的发展</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未来我国银行业的发展变化</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信息化发展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总述我国银行业信息化建设</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我国银行业信息化建设的新趋势</w:t>
                                  </w:r>
                                  <w:r>
                                    <w:rPr>
                                      <w:rFonts w:cs="Arial" w:ascii="Arial" w:hAnsi="Arial"/>
                                      <w:color w:val="000000"/>
                                      <w:szCs w:val="21"/>
                                    </w:rPr>
                                    <w:tab/>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口走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出口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口市场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出口市场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口走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出口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口市场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出口市场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口走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出口走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口市场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出口市场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口走势</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出口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口市场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出口市场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口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口市场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市场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口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出口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口市场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出口市场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进口走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出口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进口市场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出口市场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口走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出口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口市场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出口市场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出口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市场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市场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大国有商业银行资产负债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其他国有银行资产负债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三家商业银行收入来源构成和增长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三家银行贷款业务地区分布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三家银行的资产结构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三家银行的净利润和每股收益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三家银行资产回报率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三家银行净利息差、净利息收益率和非利息收入比率比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三家银行的</w:t>
                                  </w:r>
                                  <w:r>
                                    <w:rPr>
                                      <w:rFonts w:cs="Arial" w:ascii="Arial" w:hAnsi="Arial"/>
                                      <w:color w:val="000000"/>
                                      <w:szCs w:val="21"/>
                                    </w:rPr>
                                    <w:t>P/B</w:t>
                                  </w:r>
                                  <w:r>
                                    <w:rPr>
                                      <w:rFonts w:ascii="Arial" w:hAnsi="Arial" w:cs="Arial"/>
                                      <w:color w:val="000000"/>
                                      <w:szCs w:val="21"/>
                                    </w:rPr>
                                    <w:t>和</w:t>
                                  </w:r>
                                  <w:r>
                                    <w:rPr>
                                      <w:rFonts w:cs="Arial" w:ascii="Arial" w:hAnsi="Arial"/>
                                      <w:color w:val="000000"/>
                                      <w:szCs w:val="21"/>
                                    </w:rPr>
                                    <w:t>P/E</w:t>
                                  </w:r>
                                  <w:r>
                                    <w:rPr>
                                      <w:rFonts w:ascii="Arial" w:hAnsi="Arial" w:cs="Arial"/>
                                      <w:color w:val="000000"/>
                                      <w:szCs w:val="21"/>
                                    </w:rPr>
                                    <w:t>比率比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三家银行的资本充足率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三家银行的贷款质量分类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三家银行的利率风险缺口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三家银行外汇敞开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有商业银行人民币信贷收支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资大型银行资产负债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资中型银行负债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资小型银行资产负债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国商行与国外同业的区别</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份制商业银行资产负债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信用社资产负债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信用社资产负债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外资银行资产负债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外资银行资产负债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邮政储蓄银行资产负债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商银行股份有限公司主营构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商银行股份有限公司每股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商银行股份有限公司获利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商银行股份有限公司经营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商银行股份有限公司资本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商银行股份有限公司发展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商银行股份有限公司主营业务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商银行股份有限公司营业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商银行股份有限公司营业支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商银行股份有限公司营业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商银行股份有限公司利润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商银行股份有限公司税前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设银行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设银行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设银行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设银行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设银行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设银行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设银行股份有限公司主营业务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设银行股份有限公司营业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设银行股份有限公司营业支出</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设银行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设银行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设银行股份有限公司税前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股份有限公司主营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股份有限公司每股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股份有限公司获利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股份有限公司经营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股份有限公司资本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股份有限公司发展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股份有限公司主营业务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股份有限公司营业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股份有限公司营业支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股份有限公司业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利润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行股份有限公司税前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银行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银行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银行股份有限公司获利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银行股份有限公司经营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银行股份有限公司发展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银行股份有限公司主营业务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银行股份有限公司营业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银行股份有限公司营业支出</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银行股份有限公司营业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银行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业银行股份有限公司税前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银行股份有限公司主营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银行股份有限公司每股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银行股份有限公司获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银行股份有限公司经营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银行股份有限公司资本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银行股份有限公司发展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银行股份有限公司主营业务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银行股份有限公司营业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银行股份有限公司营业支出</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银行股份有限公司营业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银行股份有限公司利润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银行股份有限公司税前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银行股份有限公司主营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银行股份有限公司每股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银行股份有限公司获利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银行股份有限公司经营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银行股份有限公司资本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银行股份有限公司发展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银行股份有限公司主营业务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银行股份有限公司营业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银行股份有限公司营业支出</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银行股份有限公司营业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银行股份有限公司利润总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银行股份有限公司税前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民生银行股份有限公司主营构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民生银行股份有限公司每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民生银行获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民生银行股份有限公司经营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民生银行股份有限公司资本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民生银行股份有限公司发展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民生银行股份有限公司主营业务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民生银行股份有限公司营业收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民生银行股份有限公司营业支出</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民生银行股份有限公司营业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民生银行股份有限公司利润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民生银行股份有限公司税前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兴业银行股份有限公司主营构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兴业银行股份有限公司每股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兴业银行股份有限公司获利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兴业银行股份有限公司经营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兴业银行股份有限公司资本结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兴业银行股份有限公司发展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兴业银行股份有限公司主营业务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兴业银行股份有限公司营业收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兴业银行股份有限公司营业支出</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兴业银行股份有限公司营业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兴业银行股份有限公司利润总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兴业银行股份有限公司税前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银行股份有限公司主营构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银行股份有限公司每股指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银行股份有限公司获利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银行股份有限公司经营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银行股份有限公司资本结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银行股份有限公司发展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银行股份有限公司主营业务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银行股份有限公司营业收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银行股份有限公司营业支出</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银行股份有限公司营业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银行股份有限公司利润总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夏银行股份有限公司税前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亚银行全年业绩</w:t>
                                  </w:r>
                                  <w:r>
                                    <w:rPr>
                                      <w:rFonts w:cs="Arial" w:ascii="Arial" w:hAnsi="Arial"/>
                                      <w:color w:val="000000"/>
                                      <w:szCs w:val="21"/>
                                    </w:rPr>
                                    <w:tab/>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7:34:00Z</dcterms:modified>
  <cp:revision>30</cp:revision>
  <dc:subject/>
  <dc:title/>
</cp:coreProperties>
</file>