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盗门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经济的发展，无论是工程装潢还是家庭装修都在追求高品质高品位的建材产品，并且具有鲜明的特色。不锈钢防盗门正是适应了这一市场的极大需求，在中高档装饰领域逐步替代普遍的防盗门、木门、实木门。目前不锈钢防盗门在上海、广州、浙江等地的中高档装饰领域的普及率已经超过</w:t>
                  </w:r>
                  <w:r>
                    <w:rPr>
                      <w:rFonts w:cs="Arial" w:ascii="Arial" w:hAnsi="Arial"/>
                    </w:rPr>
                    <w:t>30</w:t>
                  </w:r>
                  <w:r>
                    <w:rPr>
                      <w:rFonts w:ascii="Arial" w:hAnsi="Arial" w:cs="Arial"/>
                    </w:rPr>
                    <w:t>％，部分别墅小区超过</w:t>
                  </w:r>
                  <w:r>
                    <w:rPr>
                      <w:rFonts w:cs="Arial" w:ascii="Arial" w:hAnsi="Arial"/>
                    </w:rPr>
                    <w:t>50</w:t>
                  </w:r>
                  <w:r>
                    <w:rPr>
                      <w:rFonts w:ascii="Arial" w:hAnsi="Arial" w:cs="Arial"/>
                    </w:rPr>
                    <w:t>％，甚至整个小区进户门全部采用不锈钢防盗门。中国已经成为防盗门的生产和消费大国。尤其随着房地产市场的拉动和城镇居民防护意识的不断增强，已经第一次拉动了我国门业的首轮市场，但是人们生活水平的不断提高，对门的艺术要求也在进一步增强，不锈钢门的产生就及时地满足这一市场的不断需求。在全国门业市场产值突破</w:t>
                  </w:r>
                  <w:r>
                    <w:rPr>
                      <w:rFonts w:cs="Arial" w:ascii="Arial" w:hAnsi="Arial"/>
                    </w:rPr>
                    <w:t>300</w:t>
                  </w:r>
                  <w:r>
                    <w:rPr>
                      <w:rFonts w:ascii="Arial" w:hAnsi="Arial" w:cs="Arial"/>
                    </w:rPr>
                    <w:t>亿元的市场份额中，其中不锈钢防盗门就占了近三成的比例，今后还将继续加大。不锈钢防盗门已经成为市场中的新宠，这完全是由其独特的特点来决定的。相对于普通的铁制或钢铁混合制防盗门，不锈钢门除了具有色泽持久鲜艳，永不生锈的特点以外，更重要的是产品的独特性决定的。外表美观，新颖、高雅，花样和形式比普通门多，组合方式多样化，经久耐用，不仅满足了人们的安全牢固需要，美观个性化的特点深受消费者的喜爱。不锈钢防盗门这一行业正逐渐由技术密集型向知识、科技、艺术型方向发展。就目前的市场状况表明，随着更多的消费者对居家安全和装饰高雅的双重性要求越来越高，许多房地产开发商已经选择了不锈钢防盗门，不仅节约了购房者拆除旧门不必要的浪费，又同时提高了住宅项目的档次，平均分摊到每平方米的成本还不足两元钱。开发商对这一需求比例的增加已经十分明显地表现出来。针对目前装饰市场的激烈竞争，家装公司也在不断的想方设法吸引顾客，由于不锈钢防盗门独具个性化的特点，更多的装饰公司不得不根据客户的要求来定制不锈钢门。这一趋势在</w:t>
                  </w:r>
                  <w:r>
                    <w:rPr>
                      <w:rFonts w:cs="Arial" w:ascii="Arial" w:hAnsi="Arial"/>
                    </w:rPr>
                    <w:t>2009</w:t>
                  </w:r>
                  <w:r>
                    <w:rPr>
                      <w:rFonts w:ascii="Arial" w:hAnsi="Arial" w:cs="Arial"/>
                    </w:rPr>
                    <w:t>年的家装市场尤为突出。不锈钢防盗门的特殊质地使门呈现出各种卓越不凡的姿态，花格门与内门的双重阻隔，居家更安全，装饰又美观，被家装住宅市场前景看好，潜力巨大。</w:t>
                  </w:r>
                </w:p>
                <w:p>
                  <w:pPr>
                    <w:pStyle w:val="Normal"/>
                    <w:spacing w:lineRule="atLeast" w:line="380"/>
                    <w:ind w:firstLine="420"/>
                    <w:rPr>
                      <w:rFonts w:ascii="Arial" w:hAnsi="Arial" w:cs="Arial"/>
                    </w:rPr>
                  </w:pPr>
                  <w:r>
                    <w:rPr>
                      <w:rFonts w:cs="Arial" w:ascii="Arial" w:hAnsi="Arial"/>
                    </w:rPr>
                    <w:t>2008</w:t>
                  </w:r>
                  <w:r>
                    <w:rPr>
                      <w:rFonts w:ascii="Arial" w:hAnsi="Arial" w:cs="Arial"/>
                    </w:rPr>
                    <w:t>年年底到</w:t>
                  </w:r>
                  <w:r>
                    <w:rPr>
                      <w:rFonts w:cs="Arial" w:ascii="Arial" w:hAnsi="Arial"/>
                    </w:rPr>
                    <w:t>2009</w:t>
                  </w:r>
                  <w:r>
                    <w:rPr>
                      <w:rFonts w:ascii="Arial" w:hAnsi="Arial" w:cs="Arial"/>
                    </w:rPr>
                    <w:t>年年初，随着国际金融危机的蔓延、扩散，永康市五金产业也受到了严重影响，五金产业面临了严峻考验，但凭着永康市五金产业链的较强稳定性和抗风险性，近几个月以来，永康市部分五金行业已经率先复苏增长。春节前后，永康市许多五金企业遭受了寒流。为了应对金融危机的影响，新多集团调整了国内外市场战略，加大了国内市场的促销力度，特别是针对以四川为主的地震灾区灾后重建的巨大市场需求，公司特别在成都成立了办事处，加强防盗门的销售，近几个月，在国内外宏观经济形势向好的背景下，公司生产和销售也明显回升，近几个月，每月的销售量都以</w:t>
                  </w:r>
                  <w:r>
                    <w:rPr>
                      <w:rFonts w:cs="Arial" w:ascii="Arial" w:hAnsi="Arial"/>
                    </w:rPr>
                    <w:t>10%</w:t>
                  </w:r>
                  <w:r>
                    <w:rPr>
                      <w:rFonts w:ascii="Arial" w:hAnsi="Arial" w:cs="Arial"/>
                    </w:rPr>
                    <w:t>到</w:t>
                  </w:r>
                  <w:r>
                    <w:rPr>
                      <w:rFonts w:cs="Arial" w:ascii="Arial" w:hAnsi="Arial"/>
                    </w:rPr>
                    <w:t>20%</w:t>
                  </w:r>
                  <w:r>
                    <w:rPr>
                      <w:rFonts w:ascii="Arial" w:hAnsi="Arial" w:cs="Arial"/>
                    </w:rPr>
                    <w:t>的速度在增长。在永康，新多集团的恢复增长并不是个例，多个行业依靠积极开拓国内市场和技术创新，逐步走出了国际金融危机带来的阴影。作为防盗门龙头企业，中国步阳集团依靠全国各地</w:t>
                  </w:r>
                  <w:r>
                    <w:rPr>
                      <w:rFonts w:cs="Arial" w:ascii="Arial" w:hAnsi="Arial"/>
                    </w:rPr>
                    <w:t>3000</w:t>
                  </w:r>
                  <w:r>
                    <w:rPr>
                      <w:rFonts w:ascii="Arial" w:hAnsi="Arial" w:cs="Arial"/>
                    </w:rPr>
                    <w:t>多个庞大的销售网络，</w:t>
                  </w:r>
                  <w:r>
                    <w:rPr>
                      <w:rFonts w:cs="Arial" w:ascii="Arial" w:hAnsi="Arial"/>
                    </w:rPr>
                    <w:t>4</w:t>
                  </w:r>
                  <w:r>
                    <w:rPr>
                      <w:rFonts w:ascii="Arial" w:hAnsi="Arial" w:cs="Arial"/>
                    </w:rPr>
                    <w:t>月份的产销量已经达到了</w:t>
                  </w:r>
                  <w:r>
                    <w:rPr>
                      <w:rFonts w:cs="Arial" w:ascii="Arial" w:hAnsi="Arial"/>
                    </w:rPr>
                    <w:t>10</w:t>
                  </w:r>
                  <w:r>
                    <w:rPr>
                      <w:rFonts w:ascii="Arial" w:hAnsi="Arial" w:cs="Arial"/>
                    </w:rPr>
                    <w:t>万樘以上。另外永康市小家电龙头企业中国超人集团和保温杯制造大户浙江哈尔斯工贸有限公司，积极开发新产品，近几个月的生产和销售也有明显增长。永康的厨具、小家电、防盗门及不锈钢制品行业等都已经恢复增长，其中小家电及厨具行业和防盗门行业的增幅估计在</w:t>
                  </w:r>
                  <w:r>
                    <w:rPr>
                      <w:rFonts w:cs="Arial" w:ascii="Arial" w:hAnsi="Arial"/>
                    </w:rPr>
                    <w:t>10%</w:t>
                  </w:r>
                  <w:r>
                    <w:rPr>
                      <w:rFonts w:ascii="Arial" w:hAnsi="Arial" w:cs="Arial"/>
                    </w:rPr>
                    <w:t>以上，衡器行业和其他五金行业已基本达到去年同期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防盗门行业的发展状况、市场竞争、流通渠道等进行了分析，并重点分析了主要子行业的发展状况和特点，报告还对行业重点企业、发展趋势、发展策略等做了重点分析。本报告是国内外防盗门企业、房地产开发企业、物业管理和装修公司等单位准确了解目前防盗门行业发展动态，把握企业定位和发展方向不可多得的精品，对防盗门的上游供应厂商、防盗门企业以及欲在防盗门领域从事资本运作的经济实体等单位准确了解目前防盗门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30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30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盗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盗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的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防盗门安装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防盗门安全级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防盗门制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尺寸大小及开向</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门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门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各国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外防盗门产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盗门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洲门窗材料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外防盗门品牌对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外防盗门品牌竞争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门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门窗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技术进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行业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市场供需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盗门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产市场拉动防盗门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门产品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防盗门价格成本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防盗门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市场面临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木门市场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高端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防盗门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永康防盗门市场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永康防盗门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康防盗门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永康防盗门政策支持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经济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市场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市场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成本费用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门产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进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出口数量</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原材料产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材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不锈钢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铝产品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行业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铝制品行业发展趋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发展的关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政对门窗市场的影响</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行业运行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建材行业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供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市场供给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市场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供需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需求与消费者偏好调查</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量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历年消费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防盗门产品消费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潜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应对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钢质防盗门市场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铝合金防盗门市场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铜质与钢板镀铜防盗门市场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钢芯实木门市场调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品消费趋势及营销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盗门消费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小型门窗企业发展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门窗行业出口转内销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永康防盗门市场营销策略借鉴</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产品市场竞争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市场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盗门市场畅销排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市场占有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门市场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质门市场竞争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质门市场畅销排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质门市场占有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木门市场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木门市场畅销排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木门市场占有份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市场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门市场竞争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门市场畅销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门市场占有份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市场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门市场竞争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门市场畅销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合金门市场占有份额</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行业竞争格局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国际竞争力影响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门行业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防盗门行业竞争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钢木门区域市场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钢木门行业竞争形势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企业竞争策略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领先者市场竞争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挑战者市场竞争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本土市场渠道拓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品牌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做好市场调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找准消费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寻找适合的经销商</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防盗门企业竞争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地位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研发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研发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发展趋势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门窗发展的趋势与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窗产业的新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门窗行业发展的新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门窗消费市场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防盗门市场产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木门行业发展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盗门品牌发展趋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盗门行业渠道趋势预测</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投资现状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成投资热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后危机时代”防盗门企业融资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行业投资环境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主要技术性能及执行标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门行业相关标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政策及其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门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来的商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下乡带来的投资机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国内外的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锈钢防盗门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原材料价格上涨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材行业投资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风险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门行业投资战略研究</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行业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防盗门行业品牌的特性和作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防盗门行业品牌的价值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防盗门行业品牌竞争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防盗门行业企业品牌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防盗门行业品牌竞争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主要产品产量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材主要产品产量及占世界总产量的比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竞争力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竞争力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产品畅销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畅销排名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市场占有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占有份额统计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竞争力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竞争力统计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产品畅销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畅销排名统计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市场占有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占有份额统计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竞争力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竞争力统计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产品畅销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畅销排名统计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市场占有份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占有份额统计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竞争力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竞争力统计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产品畅销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畅销排名统计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市场占有份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占有份额统计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竞争力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竞争力统计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产品畅销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畅销排名统计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市场占有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占有份额统计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防盗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防盗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的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防盗门安装要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防盗门安全级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防盗门制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尺寸大小及开向</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盗门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门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各国防盗门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外防盗门产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盗门市场对比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洲门窗材料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外防盗门品牌对比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外防盗门品牌竞争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门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门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门窗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技术进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行业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市场供需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盗门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产市场拉动防盗门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防盗门产品价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防盗门价格成本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防盗门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防盗门市场面临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木门市场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防盗门高端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防盗门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永康防盗门市场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永康防盗门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永康防盗门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永康防盗门政策支持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产业经济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市场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市场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主营业务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成本费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成本费用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防盗门产业利润总额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门产业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进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门进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盗门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防盗门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防盗门出口数量</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原材料产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材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材价格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不锈钢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铝产品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行业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铝制品行业发展趋势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运行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市场发展的关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政对门窗市场的影响</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行业运行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建材行业运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材消费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供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市场供给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建材市场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建材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供需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需求与消费者偏好调查</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产量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门历年消费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品目标客户群体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防盗门产品消费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消费潜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应对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品的品牌市场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钢质防盗门市场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铝合金防盗门市场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铜质与钢板镀铜防盗门市场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钢芯实木门市场调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门产品消费趋势及营销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盗门消费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小型门窗企业发展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门窗行业出口转内销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永康防盗门市场营销策略借鉴</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产品市场竞争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市场竞争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盗门市场畅销排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市场占有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门市场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质门市场竞争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质门市场畅销排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质门市场占有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木门市场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木门市场畅销排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木门市场占有份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市场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不锈钢门市场竞争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门市场畅销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锈钢门市场占有份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市场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门市场竞争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门市场畅销排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合金门市场占有份额</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行业竞争格局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国际竞争力影响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盗门行业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防盗门行业竞争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钢木门区域市场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钢木门行业竞争形势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企业竞争策略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领先者市场竞争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挑战者市场竞争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本土市场渠道拓展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品牌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做好市场调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找准消费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寻找适合的经销商</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防盗门企业竞争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销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地位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研发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研发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群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门行业发展趋势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门窗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门窗发展的趋势与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门窗产业的新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门窗行业发展的新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门窗消费市场趋势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防盗门市场产值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木门行业发展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盗门品牌发展趋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盗门行业渠道趋势预测</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门行业投资现状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木门成投资热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盗门行业投资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防盗门行业投资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后危机时代”防盗门企业融资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盗门行业投资环境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主要技术性能及执行标准</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盗门行业相关标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盗门行业政策及其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门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来的商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下乡带来的投资机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门窗行业国内外的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不锈钢防盗门投资机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防盗门行业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原材料价格上涨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材行业投资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风险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门行业投资战略研究</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门行业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防盗门行业品牌的特性和作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防盗门行业品牌的价值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防盗门行业品牌竞争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防盗门行业企业品牌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防盗门行业品牌竞争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部分</w:t>
                                  </w:r>
                                  <w:r>
                                    <w:rPr>
                                      <w:rFonts w:ascii="Arial" w:hAnsi="Arial" w:cs="Arial" w:eastAsia="Arial"/>
                                      <w:color w:val="000000"/>
                                      <w:szCs w:val="21"/>
                                    </w:rPr>
                                    <w:t xml:space="preserve"> </w:t>
                                  </w:r>
                                  <w:r>
                                    <w:rPr>
                                      <w:rFonts w:ascii="Arial" w:hAnsi="Arial" w:cs="Arial"/>
                                      <w:color w:val="000000"/>
                                      <w:szCs w:val="21"/>
                                    </w:rPr>
                                    <w:t>城市家具销售额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钢木门、防盗门价格一览（</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主营业务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防盗门等金属家具制造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规模企业利润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防盗门等金属家具制造业不同所有制企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出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进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防盗门等其他家具及其零件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防盗门等其他家具及其零件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防盗门等其他家具及其零件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原铝产量月度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原铝产量以及日均产量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铝产品供应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房地产市场景气指数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成屋销售指数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汽车行业产销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原铝表观消费量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铝市库存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主要产品产量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材主要产品产量及占世界总产量的比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竞争力指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竞争力统计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产品畅销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畅销排名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企业市场占有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防盗门市场占有份额统计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竞争力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竞争力统计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产品畅销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畅销排名统计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企业市场占有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质门市场占有份额统计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竞争力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竞争力统计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产品畅销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畅销排名统计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企业市场占有份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木门市场占有份额统计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竞争力指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竞争力统计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产品畅销指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畅销排名统计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企业市场占有份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锈钢门市场占有份额统计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竞争力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竞争力统计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产品畅销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畅销排名统计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企业市场占有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门市场占有份额统计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9:47:00Z</dcterms:modified>
  <cp:revision>29</cp:revision>
  <dc:subject/>
  <dc:title/>
</cp:coreProperties>
</file>