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茶业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业市场竞争背景</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政策变更对茶业行业影响分析</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金融危机对茶业行业影响分析</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14</w:t>
                                        </w:r>
                                      </w:p>
                                      <w:p>
                                        <w:pPr>
                                          <w:pStyle w:val="Normal"/>
                                          <w:spacing w:lineRule="atLeast" w:line="380"/>
                                          <w:rPr/>
                                        </w:pPr>
                                        <w:r>
                                          <w:rPr>
                                            <w:rFonts w:ascii="Arial" w:hAnsi="Arial" w:cs="Arial"/>
                                            <w:color w:val="000000"/>
                                            <w:szCs w:val="21"/>
                                          </w:rPr>
                                          <w:t>四、收入差距结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社会背景对茶业行业影响分析</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创新对茶业行业影响分析</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茶业行业产业链地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产业价值链对茶业行业影响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业市场规模现状及趋势</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业市场发展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平衡性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业市场供需规模现状及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茶业市场供给规模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茶业市场需求规模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茶业市场进出口规模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茶业市场价格走势现状及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业市场区域市场结构现状及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业市场细分市场结构现状及趋势</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业市场竞争现状及趋势</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业行业竞争核心要素调研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业行业竞争现状及特性分析</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业市场品牌竞争核心要素调研分析</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业市场主要品牌内涵建设现状及趋势</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业市场主要品牌外延建设现状及趋势</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业市场主要品牌竞争格局现状及趋势</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业品牌消费群体及满意度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消费者对不同档次品牌的偏好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阶层消费者的品牌偏好分析</w:t>
                                        </w:r>
                                        <w:r>
                                          <w:rPr>
                                            <w:rFonts w:cs="Arial" w:ascii="Arial" w:hAnsi="Arial"/>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意识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关注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消费对茶业产品的建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内涵建设建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茶业品牌竞争力及趋势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马茶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福茗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益茶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山</w:t>
                                        </w:r>
                                        <w:r>
                                          <w:rPr>
                                            <w:rFonts w:cs="Arial" w:ascii="Arial" w:hAnsi="Arial"/>
                                            <w:color w:val="000000"/>
                                            <w:szCs w:val="21"/>
                                          </w:rPr>
                                          <w:t>-</w:t>
                                        </w:r>
                                        <w:r>
                                          <w:rPr>
                                            <w:rFonts w:ascii="Arial" w:hAnsi="Arial" w:cs="Arial"/>
                                            <w:color w:val="000000"/>
                                            <w:szCs w:val="21"/>
                                          </w:rPr>
                                          <w:t>潇湘</w:t>
                                        </w:r>
                                        <w:r>
                                          <w:rPr>
                                            <w:rFonts w:cs="Arial" w:ascii="Arial" w:hAnsi="Arial"/>
                                            <w:color w:val="000000"/>
                                            <w:szCs w:val="21"/>
                                          </w:rPr>
                                          <w:t>-</w:t>
                                        </w:r>
                                        <w:r>
                                          <w:rPr>
                                            <w:rFonts w:ascii="Arial" w:hAnsi="Arial" w:cs="Arial"/>
                                            <w:color w:val="000000"/>
                                            <w:szCs w:val="21"/>
                                          </w:rPr>
                                          <w:t>湘益</w:t>
                                        </w:r>
                                        <w:r>
                                          <w:rPr>
                                            <w:rFonts w:cs="Arial" w:ascii="Arial" w:hAnsi="Arial"/>
                                            <w:color w:val="000000"/>
                                            <w:szCs w:val="21"/>
                                          </w:rPr>
                                          <w:t>117</w:t>
                                        </w:r>
                                      </w:p>
                                      <w:p>
                                        <w:pPr>
                                          <w:pStyle w:val="Normal"/>
                                          <w:spacing w:lineRule="atLeast" w:line="380"/>
                                          <w:rPr/>
                                        </w:pPr>
                                        <w:r>
                                          <w:rPr>
                                            <w:rFonts w:ascii="Arial" w:hAnsi="Arial" w:cs="Arial"/>
                                            <w:color w:val="000000"/>
                                            <w:szCs w:val="21"/>
                                          </w:rPr>
                                          <w:t>一、品牌概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叙府茶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湾茶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青茶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3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春</w:t>
                                        </w:r>
                                        <w:r>
                                          <w:rPr>
                                            <w:rFonts w:cs="Arial" w:ascii="Arial" w:hAnsi="Arial"/>
                                            <w:color w:val="000000"/>
                                            <w:szCs w:val="21"/>
                                          </w:rPr>
                                          <w:t>-</w:t>
                                        </w:r>
                                        <w:r>
                                          <w:rPr>
                                            <w:rFonts w:ascii="Arial" w:hAnsi="Arial" w:cs="Arial"/>
                                            <w:color w:val="000000"/>
                                            <w:szCs w:val="21"/>
                                          </w:rPr>
                                          <w:t>日香</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业市场品牌建设及策略建议</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延伸策略建议</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农村居民人均纯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全社会固定资产投资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近年金融机构人民币存款基准利率变化情况</w:t>
                                        </w:r>
                                        <w:r>
                                          <w:rPr>
                                            <w:rFonts w:ascii="Arial" w:hAnsi="Arial" w:cs="Arial" w:eastAsia="Arial"/>
                                            <w:color w:val="000000"/>
                                            <w:szCs w:val="21"/>
                                          </w:rPr>
                                          <w:t xml:space="preserve"> </w:t>
                                        </w:r>
                                        <w:r>
                                          <w:rPr>
                                            <w:rFonts w:ascii="Arial" w:hAnsi="Arial" w:cs="Arial"/>
                                            <w:color w:val="000000"/>
                                            <w:szCs w:val="21"/>
                                          </w:rPr>
                                          <w:t>年利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人民币汇率（年期末数）</w:t>
                                        </w:r>
                                        <w:r>
                                          <w:rPr>
                                            <w:rFonts w:ascii="Arial" w:hAnsi="Arial" w:cs="Arial" w:eastAsia="Arial"/>
                                            <w:color w:val="000000"/>
                                            <w:szCs w:val="21"/>
                                          </w:rPr>
                                          <w:t xml:space="preserve"> </w:t>
                                        </w:r>
                                        <w:r>
                                          <w:rPr>
                                            <w:rFonts w:ascii="Arial" w:hAnsi="Arial" w:cs="Arial"/>
                                            <w:color w:val="000000"/>
                                            <w:szCs w:val="21"/>
                                          </w:rPr>
                                          <w:t>人民币元</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按年龄分布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受教育情况（</w:t>
                                        </w:r>
                                        <w:r>
                                          <w:rPr>
                                            <w:rFonts w:cs="Arial" w:ascii="Arial" w:hAnsi="Arial"/>
                                            <w:color w:val="000000"/>
                                            <w:szCs w:val="21"/>
                                          </w:rPr>
                                          <w:t>6</w:t>
                                        </w:r>
                                        <w:r>
                                          <w:rPr>
                                            <w:rFonts w:ascii="Arial" w:hAnsi="Arial" w:cs="Arial"/>
                                            <w:color w:val="000000"/>
                                            <w:szCs w:val="21"/>
                                          </w:rPr>
                                          <w:t>岁及</w:t>
                                        </w:r>
                                        <w:r>
                                          <w:rPr>
                                            <w:rFonts w:cs="Arial" w:ascii="Arial" w:hAnsi="Arial"/>
                                            <w:color w:val="000000"/>
                                            <w:szCs w:val="21"/>
                                          </w:rPr>
                                          <w:t>6</w:t>
                                        </w:r>
                                        <w:r>
                                          <w:rPr>
                                            <w:rFonts w:ascii="Arial" w:hAnsi="Arial" w:cs="Arial"/>
                                            <w:color w:val="000000"/>
                                            <w:szCs w:val="21"/>
                                          </w:rPr>
                                          <w:t>岁以上人口）</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乡居民收入差距</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茶业产业价值链传导构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供给规模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需求规模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进口规模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茶叶市场出口数量规模及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出口规模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茶叶市场进口数量规模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价格走势现状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东北市场规模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北市场规模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东市场规模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中市场规模及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南市场规模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西部市场规模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茶业市场品牌核心要素的企业关注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国茶业市场主要品牌内涵建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茶叶消费者首选品牌之国内品牌区域性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茶叶市场消费者对不同档次品牌的偏好</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茶叶消费者心理及影响因素分类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金融危机对茶叶消费群体的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中国不同收入水平消费者对茶叶品牌的态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中国不同年龄消费者对茶叶品牌的态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不同地区消费者对茶叶品牌的态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不同学历消费者对茶叶品牌的态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不同性别消费者对茶叶品牌的态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不同收入消费者对茶叶品牌的意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不同年龄消费者对茶叶品牌的意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不同地区消费者对茶叶品牌的意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不同学历消费者对茶叶品牌的意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不同性别消费者对茶叶品牌意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中国不同收入消费者对茶叶品牌的关注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不同年龄消费者对茶叶品牌的关注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中国不同地区消费者对茶叶品牌的关注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国不同学历消费者对茶叶品牌的关注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不同性别消费者对茶叶品牌的关注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品牌内涵所包含的品牌元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省安溪八马茶业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省安溪八马茶业有限公司市场份额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市恒福茶业有限公司销售网络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广州市恒福茶业有限公司发展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公司所获荣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天福集团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天福集团国内门店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天福集团核心竞争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徽天方茶业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徽天方茶业有限公司市场份额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云南大益茶业集团市场业绩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省叙府茶业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省叙府茶业有限公司市场份额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宁海湾茶叶有限责任公司主营业务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宁海湾茶叶有限责任公司市场份额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山东日照御青茶叶有限公司市场业绩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福建日香茶业有限公司全国部分门店情况</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业市场竞争背景</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政策变更对茶业行业影响分析</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金融危机对茶业行业影响分析</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14</w:t>
                                  </w:r>
                                </w:p>
                                <w:p>
                                  <w:pPr>
                                    <w:pStyle w:val="Normal"/>
                                    <w:spacing w:lineRule="atLeast" w:line="380"/>
                                    <w:rPr/>
                                  </w:pPr>
                                  <w:r>
                                    <w:rPr>
                                      <w:rFonts w:ascii="Arial" w:hAnsi="Arial" w:cs="Arial"/>
                                      <w:color w:val="000000"/>
                                      <w:szCs w:val="21"/>
                                    </w:rPr>
                                    <w:t>四、收入差距结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社会背景对茶业行业影响分析</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创新对茶业行业影响分析</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茶业行业产业链地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产业价值链对茶业行业影响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业市场规模现状及趋势</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业市场发展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平衡性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业市场供需规模现状及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茶业市场供给规模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茶业市场需求规模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茶业市场进出口规模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茶业市场价格走势现状及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业市场区域市场结构现状及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业市场细分市场结构现状及趋势</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业市场竞争现状及趋势</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业行业竞争核心要素调研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业行业竞争现状及特性分析</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业市场品牌竞争核心要素调研分析</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业市场主要品牌内涵建设现状及趋势</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业市场主要品牌外延建设现状及趋势</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业市场主要品牌竞争格局现状及趋势</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业品牌消费群体及满意度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消费者对不同档次品牌的偏好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阶层消费者的品牌偏好分析</w:t>
                                  </w:r>
                                  <w:r>
                                    <w:rPr>
                                      <w:rFonts w:cs="Arial" w:ascii="Arial" w:hAnsi="Arial"/>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意识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关注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消费对茶业产品的建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内涵建设建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茶业品牌竞争力及趋势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马茶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福茗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益茶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山</w:t>
                                  </w:r>
                                  <w:r>
                                    <w:rPr>
                                      <w:rFonts w:cs="Arial" w:ascii="Arial" w:hAnsi="Arial"/>
                                      <w:color w:val="000000"/>
                                      <w:szCs w:val="21"/>
                                    </w:rPr>
                                    <w:t>-</w:t>
                                  </w:r>
                                  <w:r>
                                    <w:rPr>
                                      <w:rFonts w:ascii="Arial" w:hAnsi="Arial" w:cs="Arial"/>
                                      <w:color w:val="000000"/>
                                      <w:szCs w:val="21"/>
                                    </w:rPr>
                                    <w:t>潇湘</w:t>
                                  </w:r>
                                  <w:r>
                                    <w:rPr>
                                      <w:rFonts w:cs="Arial" w:ascii="Arial" w:hAnsi="Arial"/>
                                      <w:color w:val="000000"/>
                                      <w:szCs w:val="21"/>
                                    </w:rPr>
                                    <w:t>-</w:t>
                                  </w:r>
                                  <w:r>
                                    <w:rPr>
                                      <w:rFonts w:ascii="Arial" w:hAnsi="Arial" w:cs="Arial"/>
                                      <w:color w:val="000000"/>
                                      <w:szCs w:val="21"/>
                                    </w:rPr>
                                    <w:t>湘益</w:t>
                                  </w:r>
                                  <w:r>
                                    <w:rPr>
                                      <w:rFonts w:cs="Arial" w:ascii="Arial" w:hAnsi="Arial"/>
                                      <w:color w:val="000000"/>
                                      <w:szCs w:val="21"/>
                                    </w:rPr>
                                    <w:t>117</w:t>
                                  </w:r>
                                </w:p>
                                <w:p>
                                  <w:pPr>
                                    <w:pStyle w:val="Normal"/>
                                    <w:spacing w:lineRule="atLeast" w:line="380"/>
                                    <w:rPr/>
                                  </w:pPr>
                                  <w:r>
                                    <w:rPr>
                                      <w:rFonts w:ascii="Arial" w:hAnsi="Arial" w:cs="Arial"/>
                                      <w:color w:val="000000"/>
                                      <w:szCs w:val="21"/>
                                    </w:rPr>
                                    <w:t>一、品牌概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叙府茶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湾茶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青茶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3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春</w:t>
                                  </w:r>
                                  <w:r>
                                    <w:rPr>
                                      <w:rFonts w:cs="Arial" w:ascii="Arial" w:hAnsi="Arial"/>
                                      <w:color w:val="000000"/>
                                      <w:szCs w:val="21"/>
                                    </w:rPr>
                                    <w:t>-</w:t>
                                  </w:r>
                                  <w:r>
                                    <w:rPr>
                                      <w:rFonts w:ascii="Arial" w:hAnsi="Arial" w:cs="Arial"/>
                                      <w:color w:val="000000"/>
                                      <w:szCs w:val="21"/>
                                    </w:rPr>
                                    <w:t>日香</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业市场品牌建设及策略建议</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延伸策略建议</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农村居民人均纯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全社会固定资产投资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近年金融机构人民币存款基准利率变化情况</w:t>
                                  </w:r>
                                  <w:r>
                                    <w:rPr>
                                      <w:rFonts w:ascii="Arial" w:hAnsi="Arial" w:cs="Arial" w:eastAsia="Arial"/>
                                      <w:color w:val="000000"/>
                                      <w:szCs w:val="21"/>
                                    </w:rPr>
                                    <w:t xml:space="preserve"> </w:t>
                                  </w:r>
                                  <w:r>
                                    <w:rPr>
                                      <w:rFonts w:ascii="Arial" w:hAnsi="Arial" w:cs="Arial"/>
                                      <w:color w:val="000000"/>
                                      <w:szCs w:val="21"/>
                                    </w:rPr>
                                    <w:t>年利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人民币汇率（年期末数）</w:t>
                                  </w:r>
                                  <w:r>
                                    <w:rPr>
                                      <w:rFonts w:ascii="Arial" w:hAnsi="Arial" w:cs="Arial" w:eastAsia="Arial"/>
                                      <w:color w:val="000000"/>
                                      <w:szCs w:val="21"/>
                                    </w:rPr>
                                    <w:t xml:space="preserve"> </w:t>
                                  </w:r>
                                  <w:r>
                                    <w:rPr>
                                      <w:rFonts w:ascii="Arial" w:hAnsi="Arial" w:cs="Arial"/>
                                      <w:color w:val="000000"/>
                                      <w:szCs w:val="21"/>
                                    </w:rPr>
                                    <w:t>人民币元</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按年龄分布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受教育情况（</w:t>
                                  </w:r>
                                  <w:r>
                                    <w:rPr>
                                      <w:rFonts w:cs="Arial" w:ascii="Arial" w:hAnsi="Arial"/>
                                      <w:color w:val="000000"/>
                                      <w:szCs w:val="21"/>
                                    </w:rPr>
                                    <w:t>6</w:t>
                                  </w:r>
                                  <w:r>
                                    <w:rPr>
                                      <w:rFonts w:ascii="Arial" w:hAnsi="Arial" w:cs="Arial"/>
                                      <w:color w:val="000000"/>
                                      <w:szCs w:val="21"/>
                                    </w:rPr>
                                    <w:t>岁及</w:t>
                                  </w:r>
                                  <w:r>
                                    <w:rPr>
                                      <w:rFonts w:cs="Arial" w:ascii="Arial" w:hAnsi="Arial"/>
                                      <w:color w:val="000000"/>
                                      <w:szCs w:val="21"/>
                                    </w:rPr>
                                    <w:t>6</w:t>
                                  </w:r>
                                  <w:r>
                                    <w:rPr>
                                      <w:rFonts w:ascii="Arial" w:hAnsi="Arial" w:cs="Arial"/>
                                      <w:color w:val="000000"/>
                                      <w:szCs w:val="21"/>
                                    </w:rPr>
                                    <w:t>岁以上人口）</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乡居民收入差距</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茶业产业价值链传导构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供给规模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需求规模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进口规模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茶叶市场出口数量规模及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出口规模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茶叶市场进口数量规模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茶业市场价格走势现状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东北市场规模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北市场规模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东市场规模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中市场规模及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南市场规模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西部市场规模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茶业市场品牌核心要素的企业关注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国茶业市场主要品牌内涵建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茶叶消费者首选品牌之国内品牌区域性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茶叶市场消费者对不同档次品牌的偏好</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茶叶消费者心理及影响因素分类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金融危机对茶叶消费群体的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中国不同收入水平消费者对茶叶品牌的态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中国不同年龄消费者对茶叶品牌的态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不同地区消费者对茶叶品牌的态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不同学历消费者对茶叶品牌的态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不同性别消费者对茶叶品牌的态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不同收入消费者对茶叶品牌的意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不同年龄消费者对茶叶品牌的意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不同地区消费者对茶叶品牌的意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不同学历消费者对茶叶品牌的意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不同性别消费者对茶叶品牌意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中国不同收入消费者对茶叶品牌的关注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不同年龄消费者对茶叶品牌的关注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中国不同地区消费者对茶叶品牌的关注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国不同学历消费者对茶叶品牌的关注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不同性别消费者对茶叶品牌的关注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品牌内涵所包含的品牌元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省安溪八马茶业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省安溪八马茶业有限公司市场份额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市恒福茶业有限公司销售网络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广州市恒福茶业有限公司发展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公司所获荣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天福集团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天福集团国内门店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天福集团核心竞争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徽天方茶业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徽天方茶业有限公司市场份额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云南大益茶业集团市场业绩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省叙府茶业有限公司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省叙府茶业有限公司市场份额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宁海湾茶叶有限责任公司主营业务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宁海湾茶叶有限责任公司市场份额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山东日照御青茶叶有限公司市场业绩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福建日香茶业有限公司全国部分门店情况</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49:00Z</dcterms:modified>
  <cp:revision>30</cp:revision>
  <dc:subject/>
  <dc:title/>
</cp:coreProperties>
</file>