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南酒店业运行市场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酒店业相关政策解读</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旅游涉外饭店星级的划分与评定》</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华人民共和国评定旅游涉外饭店星级的规定》</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华人民共和国旅店业卫生标准》</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绿色饭店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发展整体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南酒店业发展态势透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节能降耗日渐融入海南酒店经营管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南酒店业开始以个性化特色为卖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星级酒店已遍布海南全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省星级饭店统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海南酒店市场上演“过山车”</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酒店开发如火如荼</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将采取强硬措施遏制酒店价格飙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口酒店业营运局势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口经济型酒店抢吃旅游住宿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口星级酒店入住率微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口拟建百层七星级酒店惹争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口低星级酒店的问题及出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三亚酒店业的发展形势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三亚酒店业倡导低碳经济</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三亚市旅游酒店数量统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亚高端酒店数量位居国内首位</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三亚酒店业深陷尴尬处境</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三亚民族品牌酒店扎堆以品牌营销制胜</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三亚产权式酒店持续良好态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南酒店业发展的两大顽疾</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海南酒店业发展欠缺统筹思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从酒店房价爆涨透视海南酒店业的突出问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海南酒店业高中层人才紧缺</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海南酒店业可持续发展的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海南酒店业应对季节影响的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推动海南酒店业健康发展的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海南酒店业的经营管理思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细分市场运营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高星级酒店</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南五星级酒店的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南成功打造高星级酒店集聚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南五星级酒店增长过快带来隐患</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南掀起七星级酒店建设热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经济型酒店</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经济危机成海南经济型酒店发展助推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连锁酒店入驻打破三亚酒店固有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海南“家庭旅馆”的生存状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南经济型酒店的发展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权式酒店</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南产权酒店成资本追逐热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海南等地产权式酒店的市场发展与危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南产权式酒店发展面临的挑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海南将建设中国最大产权式酒店集群</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酒店</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南绿色酒店发展成效显著</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饭店行情持续火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三亚酒店业以“绿色传统”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旅游市场的发展现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省旅游业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旅游业的萌芽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旅游业的起步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旅游业的发展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旅游业的重要地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发展基本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旅游业的发展动态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海南省将建立六大旅游投融资平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航权开放推动着海南旅游业不断走向国际</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启动生态旅游主题年</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克服困难平稳发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海南旅游业克服困难平稳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海南黄金周旅游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春节黄金周海南旅游业发展特点</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十一黄金周海南旅游业发展强劲</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春节黄金周海南旅游业再创新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南旅游业大幅增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省旅游业发展的问题及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海南省旅游产业发展中存在的突出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海南省旅游文化建设的矛盾及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海南省旅游产业发展的策略</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海南旅游业要走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旅游岛”发展战略对酒店业的影响</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南省规划“国际旅游岛”战略的起步</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南省“国际旅游岛”构想形成历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南省建设“国际旅游岛”决策的依据</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旅游岛”战略取得重大突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旅游岛建设”从构想进入实质性运作</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海南省“国际旅游岛”战略规划的内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南国际旅游岛建设的基本内涵和阶段性目标</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构建通向世界旅游市场的便捷通道</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加快推进旅游要素的国际化改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构建国际化的服务保障体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积极营造良好的旅游环境</w:t>
                                        </w:r>
                                      </w:p>
                                      <w:p>
                                        <w:pPr>
                                          <w:pStyle w:val="Normal"/>
                                          <w:spacing w:lineRule="atLeast" w:line="380"/>
                                          <w:rPr/>
                                        </w:pPr>
                                        <w:r>
                                          <w:rPr>
                                            <w:rFonts w:cs="Arial" w:ascii="Arial" w:hAnsi="Arial"/>
                                            <w:color w:val="000000"/>
                                            <w:szCs w:val="21"/>
                                          </w:rPr>
                                          <w:t>6.2.6</w:t>
                                        </w:r>
                                        <w:r>
                                          <w:rPr>
                                            <w:rFonts w:ascii="Arial" w:hAnsi="Arial" w:cs="Arial"/>
                                            <w:color w:val="000000"/>
                                            <w:szCs w:val="21"/>
                                          </w:rPr>
                                          <w:t>　创新旅游管理的体制机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海南省“国际旅游岛”战略推动的新进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国家发布政策力挺“国际旅游岛”建设</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务院关于推进海南国际旅游岛建设发展的若干意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际旅游岛”建设上升为国家战略且具备三大特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际旅游岛”建设同时获中央诸多重大政策支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国际旅游岛”建设对海南酒店业的影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旅游岛”建设催热海南酒店业行情</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世界知名高星级酒店纷纷入驻海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南五星级酒店面临发展良机</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际旅游岛”考验海南酒店业国际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主要酒店企业经营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南大东海旅游中心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7.1.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7.1.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7.1.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7.1.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7.1.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7.1.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宝华海景大酒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宝华海景大酒店的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宝华海景大酒店实施节能改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周宝华海景大酒店经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亚亚龙湾红树林度假酒店</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红树林度假酒店经营管理的成功经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红树林度假酒店泰菜馆获“最受欢迎国际美食餐厅”奖</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海口金海岸罗顿大酒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海岸罗顿大酒店的配套设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海岸罗顿大酒店经营管理回顾</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三亚华宇皇冠假日酒店</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宇皇冠假日酒店成为三亚最高档度假酒店之一</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三亚华宇皇冠假日酒店的特色经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酒店简述</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海南文华大酒店</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域度假酒店</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海口华运凯莱大饭店</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海南丽湖水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酒店业的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中国酒店业发展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九类酒店需求将扩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南酒店业的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南酒店业发展前景广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海南发展前景好的酒店类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南七星酒店发展前景探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海南酒店业的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总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客户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规模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酒店按星级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座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客房间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员工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酒店行业职位需求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城市酒店行业恢复比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海岸罗顿大酒店各类型房间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海岸罗顿大酒店的会议设备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域度假酒店一期客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域度假酒店二期客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酒店业相关政策解读</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旅游涉外饭店星级的划分与评定》</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华人民共和国评定旅游涉外饭店星级的规定》</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华人民共和国旅店业卫生标准》</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绿色饭店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发展整体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南酒店业发展态势透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节能降耗日渐融入海南酒店经营管理</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南酒店业开始以个性化特色为卖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星级酒店已遍布海南全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省星级饭店统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海南酒店市场上演“过山车”</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酒店开发如火如荼</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南将采取强硬措施遏制酒店价格飙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口酒店业营运局势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口经济型酒店抢吃旅游住宿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口星级酒店入住率微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口拟建百层七星级酒店惹争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口低星级酒店的问题及出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三亚酒店业的发展形势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三亚酒店业倡导低碳经济</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三亚市旅游酒店数量统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亚高端酒店数量位居国内首位</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三亚酒店业深陷尴尬处境</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三亚民族品牌酒店扎堆以品牌营销制胜</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三亚产权式酒店持续良好态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南酒店业发展的两大顽疾</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海南酒店业发展欠缺统筹思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从酒店房价爆涨透视海南酒店业的突出问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海南酒店业高中层人才紧缺</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酒店业的发展对策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海南酒店业可持续发展的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海南酒店业应对季节影响的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推动海南酒店业健康发展的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海南酒店业的经营管理思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酒店业细分市场运营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高星级酒店</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南五星级酒店的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南成功打造高星级酒店集聚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南五星级酒店增长过快带来隐患</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南掀起七星级酒店建设热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经济型酒店</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经济危机成海南经济型酒店发展助推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连锁酒店入驻打破三亚酒店固有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海南“家庭旅馆”的生存状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南经济型酒店的发展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权式酒店</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南产权酒店成资本追逐热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海南等地产权式酒店的市场发展与危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南产权式酒店发展面临的挑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海南将建设中国最大产权式酒店集群</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他酒店</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南绿色酒店发展成效显著</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饭店行情持续火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三亚酒店业以“绿色传统”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旅游市场的发展现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省旅游业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旅游业的萌芽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旅游业的起步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旅游业的发展阶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旅游业的重要地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海南省旅游业发展基本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发展基本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旅游业的发展动态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海南省将建立六大旅游投融资平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航权开放推动着海南旅游业不断走向国际</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启动生态旅游主题年</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旅游业克服困难平稳发展</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海南旅游业克服困难平稳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海南黄金周旅游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春节黄金周海南旅游业发展特点</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十一黄金周海南旅游业发展强劲</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春节黄金周海南旅游业再创新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春节黄金周海南旅游业大幅增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海南省旅游业发展的问题及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海南省旅游产业发展中存在的突出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海南省旅游文化建设的矛盾及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海南省旅游产业发展的策略</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海南旅游业要走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旅游岛”发展战略对酒店业的影响</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南省规划“国际旅游岛”战略的起步</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南省“国际旅游岛”构想形成历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南省建设“国际旅游岛”决策的依据</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旅游岛”战略取得重大突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旅游岛建设”从构想进入实质性运作</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海南省“国际旅游岛”战略规划的内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南国际旅游岛建设的基本内涵和阶段性目标</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构建通向世界旅游市场的便捷通道</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加快推进旅游要素的国际化改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构建国际化的服务保障体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积极营造良好的旅游环境</w:t>
                                  </w:r>
                                </w:p>
                                <w:p>
                                  <w:pPr>
                                    <w:pStyle w:val="Normal"/>
                                    <w:spacing w:lineRule="atLeast" w:line="380"/>
                                    <w:rPr/>
                                  </w:pPr>
                                  <w:r>
                                    <w:rPr>
                                      <w:rFonts w:cs="Arial" w:ascii="Arial" w:hAnsi="Arial"/>
                                      <w:color w:val="000000"/>
                                      <w:szCs w:val="21"/>
                                    </w:rPr>
                                    <w:t>6.2.6</w:t>
                                  </w:r>
                                  <w:r>
                                    <w:rPr>
                                      <w:rFonts w:ascii="Arial" w:hAnsi="Arial" w:cs="Arial"/>
                                      <w:color w:val="000000"/>
                                      <w:szCs w:val="21"/>
                                    </w:rPr>
                                    <w:t>　创新旅游管理的体制机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海南省“国际旅游岛”战略推动的新进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国家发布政策力挺“国际旅游岛”建设</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务院关于推进海南国际旅游岛建设发展的若干意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际旅游岛”建设上升为国家战略且具备三大特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际旅游岛”建设同时获中央诸多重大政策支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国际旅游岛”建设对海南酒店业的影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际旅游岛”建设催热海南酒店业行情</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世界知名高星级酒店纷纷入驻海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南五星级酒店面临发展良机</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际旅游岛”考验海南酒店业国际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主要酒店企业经营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南大东海旅游中心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基本情况概述</w:t>
                                  </w:r>
                                </w:p>
                                <w:p>
                                  <w:pPr>
                                    <w:pStyle w:val="Normal"/>
                                    <w:spacing w:lineRule="atLeast" w:line="380"/>
                                    <w:rPr>
                                      <w:rFonts w:ascii="Arial" w:hAnsi="Arial" w:cs="Arial"/>
                                      <w:color w:val="000000"/>
                                      <w:szCs w:val="21"/>
                                    </w:rPr>
                                  </w:pPr>
                                  <w:r>
                                    <w:rPr>
                                      <w:rFonts w:cs="Arial" w:ascii="Arial" w:hAnsi="Arial"/>
                                      <w:color w:val="000000"/>
                                      <w:szCs w:val="21"/>
                                    </w:rPr>
                                    <w:t>7.1.2  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cs="Arial" w:ascii="Arial" w:hAnsi="Arial"/>
                                      <w:color w:val="000000"/>
                                      <w:szCs w:val="21"/>
                                    </w:rPr>
                                    <w:t>7.1.3  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cs="Arial" w:ascii="Arial" w:hAnsi="Arial"/>
                                      <w:color w:val="000000"/>
                                      <w:szCs w:val="21"/>
                                    </w:rPr>
                                    <w:t>7.1.4  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cs="Arial" w:ascii="Arial" w:hAnsi="Arial"/>
                                      <w:color w:val="000000"/>
                                      <w:szCs w:val="21"/>
                                    </w:rPr>
                                    <w:t>7.1.5  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cs="Arial" w:ascii="Arial" w:hAnsi="Arial"/>
                                      <w:color w:val="000000"/>
                                      <w:szCs w:val="21"/>
                                    </w:rPr>
                                    <w:t>7.1.6  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7.1.7  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宝华海景大酒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宝华海景大酒店的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宝华海景大酒店实施节能改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周宝华海景大酒店经营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亚亚龙湾红树林度假酒店</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红树林度假酒店经营管理的成功经验</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红树林度假酒店泰菜馆获“最受欢迎国际美食餐厅”奖</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海口金海岸罗顿大酒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金海岸罗顿大酒店的配套设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金海岸罗顿大酒店经营管理回顾</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三亚华宇皇冠假日酒店</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华宇皇冠假日酒店成为三亚最高档度假酒店之一</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三亚华宇皇冠假日酒店的特色经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他酒店简述</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海南文华大酒店</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域度假酒店</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海口华运凯莱大饭店</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海南丽湖水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酒店业的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中国酒店业发展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未来九类酒店需求将扩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南酒店业的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南酒店业发展前景广阔</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海南发展前景好的酒店类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南七星酒店发展前景探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海南酒店业的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总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客户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规模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酒店按星级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座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客房间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员工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酒店行业职位需求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城市酒店行业恢复比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海岸罗顿大酒店各类型房间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海岸罗顿大酒店的会议设备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域度假酒店一期客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域度假酒店二期客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大东海旅游中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4:04:00Z</dcterms:modified>
  <cp:revision>31</cp:revision>
  <dc:subject/>
  <dc:title/>
</cp:coreProperties>
</file>