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蛋白粉行业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89</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88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88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白粉行业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蛋白粉产品概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蛋白粉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蛋白粉品种发展综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蛋白粉市场的政策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蛋白粉行业技术发展趋势</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蛋白粉项目概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湖北宝迪农业科技有限公司年产</w:t>
                                        </w:r>
                                        <w:r>
                                          <w:rPr>
                                            <w:rFonts w:cs="Arial" w:ascii="Arial" w:hAnsi="Arial"/>
                                            <w:color w:val="000000"/>
                                            <w:szCs w:val="21"/>
                                          </w:rPr>
                                          <w:t>800</w:t>
                                        </w:r>
                                        <w:r>
                                          <w:rPr>
                                            <w:rFonts w:ascii="Arial" w:hAnsi="Arial" w:cs="Arial"/>
                                            <w:color w:val="000000"/>
                                            <w:szCs w:val="21"/>
                                          </w:rPr>
                                          <w:t>吨血浆和</w:t>
                                        </w:r>
                                        <w:r>
                                          <w:rPr>
                                            <w:rFonts w:cs="Arial" w:ascii="Arial" w:hAnsi="Arial"/>
                                            <w:color w:val="000000"/>
                                            <w:szCs w:val="21"/>
                                          </w:rPr>
                                          <w:t>2800</w:t>
                                        </w:r>
                                        <w:r>
                                          <w:rPr>
                                            <w:rFonts w:ascii="Arial" w:hAnsi="Arial" w:cs="Arial"/>
                                            <w:color w:val="000000"/>
                                            <w:szCs w:val="21"/>
                                          </w:rPr>
                                          <w:t>吨血球蛋白粉项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徽汇佳生物科技有限公司生产项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安徽皖粮购销有限责任公司生产项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江西精诚糖醇有限公司年产</w:t>
                                        </w:r>
                                        <w:r>
                                          <w:rPr>
                                            <w:rFonts w:cs="Arial" w:ascii="Arial" w:hAnsi="Arial"/>
                                            <w:color w:val="000000"/>
                                            <w:szCs w:val="21"/>
                                          </w:rPr>
                                          <w:t>2</w:t>
                                        </w:r>
                                        <w:r>
                                          <w:rPr>
                                            <w:rFonts w:ascii="Arial" w:hAnsi="Arial" w:cs="Arial"/>
                                            <w:color w:val="000000"/>
                                            <w:szCs w:val="21"/>
                                          </w:rPr>
                                          <w:t>万吨淀粉糖、糖醇、麦芽糖糊精及蛋白粉项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蛋白粉应用领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蛋白粉产能情况</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蛋白粉产业总体规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蛋白粉生产区域分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蛋白粉产品结构及产量变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重点企业与产量排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蛋白粉主要品种厂家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无棣金大地生物科技有限公司</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青岛金友国际贸易有限公司</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河南曙光生物科技有限公司</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江阴市和泰物资有限公司</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山西省介休市维群生物工程有限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六）无棣绿奇生物工程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主要原材料</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大豆</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小麦</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主要原材料未来价格及供应情况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蛋白粉产品营销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蛋白粉国内营销模式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蛋白粉主要销售渠道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蛋白粉行业广告与促销方式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蛋白粉行业价格竞争方式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蛋白粉行业国际化营销模式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六、蛋白粉行业渠道策略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蛋白粉地区销售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蛋白粉各地区对比销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蛋白粉“重点地区一”销售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蛋白粉“重点地区二”销售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蛋白粉“重点地区三”销售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蛋白粉“重点地区四”销售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蛋白粉行业消费调查</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蛋白粉进出口情况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蛋白粉历年进口数据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蛋白粉历年出口数据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蛋白粉未来进出口情况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政策及环保规定</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国内相关产业政策</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国内相关环保规定</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国外相关环保规定</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蛋白粉产品竞争力优势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蛋白粉流通市场整体市场容量分析及未来预测</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整体市场容量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二节、整体市场未来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HYZS</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蛋白粉企业营销策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宝迪农业科技有限公司产品方案</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浆、血球蛋白粉生产线生产设备清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蛋白粉产业高端市场比例变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蛋白粉产业产能变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蛋白粉各生产区域分布比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蛋白粉产品结构比例变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点蛋白粉企业与产能排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无棣金大地生物科技有限公司资产负债率变化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无棣金大地生物科技有限公司资产负债率变化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无棣金大地生物科技有限公司固定资产周转次数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无棣金大地生物科技有限公司固定资产周转次数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无棣金大地生物科技有限公司销售净利率变化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无棣金大地生物科技有限公司销售净利率变化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岛金友国际贸易有限公司资产负债率变化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岛金友国际贸易有限公司资产负债率变化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岛金友国际贸易有限公司固定资产周转次数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岛金友国际贸易有限公司固定资产周转次数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岛金友国际贸易有限公司销售毛利率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岛金友国际贸易有限公司销售毛利率变化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南曙光生物科技有限公司资产负债率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南曙光生物科技有限公司资产负债率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南曙光生物科技有限公司固定资产周转次数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南曙光生物科技有限公司固定资产周转次数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南曙光生物科技有限公司销售净利率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南曙光生物科技有限公司销售净利率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阴市和泰物资有限公司资产负债率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阴市和泰物资有限公司资产负债率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阴市和泰物资有限公司固定资产周转次数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阴市和泰物资有限公司固定资产周转次数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阴市和泰物资有限公司销售净利率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阴市和泰物资有限公司销售净利率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西省介休市维群生物工程有限公司资产负债率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西省介休市维群生物工程有限公司资产负债率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西省介休市维群生物工程有限公司固定资产周转次数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西省介休市维群生物工程有限公司固定资产周转次数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西省介休市维群生物工程有限公司销售毛利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西省介休市维群生物工程有限公司销售毛利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无棣绿奇生物工程有限公司资产负债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无棣绿奇生物工程有限公司资产负债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无棣绿奇生物工程有限公司固定资产周转次数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无棣绿奇生物工程有限公司固定资产周转次数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无棣绿奇生物工程有限公司销售净利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无棣绿奇生物工程有限公司销售净利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地小麦价格</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我国小麦播种面积与产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我国小麦进出口量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小麦最低收购价水平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地市场大豆价格行情</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地大豆价格</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蛋白粉生产厂家主要经营模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各种经销模式市场份额对比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中国蛋白粉出口量占产量的份额及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主体中国的蛋白粉销售份额</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粉促销方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粉生产企业定价目标选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粉企业对付竞争者降价的程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粉行业销售渠道控制五力模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蛋白粉各地区销售比例变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东北地区各规格产品销售比例变化</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蛋白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华北地区各规格产品销售比例变化</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蛋白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华南地区各规格产品销售比例变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蛋白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华东地区各规格产品销售比例变化</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蛋白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粉行业客户满意度调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粉行业客户对产品指标的偏好调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户对提升蛋白粉产品技术的建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蛋白粉进口量变化</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蛋白粉出口量变化</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蛋白粉进口量变化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蛋白粉出口量变化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粉的产业环境“波特五力”分析模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蛋白粉行业集中度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整体市场容量变化</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整体市场容量变化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粉技术应用注意事项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粉项目投资注意事项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粉行业生产开发策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粉销售注意事项</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白粉行业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蛋白粉产品概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蛋白粉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蛋白粉品种发展综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蛋白粉市场的政策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蛋白粉行业技术发展趋势</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蛋白粉项目概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湖北宝迪农业科技有限公司年产</w:t>
                                  </w:r>
                                  <w:r>
                                    <w:rPr>
                                      <w:rFonts w:cs="Arial" w:ascii="Arial" w:hAnsi="Arial"/>
                                      <w:color w:val="000000"/>
                                      <w:szCs w:val="21"/>
                                    </w:rPr>
                                    <w:t>800</w:t>
                                  </w:r>
                                  <w:r>
                                    <w:rPr>
                                      <w:rFonts w:ascii="Arial" w:hAnsi="Arial" w:cs="Arial"/>
                                      <w:color w:val="000000"/>
                                      <w:szCs w:val="21"/>
                                    </w:rPr>
                                    <w:t>吨血浆和</w:t>
                                  </w:r>
                                  <w:r>
                                    <w:rPr>
                                      <w:rFonts w:cs="Arial" w:ascii="Arial" w:hAnsi="Arial"/>
                                      <w:color w:val="000000"/>
                                      <w:szCs w:val="21"/>
                                    </w:rPr>
                                    <w:t>2800</w:t>
                                  </w:r>
                                  <w:r>
                                    <w:rPr>
                                      <w:rFonts w:ascii="Arial" w:hAnsi="Arial" w:cs="Arial"/>
                                      <w:color w:val="000000"/>
                                      <w:szCs w:val="21"/>
                                    </w:rPr>
                                    <w:t>吨血球蛋白粉项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徽汇佳生物科技有限公司生产项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安徽皖粮购销有限责任公司生产项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江西精诚糖醇有限公司年产</w:t>
                                  </w:r>
                                  <w:r>
                                    <w:rPr>
                                      <w:rFonts w:cs="Arial" w:ascii="Arial" w:hAnsi="Arial"/>
                                      <w:color w:val="000000"/>
                                      <w:szCs w:val="21"/>
                                    </w:rPr>
                                    <w:t>2</w:t>
                                  </w:r>
                                  <w:r>
                                    <w:rPr>
                                      <w:rFonts w:ascii="Arial" w:hAnsi="Arial" w:cs="Arial"/>
                                      <w:color w:val="000000"/>
                                      <w:szCs w:val="21"/>
                                    </w:rPr>
                                    <w:t>万吨淀粉糖、糖醇、麦芽糖糊精及蛋白粉项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蛋白粉应用领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蛋白粉产能情况</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蛋白粉产业总体规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蛋白粉生产区域分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蛋白粉产品结构及产量变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重点企业与产量排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蛋白粉主要品种厂家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无棣金大地生物科技有限公司</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青岛金友国际贸易有限公司</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河南曙光生物科技有限公司</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江阴市和泰物资有限公司</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山西省介休市维群生物工程有限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六）无棣绿奇生物工程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主要原材料</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大豆</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小麦</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主要原材料未来价格及供应情况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蛋白粉产品营销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蛋白粉国内营销模式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蛋白粉主要销售渠道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蛋白粉行业广告与促销方式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蛋白粉行业价格竞争方式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蛋白粉行业国际化营销模式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六、蛋白粉行业渠道策略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蛋白粉地区销售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蛋白粉各地区对比销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蛋白粉“重点地区一”销售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蛋白粉“重点地区二”销售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蛋白粉“重点地区三”销售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蛋白粉“重点地区四”销售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蛋白粉行业消费调查</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蛋白粉进出口情况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蛋白粉历年进口数据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蛋白粉历年出口数据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蛋白粉未来进出口情况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政策及环保规定</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国内相关产业政策</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国内相关环保规定</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国外相关环保规定</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蛋白粉产品竞争力优势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蛋白粉流通市场整体市场容量分析及未来预测</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整体市场容量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二节、整体市场未来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HYZS</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蛋白粉企业营销策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宝迪农业科技有限公司产品方案</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浆、血球蛋白粉生产线生产设备清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蛋白粉产业高端市场比例变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蛋白粉产业产能变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蛋白粉各生产区域分布比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蛋白粉产品结构比例变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点蛋白粉企业与产能排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无棣金大地生物科技有限公司资产负债率变化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无棣金大地生物科技有限公司资产负债率变化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无棣金大地生物科技有限公司固定资产周转次数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无棣金大地生物科技有限公司固定资产周转次数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无棣金大地生物科技有限公司销售净利率变化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无棣金大地生物科技有限公司销售净利率变化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岛金友国际贸易有限公司资产负债率变化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岛金友国际贸易有限公司资产负债率变化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岛金友国际贸易有限公司固定资产周转次数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岛金友国际贸易有限公司固定资产周转次数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岛金友国际贸易有限公司销售毛利率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岛金友国际贸易有限公司销售毛利率变化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南曙光生物科技有限公司资产负债率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南曙光生物科技有限公司资产负债率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南曙光生物科技有限公司固定资产周转次数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南曙光生物科技有限公司固定资产周转次数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南曙光生物科技有限公司销售净利率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南曙光生物科技有限公司销售净利率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阴市和泰物资有限公司资产负债率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阴市和泰物资有限公司资产负债率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阴市和泰物资有限公司固定资产周转次数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阴市和泰物资有限公司固定资产周转次数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阴市和泰物资有限公司销售净利率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阴市和泰物资有限公司销售净利率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西省介休市维群生物工程有限公司资产负债率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西省介休市维群生物工程有限公司资产负债率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西省介休市维群生物工程有限公司固定资产周转次数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西省介休市维群生物工程有限公司固定资产周转次数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西省介休市维群生物工程有限公司销售毛利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西省介休市维群生物工程有限公司销售毛利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无棣绿奇生物工程有限公司资产负债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无棣绿奇生物工程有限公司资产负债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无棣绿奇生物工程有限公司固定资产周转次数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无棣绿奇生物工程有限公司固定资产周转次数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无棣绿奇生物工程有限公司销售净利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无棣绿奇生物工程有限公司销售净利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地小麦价格</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我国小麦播种面积与产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我国小麦进出口量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小麦最低收购价水平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地市场大豆价格行情</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地大豆价格</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蛋白粉生产厂家主要经营模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各种经销模式市场份额对比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中国蛋白粉出口量占产量的份额及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主体中国的蛋白粉销售份额</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粉促销方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粉生产企业定价目标选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粉企业对付竞争者降价的程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粉行业销售渠道控制五力模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蛋白粉各地区销售比例变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东北地区各规格产品销售比例变化</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蛋白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华北地区各规格产品销售比例变化</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蛋白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华南地区各规格产品销售比例变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蛋白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华东地区各规格产品销售比例变化</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蛋白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粉行业客户满意度调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粉行业客户对产品指标的偏好调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户对提升蛋白粉产品技术的建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蛋白粉进口量变化</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蛋白粉出口量变化</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蛋白粉进口量变化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蛋白粉出口量变化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粉的产业环境“波特五力”分析模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蛋白粉行业集中度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整体市场容量变化</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整体市场容量变化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粉技术应用注意事项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粉项目投资注意事项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粉行业生产开发策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粉销售注意事项</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6:04:00Z</dcterms:modified>
  <cp:revision>30</cp:revision>
  <dc:subject/>
  <dc:title/>
</cp:coreProperties>
</file>