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程控交换机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上半年，在国际国内复杂的环境下，中国经济增长速度适度回落，但仍然总体保持了回升向好的发展态势，正朝宏观调控的预期方向发展。上半年国内生产总值</w:t>
                  </w:r>
                  <w:r>
                    <w:rPr>
                      <w:rFonts w:cs="Arial" w:ascii="Arial" w:hAnsi="Arial"/>
                    </w:rPr>
                    <w:t>172,840</w:t>
                  </w:r>
                  <w:r>
                    <w:rPr>
                      <w:rFonts w:ascii="Arial" w:hAnsi="Arial" w:cs="Arial"/>
                    </w:rPr>
                    <w:t>亿元，按可比价格计算，同比增长</w:t>
                  </w:r>
                  <w:r>
                    <w:rPr>
                      <w:rFonts w:cs="Arial" w:ascii="Arial" w:hAnsi="Arial"/>
                    </w:rPr>
                    <w:t>11.1%</w:t>
                  </w:r>
                  <w:r>
                    <w:rPr>
                      <w:rFonts w:ascii="Arial" w:hAnsi="Arial" w:cs="Arial"/>
                    </w:rPr>
                    <w:t>，比</w:t>
                  </w:r>
                  <w:r>
                    <w:rPr>
                      <w:rFonts w:cs="Arial" w:ascii="Arial" w:hAnsi="Arial"/>
                    </w:rPr>
                    <w:t>2009</w:t>
                  </w:r>
                  <w:r>
                    <w:rPr>
                      <w:rFonts w:ascii="Arial" w:hAnsi="Arial" w:cs="Arial"/>
                    </w:rPr>
                    <w:t>年同期加快</w:t>
                  </w:r>
                  <w:r>
                    <w:rPr>
                      <w:rFonts w:cs="Arial" w:ascii="Arial" w:hAnsi="Arial"/>
                    </w:rPr>
                    <w:t>3.7</w:t>
                  </w:r>
                  <w:r>
                    <w:rPr>
                      <w:rFonts w:ascii="Arial" w:hAnsi="Arial" w:cs="Arial"/>
                    </w:rPr>
                    <w:t>个百分点。这个增长速度，为实现全年国民经济增长的预期目标打下了一个良好基础。上半年，经济运行质量得到改善，国家、企业和个人收入都稳定增长。上半年财政收入</w:t>
                  </w:r>
                  <w:r>
                    <w:rPr>
                      <w:rFonts w:cs="Arial" w:ascii="Arial" w:hAnsi="Arial"/>
                    </w:rPr>
                    <w:t>43,350</w:t>
                  </w:r>
                  <w:r>
                    <w:rPr>
                      <w:rFonts w:ascii="Arial" w:hAnsi="Arial" w:cs="Arial"/>
                    </w:rPr>
                    <w:t>亿元，增长</w:t>
                  </w:r>
                  <w:r>
                    <w:rPr>
                      <w:rFonts w:cs="Arial" w:ascii="Arial" w:hAnsi="Arial"/>
                    </w:rPr>
                    <w:t>27.6%</w:t>
                  </w:r>
                  <w:r>
                    <w:rPr>
                      <w:rFonts w:ascii="Arial" w:hAnsi="Arial" w:cs="Arial"/>
                    </w:rPr>
                    <w:t>，</w:t>
                  </w:r>
                  <w:r>
                    <w:rPr>
                      <w:rFonts w:cs="Arial" w:ascii="Arial" w:hAnsi="Arial"/>
                    </w:rPr>
                    <w:t>2009</w:t>
                  </w:r>
                  <w:r>
                    <w:rPr>
                      <w:rFonts w:ascii="Arial" w:hAnsi="Arial" w:cs="Arial"/>
                    </w:rPr>
                    <w:t>年同期为下降</w:t>
                  </w:r>
                  <w:r>
                    <w:rPr>
                      <w:rFonts w:cs="Arial" w:ascii="Arial" w:hAnsi="Arial"/>
                    </w:rPr>
                    <w:t>2.4%</w:t>
                  </w:r>
                  <w:r>
                    <w:rPr>
                      <w:rFonts w:ascii="Arial" w:hAnsi="Arial" w:cs="Arial"/>
                    </w:rPr>
                    <w:t>，</w:t>
                  </w:r>
                  <w:r>
                    <w:rPr>
                      <w:rFonts w:cs="Arial" w:ascii="Arial" w:hAnsi="Arial"/>
                    </w:rPr>
                    <w:t>1-5</w:t>
                  </w:r>
                  <w:r>
                    <w:rPr>
                      <w:rFonts w:ascii="Arial" w:hAnsi="Arial" w:cs="Arial"/>
                    </w:rPr>
                    <w:t>月份，全国规模以上工业企业实现利润</w:t>
                  </w:r>
                  <w:r>
                    <w:rPr>
                      <w:rFonts w:cs="Arial" w:ascii="Arial" w:hAnsi="Arial"/>
                    </w:rPr>
                    <w:t>15,396</w:t>
                  </w:r>
                  <w:r>
                    <w:rPr>
                      <w:rFonts w:ascii="Arial" w:hAnsi="Arial" w:cs="Arial"/>
                    </w:rPr>
                    <w:t>亿元，同比增长</w:t>
                  </w:r>
                  <w:r>
                    <w:rPr>
                      <w:rFonts w:cs="Arial" w:ascii="Arial" w:hAnsi="Arial"/>
                    </w:rPr>
                    <w:t>81.6%</w:t>
                  </w:r>
                  <w:r>
                    <w:rPr>
                      <w:rFonts w:ascii="Arial" w:hAnsi="Arial" w:cs="Arial"/>
                    </w:rPr>
                    <w:t>，</w:t>
                  </w:r>
                  <w:r>
                    <w:rPr>
                      <w:rFonts w:cs="Arial" w:ascii="Arial" w:hAnsi="Arial"/>
                    </w:rPr>
                    <w:t>2009</w:t>
                  </w:r>
                  <w:r>
                    <w:rPr>
                      <w:rFonts w:ascii="Arial" w:hAnsi="Arial" w:cs="Arial"/>
                    </w:rPr>
                    <w:t>年同期为下降</w:t>
                  </w:r>
                  <w:r>
                    <w:rPr>
                      <w:rFonts w:cs="Arial" w:ascii="Arial" w:hAnsi="Arial"/>
                    </w:rPr>
                    <w:t>22.9%</w:t>
                  </w:r>
                  <w:r>
                    <w:rPr>
                      <w:rFonts w:ascii="Arial" w:hAnsi="Arial" w:cs="Arial"/>
                    </w:rPr>
                    <w:t>。上半年，城镇居民人均可支配收入</w:t>
                  </w:r>
                  <w:r>
                    <w:rPr>
                      <w:rFonts w:cs="Arial" w:ascii="Arial" w:hAnsi="Arial"/>
                    </w:rPr>
                    <w:t>9,757</w:t>
                  </w:r>
                  <w:r>
                    <w:rPr>
                      <w:rFonts w:ascii="Arial" w:hAnsi="Arial" w:cs="Arial"/>
                    </w:rPr>
                    <w:t>元，同比增长</w:t>
                  </w:r>
                  <w:r>
                    <w:rPr>
                      <w:rFonts w:cs="Arial" w:ascii="Arial" w:hAnsi="Arial"/>
                    </w:rPr>
                    <w:t>10.2%</w:t>
                  </w:r>
                  <w:r>
                    <w:rPr>
                      <w:rFonts w:ascii="Arial" w:hAnsi="Arial" w:cs="Arial"/>
                    </w:rPr>
                    <w:t>，扣除价格因素，实际增长</w:t>
                  </w:r>
                  <w:r>
                    <w:rPr>
                      <w:rFonts w:cs="Arial" w:ascii="Arial" w:hAnsi="Arial"/>
                    </w:rPr>
                    <w:t>7.5%</w:t>
                  </w:r>
                  <w:r>
                    <w:rPr>
                      <w:rFonts w:ascii="Arial" w:hAnsi="Arial" w:cs="Arial"/>
                    </w:rPr>
                    <w:t>；农村居民人均现金收入</w:t>
                  </w:r>
                  <w:r>
                    <w:rPr>
                      <w:rFonts w:cs="Arial" w:ascii="Arial" w:hAnsi="Arial"/>
                    </w:rPr>
                    <w:t>3,078</w:t>
                  </w:r>
                  <w:r>
                    <w:rPr>
                      <w:rFonts w:ascii="Arial" w:hAnsi="Arial" w:cs="Arial"/>
                    </w:rPr>
                    <w:t>元，增长</w:t>
                  </w:r>
                  <w:r>
                    <w:rPr>
                      <w:rFonts w:cs="Arial" w:ascii="Arial" w:hAnsi="Arial"/>
                    </w:rPr>
                    <w:t>12.6%</w:t>
                  </w:r>
                  <w:r>
                    <w:rPr>
                      <w:rFonts w:ascii="Arial" w:hAnsi="Arial" w:cs="Arial"/>
                    </w:rPr>
                    <w:t>，扣除价格因素，实际增长</w:t>
                  </w:r>
                  <w:r>
                    <w:rPr>
                      <w:rFonts w:cs="Arial" w:ascii="Arial" w:hAnsi="Arial"/>
                    </w:rPr>
                    <w:t>9.5%</w:t>
                  </w:r>
                  <w:r>
                    <w:rPr>
                      <w:rFonts w:ascii="Arial" w:hAnsi="Arial" w:cs="Arial"/>
                    </w:rPr>
                    <w:t>。</w:t>
                  </w:r>
                  <w:r>
                    <w:rPr>
                      <w:rFonts w:cs="Arial" w:ascii="Arial" w:hAnsi="Arial"/>
                    </w:rPr>
                    <w:t>2010</w:t>
                  </w:r>
                  <w:r>
                    <w:rPr>
                      <w:rFonts w:ascii="Arial" w:hAnsi="Arial"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rFonts w:ascii="Arial" w:hAnsi="Arial" w:cs="Arial"/>
                    </w:rPr>
                  </w:pPr>
                  <w:r>
                    <w:rPr>
                      <w:rFonts w:ascii="Arial" w:hAnsi="Arial" w:cs="Arial"/>
                    </w:rPr>
                    <w:t>程控交换机，全称为存储过程控制交换机（与之对应的是布线逻辑控制交换机，简称布控交换机），也称为程控数字交换机或数字程控交换机。通常专指用于电话交换网的交换设备，它以计算机过程控制电话的接续。数字程控交换机分为长途交换机，本地交换机等。另外还有专用于信令网和智能网的类型。数字程控交换机的基本功能为：用户线接入，中继接续，计费，设备管理等。程控交换机是利用现代计算机技术，完成控制、接续等工作的电话交换机。其中通话接续部分是利用交换机中的数字交换网络，采用</w:t>
                  </w:r>
                  <w:r>
                    <w:rPr>
                      <w:rFonts w:cs="Arial" w:ascii="Arial" w:hAnsi="Arial"/>
                    </w:rPr>
                    <w:t>PCM</w:t>
                  </w:r>
                  <w:r>
                    <w:rPr>
                      <w:rFonts w:ascii="Arial" w:hAnsi="Arial" w:cs="Arial"/>
                    </w:rPr>
                    <w:t>方式实现数字交换的，控制部分是通过软件由计算机来实现的。</w:t>
                  </w:r>
                  <w:r>
                    <w:rPr>
                      <w:rFonts w:cs="Arial" w:ascii="Arial" w:hAnsi="Arial"/>
                    </w:rPr>
                    <w:t>2009</w:t>
                  </w:r>
                  <w:r>
                    <w:rPr>
                      <w:rFonts w:ascii="Arial" w:hAnsi="Arial" w:cs="Arial"/>
                    </w:rPr>
                    <w:t>年我国生产数字程控交换机</w:t>
                  </w:r>
                  <w:r>
                    <w:rPr>
                      <w:rFonts w:cs="Arial" w:ascii="Arial" w:hAnsi="Arial"/>
                    </w:rPr>
                    <w:t>414700</w:t>
                  </w:r>
                  <w:r>
                    <w:rPr>
                      <w:rFonts w:ascii="Arial" w:hAnsi="Arial" w:cs="Arial"/>
                    </w:rPr>
                    <w:t>万线，同比下降</w:t>
                  </w:r>
                  <w:r>
                    <w:rPr>
                      <w:rFonts w:cs="Arial" w:ascii="Arial" w:hAnsi="Arial"/>
                    </w:rPr>
                    <w:t>7.95%</w:t>
                  </w:r>
                  <w:r>
                    <w:rPr>
                      <w:rFonts w:ascii="Arial" w:hAnsi="Arial" w:cs="Arial"/>
                    </w:rPr>
                    <w:t>。</w:t>
                  </w:r>
                  <w:r>
                    <w:rPr>
                      <w:rFonts w:cs="Arial" w:ascii="Arial" w:hAnsi="Arial"/>
                    </w:rPr>
                    <w:t>2010</w:t>
                  </w:r>
                  <w:r>
                    <w:rPr>
                      <w:rFonts w:ascii="Arial" w:hAnsi="Arial" w:cs="Arial"/>
                    </w:rPr>
                    <w:t>年</w:t>
                  </w:r>
                  <w:r>
                    <w:rPr>
                      <w:rFonts w:cs="Arial" w:ascii="Arial" w:hAnsi="Arial"/>
                    </w:rPr>
                    <w:t>1-8</w:t>
                  </w:r>
                  <w:r>
                    <w:rPr>
                      <w:rFonts w:ascii="Arial" w:hAnsi="Arial" w:cs="Arial"/>
                    </w:rPr>
                    <w:t>月我国生产数字程控交换机</w:t>
                  </w:r>
                  <w:r>
                    <w:rPr>
                      <w:rFonts w:cs="Arial" w:ascii="Arial" w:hAnsi="Arial"/>
                    </w:rPr>
                    <w:t>206100</w:t>
                  </w:r>
                  <w:r>
                    <w:rPr>
                      <w:rFonts w:ascii="Arial" w:hAnsi="Arial" w:cs="Arial"/>
                    </w:rPr>
                    <w:t>万线，同比下降</w:t>
                  </w:r>
                  <w:r>
                    <w:rPr>
                      <w:rFonts w:cs="Arial" w:ascii="Arial" w:hAnsi="Arial"/>
                    </w:rPr>
                    <w:t>27.1%</w:t>
                  </w:r>
                  <w:r>
                    <w:rPr>
                      <w:rFonts w:ascii="Arial" w:hAnsi="Arial" w:cs="Arial"/>
                    </w:rPr>
                    <w:t>。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rPr>
                    <w:t>3G</w:t>
                  </w:r>
                  <w:r>
                    <w:rPr>
                      <w:rFonts w:ascii="Arial" w:hAnsi="Arial" w:cs="Arial"/>
                    </w:rPr>
                    <w:t>牌照的发放将加大运营商对通信设备的采购量。随着国内电信重组及</w:t>
                  </w:r>
                  <w:r>
                    <w:rPr>
                      <w:rFonts w:cs="Arial" w:ascii="Arial" w:hAnsi="Arial"/>
                    </w:rPr>
                    <w:t>3G</w:t>
                  </w:r>
                  <w:r>
                    <w:rPr>
                      <w:rFonts w:ascii="Arial" w:hAnsi="Arial" w:cs="Arial"/>
                    </w:rPr>
                    <w:t>牌照发放，国内电信投资开始加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中国海关、中国行业研究网、中国通信工业协会、国内外相关刊物的基础信息以及产业研究单位等公布和提供的大量资料。本报告对程控交换机行业市场的发展现状、趋势、发展前景等进行了分析，并对中国重点程控交换机进出口的发展做了具体分析，深入研究了程控交换机优势企业的发展、经营状况。本报告是程控交换机企业及相关企业和单位、计划投资于程控交换机的企业等准确了解目前中国程控交换机市场发展动态，把握程控交换机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47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程控交换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交换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品细分及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程控交换机优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交换机的种类及在应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交换机可能产生的问题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联产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行业发展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交换机行业宏观经济环境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宏观经济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宏观经济运行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发展国际贸易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贸易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形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金融危机对中国进出口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金融危机对中国主要行业的影响</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行业政策技术环境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政策法规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行业相关政策法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技术环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科技创新主攻方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09</w:t>
                                        </w:r>
                                        <w:r>
                                          <w:rPr>
                                            <w:rFonts w:ascii="Arial" w:hAnsi="Arial" w:cs="Arial"/>
                                            <w:b/>
                                            <w:color w:val="000000"/>
                                            <w:szCs w:val="21"/>
                                          </w:rPr>
                                          <w:t>年中国程控交换机行业总体发展状况</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规模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行业产品来源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产销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财务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市场发展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程控交换机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市场形势回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市场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市场产品价格走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程控交换机行业市场价格影响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程控交换机行业市场价格走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市场发展的主要策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进出口市场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进出口市场分析</w:t>
                                        </w:r>
                                        <w:r>
                                          <w:rPr>
                                            <w:rFonts w:cs="Arial" w:ascii="Arial" w:hAnsi="Arial"/>
                                            <w:color w:val="000000"/>
                                            <w:szCs w:val="21"/>
                                          </w:rPr>
                                          <w:tab/>
                                          <w:t>213</w:t>
                                        </w:r>
                                      </w:p>
                                      <w:p>
                                        <w:pPr>
                                          <w:pStyle w:val="Normal"/>
                                          <w:spacing w:lineRule="atLeast" w:line="380"/>
                                          <w:rPr/>
                                        </w:pPr>
                                        <w:r>
                                          <w:rPr>
                                            <w:rFonts w:ascii="Arial" w:hAnsi="Arial" w:cs="Arial"/>
                                            <w:color w:val="000000"/>
                                            <w:szCs w:val="21"/>
                                          </w:rPr>
                                          <w:t>一、进出口产品构成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市场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进出口数据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程控交换机进口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出口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进出口区域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程控交换机进出口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程控交换机进口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程控交换机出口预测</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竞争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客户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国际竞争力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竞争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程控交换机行业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程控交换机行业竞争程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程控交换机行业竞争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程控交换机行业竞争格局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程控交换机行业竞争策略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09</w:t>
                                        </w:r>
                                        <w:r>
                                          <w:rPr>
                                            <w:rFonts w:ascii="Arial" w:hAnsi="Arial" w:cs="Arial"/>
                                            <w:b/>
                                            <w:color w:val="000000"/>
                                            <w:szCs w:val="21"/>
                                          </w:rPr>
                                          <w:t>年中国程控交换机行业重点企业发展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阿尔卡特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产品系统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为技术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际交换系统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大唐电信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日电电子通信工业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程控交换机行业发展前景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程控交换机行业市场发展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需求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供给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程控交换机技术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品技术发展趋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我国程控调度交换机行业发展趋势</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程控交换机行业投资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贸易风险</w:t>
                                        </w:r>
                                        <w:r>
                                          <w:rPr>
                                            <w:rFonts w:cs="Arial" w:ascii="Arial" w:hAnsi="Arial"/>
                                            <w:color w:val="000000"/>
                                            <w:szCs w:val="21"/>
                                          </w:rPr>
                                          <w:t>.</w:t>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品牌关注比例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手机市场品牌关注比例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产品关注排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最受用户关注的十款产品及参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类型产品关注比例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价位产品关注比例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摄像头像素产品关注比例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市场诺基亚品牌关注比例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诺基亚产品结构与关注比例结构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手机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手机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手机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完成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完成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完成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完成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完成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完成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汇率变化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美元汇率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欧元汇率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日元汇率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英镑汇率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欧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日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英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外贸月度进出口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贸易方式、企业性质进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伙伴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接地电阻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程控交换机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程控交换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程控交换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程控交换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程控交换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程控交换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程控交换机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程控交换机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程控交换机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程控交换机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程控交换机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程控交换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程控交换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程控交换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程控交换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程控交换机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程控交换机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程控交换机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程控交换机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程控交换机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程控交换机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程控交换机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程控交换机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程控交换机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程控交换机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程控交换机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程控交换机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字式程控电话或电报交换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式程控电话或电报交换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字式程控电话或电报交换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字式程控电话或电报交换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式程控电话或电报交换机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信业务收入及增长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话用户数及新增用户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通信设备市场规模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设备市场规模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设备市场规模</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w:t>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统一通信市场规模与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及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话普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话普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话普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话普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普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话普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途电话通话时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途电话通话时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途电话通话时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途电话通话时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途电话通话时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途电话通话时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电话通话时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固定电话用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固定电话用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固定电话用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固定电话用户</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固定电话用户</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固定电话用户</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固定电话用户</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固定电话用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固定电话用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固定电话用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固定电话用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固定电话用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固定电话用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固定电话用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通话时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通话时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通话时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短信业务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短信业务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短信业务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短信业务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短信业务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短信业务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RPCMulti-Play</w:t>
                                        </w:r>
                                        <w:r>
                                          <w:rPr>
                                            <w:rFonts w:ascii="Arial" w:hAnsi="Arial" w:cs="Arial"/>
                                            <w:color w:val="000000"/>
                                            <w:szCs w:val="21"/>
                                          </w:rPr>
                                          <w:t>解决方案总体架构示意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程控交换机需求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程控交换机供给预测</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程控交换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交换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品细分及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程控交换机优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交换机的种类及在应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交换机可能产生的问题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联产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信行业发展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交换机行业宏观经济环境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宏观经济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宏观经济运行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宏观经济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发展国际贸易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贸易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外贸易形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金融危机对中国进出口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金融危机对中国经济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金融危机对中国主要行业的影响</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行业政策技术环境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政策法规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行业相关政策法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技术环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科技创新主攻方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09</w:t>
                                  </w:r>
                                  <w:r>
                                    <w:rPr>
                                      <w:rFonts w:ascii="Arial" w:hAnsi="Arial" w:cs="Arial"/>
                                      <w:b/>
                                      <w:color w:val="000000"/>
                                      <w:szCs w:val="21"/>
                                    </w:rPr>
                                    <w:t>年中国程控交换机行业总体发展状况</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规模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行业产品来源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产销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财务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市场发展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程控交换机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程控交换机市场形势回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市场形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市场产品价格走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程控交换机行业市场价格影响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程控交换机行业市场价格走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市场发展的主要策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进出口市场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进出口市场分析</w:t>
                                  </w:r>
                                  <w:r>
                                    <w:rPr>
                                      <w:rFonts w:cs="Arial" w:ascii="Arial" w:hAnsi="Arial"/>
                                      <w:color w:val="000000"/>
                                      <w:szCs w:val="21"/>
                                    </w:rPr>
                                    <w:tab/>
                                    <w:t>213</w:t>
                                  </w:r>
                                </w:p>
                                <w:p>
                                  <w:pPr>
                                    <w:pStyle w:val="Normal"/>
                                    <w:spacing w:lineRule="atLeast" w:line="380"/>
                                    <w:rPr/>
                                  </w:pPr>
                                  <w:r>
                                    <w:rPr>
                                      <w:rFonts w:ascii="Arial" w:hAnsi="Arial" w:cs="Arial"/>
                                      <w:color w:val="000000"/>
                                      <w:szCs w:val="21"/>
                                    </w:rPr>
                                    <w:t>一、进出口产品构成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口市场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进出口数据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程控交换机进口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程控交换机出口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进出口区域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程控交换机进出口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程控交换机进口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程控交换机出口预测</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程控交换机行业竞争格局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竞争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客户议价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国际竞争力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竞争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程控交换机行业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程控交换机行业竞争程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程控交换机行业竞争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程控交换机行业竞争格局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程控交换机行业竞争策略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09</w:t>
                                  </w:r>
                                  <w:r>
                                    <w:rPr>
                                      <w:rFonts w:ascii="Arial" w:hAnsi="Arial" w:cs="Arial"/>
                                      <w:b/>
                                      <w:color w:val="000000"/>
                                      <w:szCs w:val="21"/>
                                    </w:rPr>
                                    <w:t>年中国程控交换机行业重点企业发展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尔阿尔卡特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产品系统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为技术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际交换系统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大唐电信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日电电子通信工业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程控交换机行业发展前景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程控交换机行业市场发展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需求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供给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程控交换机技术发展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产品技术发展趋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我国程控调度交换机行业发展趋势</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程控交换机行业投资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贸易风险</w:t>
                                  </w:r>
                                  <w:r>
                                    <w:rPr>
                                      <w:rFonts w:cs="Arial" w:ascii="Arial" w:hAnsi="Arial"/>
                                      <w:color w:val="000000"/>
                                      <w:szCs w:val="21"/>
                                    </w:rPr>
                                    <w:t>.</w:t>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品牌关注比例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手机市场品牌关注比例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产品关注排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最受用户关注的十款产品及参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类型产品关注比例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价位产品关注比例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摄像头像素产品关注比例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市场诺基亚品牌关注比例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诺基亚产品结构与关注比例结构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手机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手机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手机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手机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手机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完成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完成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完成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完成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完成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完成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汇率变化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美元汇率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欧元汇率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日元汇率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英镑汇率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欧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日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英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外贸月度进出口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贸易方式、企业性质进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伙伴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接地电阻值</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程控交换机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程控交换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程控交换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程控交换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程控交换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程控交换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程控交换机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程控交换机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程控交换机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程控交换机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程控交换机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程控交换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程控交换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程控交换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程控交换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程控交换机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程控交换机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程控交换机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程控交换机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程控交换机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程控交换机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程控交换机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程控交换机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程控交换机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程控交换机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程控交换机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程控交换机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字式程控电话或电报交换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式程控电话或电报交换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字式程控电话或电报交换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字式程控电话或电报交换机进口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式程控电话或电报交换机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数字式程控电话或电报交换机进口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式程控电话或电报交换机进口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字式程控电话或电报交换机进口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字式程控电话或电报交换机进口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字式程控电话或电报交换机进口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数字式程控电话或电报交换机进口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信业务收入及增长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话用户数及新增用户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通信设备市场规模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移动通信设备市场规模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设备市场规模</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w:t>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统一通信市场规模与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及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话普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话普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话普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话普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普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话普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话普及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途电话通话时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途电话通话时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长途电话通话时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长途电话通话时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长途电话通话时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途电话通话时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途电话通话时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途电话通话时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途电话通话时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途电话通话时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途电话通话时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长途电话通话时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电话用户</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固定电话用户</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用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电话用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电话用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电话用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固定电话用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固定电话用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固定电话用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固定电话用户</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固定电话用户</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固定电话用户</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固定电话用户</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固定电话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固定电话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固定电话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固定电话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固定电话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固定电话用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固定电话用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固定电话用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农村固定电话用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村固定电话用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农村固定电话用户</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固定电话用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农村固定电话用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农村固定电话用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村固定电话用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农村固定电话用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固定电话用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通话时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通话时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通话时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通话时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通话时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通话时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通话时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通话时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通话时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通话时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通话时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通话时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短信业务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短信业务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短信业务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短信业务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短信业务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短信业务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短信业务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短信业务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短信业务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短信业务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短信业务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短信业务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RPCMulti-Play</w:t>
                                  </w:r>
                                  <w:r>
                                    <w:rPr>
                                      <w:rFonts w:ascii="Arial" w:hAnsi="Arial" w:cs="Arial"/>
                                      <w:color w:val="000000"/>
                                      <w:szCs w:val="21"/>
                                    </w:rPr>
                                    <w:t>解决方案总体架构示意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程控交换机需求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程控交换机供给预测</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8:07:00Z</dcterms:modified>
  <cp:revision>32</cp:revision>
  <dc:subject/>
  <dc:title/>
</cp:coreProperties>
</file>