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氮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液氮是一个较为方便的冷源，因液氮特有的性质，已逐步受到人们的重视和认可，在畜牧业、医疗事业、食品工业、以及低温研究领域等方面得到越来越普遍的应用。在电子、冶金、航天、机械制造等方面应用不断拓宽和发展。我国的江苏、上海和鞍子山有富厚的液态工业气体资源，每年可提供约</w:t>
                  </w:r>
                  <w:r>
                    <w:rPr>
                      <w:rFonts w:cs="Arial" w:ascii="Arial" w:hAnsi="Arial"/>
                    </w:rPr>
                    <w:t>90</w:t>
                  </w:r>
                  <w:r>
                    <w:rPr>
                      <w:rFonts w:ascii="Arial" w:hAnsi="Arial" w:cs="Arial"/>
                    </w:rPr>
                    <w:t>万吨的液体产物供市场需要。河北省每年也可提供</w:t>
                  </w:r>
                  <w:r>
                    <w:rPr>
                      <w:rFonts w:cs="Arial" w:ascii="Arial" w:hAnsi="Arial"/>
                    </w:rPr>
                    <w:t>30</w:t>
                  </w:r>
                  <w:r>
                    <w:rPr>
                      <w:rFonts w:ascii="Arial" w:hAnsi="Arial" w:cs="Arial"/>
                    </w:rPr>
                    <w:t>万吨的液体产物满足市场需要。近年来由于我国</w:t>
                  </w:r>
                  <w:r>
                    <w:rPr>
                      <w:rFonts w:cs="Arial" w:ascii="Arial" w:hAnsi="Arial"/>
                    </w:rPr>
                    <w:t xml:space="preserve">GDP </w:t>
                  </w:r>
                  <w:r>
                    <w:rPr>
                      <w:rFonts w:ascii="Arial" w:hAnsi="Arial" w:cs="Arial"/>
                    </w:rPr>
                    <w:t>的加速增长，中国工业气体市场增长迅速。需用氧、氮、氢的制造业是其主要的增长点。液氮等工业气体是国民经济的基础工业，随着钢铁、石化、化工、炼油、煤化工以及机械等行业对工业气体的需求剧增，从而使气体工业有了很大的发展。</w:t>
                  </w:r>
                </w:p>
                <w:p>
                  <w:pPr>
                    <w:pStyle w:val="Normal"/>
                    <w:spacing w:lineRule="atLeast" w:line="380"/>
                    <w:ind w:firstLine="420"/>
                    <w:rPr>
                      <w:rFonts w:ascii="Arial" w:hAnsi="Arial" w:cs="Arial"/>
                    </w:rPr>
                  </w:pPr>
                  <w:r>
                    <w:rPr>
                      <w:rFonts w:ascii="Arial" w:hAnsi="Arial" w:cs="Arial"/>
                    </w:rPr>
                    <w:t>目前中国的工业气体市场已是世界最有活力的市场，也是工业气体大亨的投资热土。世界工业气体各大巨头近年来纷纷抢滩登陆，抢占中国气体市场。林德集团、美国空气化工产品公司、普莱克斯、法国液化空气集团、德国梅塞尔集团等均在中国各地投资建厂。而作为全球最大的稀有气体生产商之一乌克兰</w:t>
                  </w:r>
                  <w:r>
                    <w:rPr>
                      <w:rFonts w:cs="Arial" w:ascii="Arial" w:hAnsi="Arial"/>
                    </w:rPr>
                    <w:t>Iceblick</w:t>
                  </w:r>
                  <w:r>
                    <w:rPr>
                      <w:rFonts w:ascii="Arial" w:hAnsi="Arial" w:cs="Arial"/>
                    </w:rPr>
                    <w:t>公司也不甘落后，准备加入到跨国公司抢占中国市场的行列。目前，扶持民族气体工业已经具有一定的基础和优势。改革开放以来，随着我国作为全球制造业大国的崛起，中国的工业气体市场需求猛增，产品的品种、数量及品质都有了突飞猛进的发展。目前，国内除少数大企业还在自主生产，自我配套，余量供给社会外，大部分社会需求由专业的气体供应商解决。比如，杭州杭氧股份有限公司在中小气体生产设备的制造上具有品质优良、经济实用的优势；哈尔滨黎明气体集团在东北地区投资建设十几个公司，占据了东北地区</w:t>
                  </w:r>
                  <w:r>
                    <w:rPr>
                      <w:rFonts w:cs="Arial" w:ascii="Arial" w:hAnsi="Arial"/>
                    </w:rPr>
                    <w:t>40%</w:t>
                  </w:r>
                  <w:r>
                    <w:rPr>
                      <w:rFonts w:ascii="Arial" w:hAnsi="Arial" w:cs="Arial"/>
                    </w:rPr>
                    <w:t>以上的市场份额。</w:t>
                  </w:r>
                </w:p>
                <w:p>
                  <w:pPr>
                    <w:pStyle w:val="Normal"/>
                    <w:spacing w:lineRule="atLeast" w:line="380"/>
                    <w:ind w:firstLine="420"/>
                    <w:rPr>
                      <w:rFonts w:ascii="Arial" w:hAnsi="Arial" w:cs="Arial"/>
                    </w:rPr>
                  </w:pPr>
                  <w:r>
                    <w:rPr>
                      <w:rFonts w:ascii="Arial" w:hAnsi="Arial" w:cs="Arial"/>
                    </w:rPr>
                    <w:t>当前我国液氮等工业气体发展存有许多不安定的因素，一些不正常的销售手段仍在搅合市场价格。在这种形势下工业气体行业亟须整顿、整合、壮大，从而实现生产设备大型化、集中供应专业化、气体产品优质且多元化，应鼓励具有发展潜力的企业兼并、重组中小型企业，解决了国内气体行业“散、小、乱、差”的问题，推进工业气体行业由附属产业走向完整社会化产业。各级政府及企业领导应提高对民族气体工业发展战略意义的认识，在民族气体行业引进国外先进生产技术和优秀管理方式等方面加大政策扶持力度。另外，我国液氮等工业气体行业应该积极引进和开发一些新的生产工艺、加大创新力度、提高产品科技含量、提高竞争力、积极开拓液氮等工业气体新的应用领域、努力开拓国内外新市场，把我国的液氮等工业气体行业发展到一个新的高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工业气体协会、中国行业研究网以及国内外相关报刊杂志的基础信息，对我国液氮市场的供给与需求状况、行业发展状况、进出口贸易变化、上下游行业的发展形势等进行了详细的分析。重点突出了液氮行业的发展及市场供需、产能规模、产量状况、发展形势和投资趋势，以及面对国内市场变化，中国液氮行业注意的问题。报告根据液氮等工业气体行业的发展状况进行系统深入地分析，同时对液氮行业的“波特五力模型”进行了分析研究，并对液氮行业的重点企业进行剖析，是液氮生产、贸易、企业等相关单位准确了解和把握目前液氮行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液氮的应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液氮产业链模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产工艺技术进展及当前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液氮生产工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的“波特五力模型”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液氮行业“波特五力模型”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产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液氮行业总体产能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液氮行业的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产总体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历史变动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总体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产业在建、拟建项目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莱克斯（广州）工业气体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气之宝特种气体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金宏气体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华东气体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盛盈气体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市场状况分析及预测</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市场供需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市场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液氮市场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液氮市场发展空间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液氮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亚洲液氮市场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的经销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的经销模式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世界工业气体生产商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需求特点及地域分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氮市场供需格局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液氮行业下游行业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氮行业价格走势及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当前市场价格及评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价格影响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氮价格走势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行业进出口市场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出口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有气体进出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口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氢、氮等稀有气体进出口总数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氢、氮等稀有气体出口总数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氢、氮等稀有气体进口总数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氮进出口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液氮进口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氮出口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主要原材料及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氮气的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氮气的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氮气的用途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氮主要原材料的价格及供应情况</w:t>
                                        </w:r>
                                        <w:r>
                                          <w:rPr>
                                            <w:rFonts w:cs="Arial" w:ascii="Arial" w:hAnsi="Arial"/>
                                            <w:color w:val="000000"/>
                                            <w:szCs w:val="21"/>
                                          </w:rPr>
                                          <w:tab/>
                                          <w:t>217</w:t>
                                        </w:r>
                                      </w:p>
                                      <w:p>
                                        <w:pPr>
                                          <w:pStyle w:val="Normal"/>
                                          <w:spacing w:lineRule="atLeast" w:line="380"/>
                                          <w:rPr/>
                                        </w:pPr>
                                        <w:r>
                                          <w:rPr>
                                            <w:rFonts w:ascii="Arial" w:hAnsi="Arial" w:cs="Arial"/>
                                            <w:color w:val="000000"/>
                                            <w:szCs w:val="21"/>
                                          </w:rPr>
                                          <w:t>一、氮气的价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氮气的供应情况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政策环境及贸易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我国液氮行业的发展政策研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国际相关产业政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相关政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市场预测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市场规模及增长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盈利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模型与一般战略关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民经济核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民经济核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固定资产投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社会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进出口商品总值表（月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当月累计进出口商品总值表（月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当前世界各国“绿色复苏”模式选择与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世界主要国家无就业增长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世界主要经济体</w:t>
                                        </w:r>
                                        <w:r>
                                          <w:rPr>
                                            <w:rFonts w:cs="Arial" w:ascii="Arial" w:hAnsi="Arial"/>
                                            <w:color w:val="000000"/>
                                            <w:szCs w:val="21"/>
                                          </w:rPr>
                                          <w:t>CPI</w:t>
                                        </w:r>
                                        <w:r>
                                          <w:rPr>
                                            <w:rFonts w:ascii="Arial" w:hAnsi="Arial" w:cs="Arial"/>
                                            <w:color w:val="000000"/>
                                            <w:szCs w:val="21"/>
                                          </w:rPr>
                                          <w:t>与失业率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新经济模式示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国无就业增长与劳动生产率关系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民经济增长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地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汇储备月度的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战略性财政政策运作机理模拟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以供给管理为主体的战略性财政政策构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全球金融危机恢复期战略性财政政策安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增加值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天然气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天然气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景气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公司供应产品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公司工商信息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公司工商信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公司工商信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球气体发生器需求分布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进口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查出口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原料进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进口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出口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主要出口地区结构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海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地区</w:t>
                                        </w:r>
                                        <w:r>
                                          <w:rPr>
                                            <w:rFonts w:cs="Arial" w:ascii="Arial" w:hAnsi="Arial"/>
                                            <w:color w:val="000000"/>
                                            <w:szCs w:val="21"/>
                                          </w:rPr>
                                          <w:t>CRU</w:t>
                                        </w:r>
                                        <w:r>
                                          <w:rPr>
                                            <w:rFonts w:ascii="Arial" w:hAnsi="Arial" w:cs="Arial"/>
                                            <w:color w:val="000000"/>
                                            <w:szCs w:val="21"/>
                                          </w:rPr>
                                          <w:t>平均价格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世界主要货币币值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际原油价格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运费价格变化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经济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制造业、工业生产、新订单指数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成屋签约指数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工业生产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工业生产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本制造业、工业生产、新订单指数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生产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粗钢成产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产能利用率变化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然气价格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有气体进出口市场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进出口总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出口总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进口总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汇率中间价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主要服务贸易领域前两大进出口市场</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液氮的应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液氮产业链模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生产工艺技术进展及当前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液氮生产工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的“波特五力模型”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液氮行业“波特五力模型”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产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液氮行业总体产能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液氮行业的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产总体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历史变动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总体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产业在建、拟建项目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莱克斯（广州）工业气体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气之宝特种气体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金宏气体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华东气体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盛盈气体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市场状况分析及预测</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市场供需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市场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液氮市场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液氮市场发展空间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液氮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亚洲液氮市场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的经销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的经销模式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世界工业气体生产商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需求特点及地域分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氮市场供需格局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液氮行业下游行业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氮行业价格走势及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当前市场价格及评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价格影响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氮价格走势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行业进出口市场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出口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有气体进出口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口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氢、氮等稀有气体进出口总数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氢、氮等稀有气体出口总数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氢、氮等稀有气体进口总数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氮进出口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液氮进口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氮出口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主要原材料及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氮气的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氮气的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氮气的用途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氮主要原材料的价格及供应情况</w:t>
                                  </w:r>
                                  <w:r>
                                    <w:rPr>
                                      <w:rFonts w:cs="Arial" w:ascii="Arial" w:hAnsi="Arial"/>
                                      <w:color w:val="000000"/>
                                      <w:szCs w:val="21"/>
                                    </w:rPr>
                                    <w:tab/>
                                    <w:t>217</w:t>
                                  </w:r>
                                </w:p>
                                <w:p>
                                  <w:pPr>
                                    <w:pStyle w:val="Normal"/>
                                    <w:spacing w:lineRule="atLeast" w:line="380"/>
                                    <w:rPr/>
                                  </w:pPr>
                                  <w:r>
                                    <w:rPr>
                                      <w:rFonts w:ascii="Arial" w:hAnsi="Arial" w:cs="Arial"/>
                                      <w:color w:val="000000"/>
                                      <w:szCs w:val="21"/>
                                    </w:rPr>
                                    <w:t>一、氮气的价格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氮气的供应情况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政策环境及贸易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我国液氮行业的发展政策研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国际相关产业政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相关政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市场预测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市场规模及增长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盈利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模型与一般战略关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民经济核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民经济核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固定资产投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社会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进出口商品总值表（月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当月累计进出口商品总值表（月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当前世界各国“绿色复苏”模式选择与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世界主要国家无就业增长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世界主要经济体</w:t>
                                  </w:r>
                                  <w:r>
                                    <w:rPr>
                                      <w:rFonts w:cs="Arial" w:ascii="Arial" w:hAnsi="Arial"/>
                                      <w:color w:val="000000"/>
                                      <w:szCs w:val="21"/>
                                    </w:rPr>
                                    <w:t>CPI</w:t>
                                  </w:r>
                                  <w:r>
                                    <w:rPr>
                                      <w:rFonts w:ascii="Arial" w:hAnsi="Arial" w:cs="Arial"/>
                                      <w:color w:val="000000"/>
                                      <w:szCs w:val="21"/>
                                    </w:rPr>
                                    <w:t>与失业率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新经济模式示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国无就业增长与劳动生产率关系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民经济增长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地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汇储备月度的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战略性财政政策运作机理模拟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以供给管理为主体的战略性财政政策构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全球金融危机恢复期战略性财政政策安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增加值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天然气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天然气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景气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景气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公司供应产品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公司工商信息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公司工商信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公司工商信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球气体发生器需求分布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进口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查出口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出口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原料进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进口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主要钢铁产品出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出口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主要出口地区结构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海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地区</w:t>
                                  </w:r>
                                  <w:r>
                                    <w:rPr>
                                      <w:rFonts w:cs="Arial" w:ascii="Arial" w:hAnsi="Arial"/>
                                      <w:color w:val="000000"/>
                                      <w:szCs w:val="21"/>
                                    </w:rPr>
                                    <w:t>CRU</w:t>
                                  </w:r>
                                  <w:r>
                                    <w:rPr>
                                      <w:rFonts w:ascii="Arial" w:hAnsi="Arial" w:cs="Arial"/>
                                      <w:color w:val="000000"/>
                                      <w:szCs w:val="21"/>
                                    </w:rPr>
                                    <w:t>平均价格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世界主要货币币值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际原油价格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运费价格变化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经济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制造业、工业生产、新订单指数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成屋签约指数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工业生产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洲工业生产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本制造业、工业生产、新订单指数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生产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粗钢成产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产能利用率变化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然气价格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有气体进出口市场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进出口总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出口总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氮等稀有气体进口总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汇率中间价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主要服务贸易领域前两大进出口市场</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33:00Z</dcterms:modified>
  <cp:revision>32</cp:revision>
  <dc:subject/>
  <dc:title/>
</cp:coreProperties>
</file>