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奶茶市场竞争态势与投资盈利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牛奶与茶的融合，就产生了奶气茶香的奶茶。在中国、印度、英国、新加坡、马来西亚、以及台湾、香港、澳门等世界各地都有奶茶的芳香。如印度奶茶，以加入玛萨拉的特殊香料闻名；香港奶茶则以丝袜奶茶著称；台湾的珍珠奶茶也独具特色。奶茶兼具牛奶和茶的双重营养，是家常美食之一，风行世界。</w:t>
                  </w:r>
                </w:p>
                <w:p>
                  <w:pPr>
                    <w:pStyle w:val="Normal"/>
                    <w:spacing w:lineRule="atLeast" w:line="380"/>
                    <w:ind w:firstLine="420"/>
                    <w:rPr>
                      <w:rFonts w:ascii="Arial" w:hAnsi="Arial" w:cs="Arial"/>
                    </w:rPr>
                  </w:pPr>
                  <w:r>
                    <w:rPr>
                      <w:rFonts w:ascii="Arial" w:hAnsi="Arial" w:cs="Arial"/>
                    </w:rPr>
                    <w:t>中国奶茶起源与发展不论在一线城市，还是二三线城市，我们无不看到一种以连锁店方式经营的外卖饮品——珍珠奶茶。珍珠奶茶于</w:t>
                  </w:r>
                  <w:r>
                    <w:rPr>
                      <w:rFonts w:cs="Arial" w:ascii="Arial" w:hAnsi="Arial"/>
                    </w:rPr>
                    <w:t>1983</w:t>
                  </w:r>
                  <w:r>
                    <w:rPr>
                      <w:rFonts w:ascii="Arial" w:hAnsi="Arial" w:cs="Arial"/>
                    </w:rPr>
                    <w:t>年起源于台湾省台中县，最早是模仿自咖啡吧的观念，将茶从</w:t>
                  </w:r>
                  <w:r>
                    <w:rPr>
                      <w:rFonts w:cs="Arial" w:ascii="Arial" w:hAnsi="Arial"/>
                    </w:rPr>
                    <w:t>-</w:t>
                  </w:r>
                  <w:r>
                    <w:rPr>
                      <w:rFonts w:ascii="Arial" w:hAnsi="Arial" w:cs="Arial"/>
                    </w:rPr>
                    <w:t>全球品牌网</w:t>
                  </w:r>
                  <w:r>
                    <w:rPr>
                      <w:rFonts w:cs="Arial" w:ascii="Arial" w:hAnsi="Arial"/>
                    </w:rPr>
                    <w:t>-</w:t>
                  </w:r>
                  <w:r>
                    <w:rPr>
                      <w:rFonts w:ascii="Arial" w:hAnsi="Arial" w:cs="Arial"/>
                    </w:rPr>
                    <w:t>热饮改为冷饮方式推广而产生的。奶茶行业从起源至今，发展迅速，很多国家和地区的人们都喜爱喝奶茶，在我国的内蒙古、西藏和境外的蒙古、英国、印度、马来西亚、新加坡等地区，奶茶已成为人们日常生活中不可或缺的一部分。在国内市场中奶茶已经发展成年轻消费群体的主流饮品。由多种可口原料配成、现做现卖、口感新鲜、纯正的奶茶味道让众多追求时尚、健康等概念的年轻人对它爱不释手。今天，奶茶就像面包一样，它几乎完全融入了中国的城市生活中，变成一种理所当然的存在——渴了，就喝奶茶。</w:t>
                  </w:r>
                </w:p>
                <w:p>
                  <w:pPr>
                    <w:pStyle w:val="Normal"/>
                    <w:spacing w:lineRule="atLeast" w:line="380"/>
                    <w:ind w:firstLine="420"/>
                    <w:rPr>
                      <w:rFonts w:ascii="Arial" w:hAnsi="Arial" w:cs="Arial"/>
                    </w:rPr>
                  </w:pPr>
                  <w:r>
                    <w:rPr>
                      <w:rFonts w:ascii="Arial" w:hAnsi="Arial" w:cs="Arial"/>
                    </w:rPr>
                    <w:t>自</w:t>
                  </w:r>
                  <w:r>
                    <w:rPr>
                      <w:rFonts w:cs="Arial" w:ascii="Arial" w:hAnsi="Arial"/>
                    </w:rPr>
                    <w:t>2004</w:t>
                  </w:r>
                  <w:r>
                    <w:rPr>
                      <w:rFonts w:ascii="Arial" w:hAnsi="Arial" w:cs="Arial"/>
                    </w:rPr>
                    <w:t>年香飘飘开创杯装奶茶后，就在消费者心智中树立了奶茶第一品牌的认知，而香飘飘的方便快捷，更深受时尚的年轻消费者青睐，无论冬天喝上一杯温热的，还是夏天喝上一杯冰凉的，都体现出一种悠然的生活情趣，这是一种对大众消费习惯的挑战，它成功地拿下了市场，并且在快速消费饮料界站稳了它的位置。香飘飘奶茶的成功是有他的必然性的。而优乐美等新品的加入，一时掀起中国奶茶行业新的战局，对香飘飘够成了威胁。优乐美广告中启用受年轻人喜欢的周杰伦，并通过爱情戏剧成为为其树立了时尚浪漫的品牌形象，而香飘飘果断回击，在广告中宣传香飘飘“杯装奶茶开创者，一年卖出三亿多杯，连续五年全国销量领先”的品牌高势能广告，一举打破优乐美威胁，树立了受大众喜爱与热销的心智认知。在消费者心智中形成了香飘飘是大众喜爱行业第一品牌的认知。诚然，不管是品牌是何，在</w:t>
                  </w:r>
                  <w:r>
                    <w:rPr>
                      <w:rFonts w:cs="Arial" w:ascii="Arial" w:hAnsi="Arial"/>
                    </w:rPr>
                    <w:t>2010</w:t>
                  </w:r>
                  <w:r>
                    <w:rPr>
                      <w:rFonts w:ascii="Arial" w:hAnsi="Arial" w:cs="Arial"/>
                    </w:rPr>
                    <w:t>年奶茶行业，随着新品牌的加入，势必会演变得更加激烈。而对于奶茶几大品牌，香飘飘、优乐美、香约，是一个喜讯。因为新品牌的跟进，会扩大奶茶行业的竞争，并加速奶茶行业的发展。</w:t>
                  </w:r>
                </w:p>
                <w:p>
                  <w:pPr>
                    <w:pStyle w:val="Normal"/>
                    <w:ind w:firstLine="525"/>
                    <w:rPr>
                      <w:rFonts w:ascii="Arial" w:hAnsi="Arial" w:cs="Arial"/>
                    </w:rPr>
                  </w:pPr>
                  <w:r>
                    <w:rPr>
                      <w:rFonts w:ascii="Arial" w:hAnsi="Arial" w:cs="Arial"/>
                    </w:rPr>
                    <w:t>近两年时间，奶茶新品牌层出不穷地出现在高空媒体上，中国奶茶行业显出大好势头。从</w:t>
                  </w:r>
                  <w:r>
                    <w:rPr>
                      <w:rFonts w:cs="Arial" w:ascii="Arial" w:hAnsi="Arial"/>
                    </w:rPr>
                    <w:t>08</w:t>
                  </w:r>
                  <w:r>
                    <w:rPr>
                      <w:rFonts w:ascii="Arial" w:hAnsi="Arial" w:cs="Arial"/>
                    </w:rPr>
                    <w:t>年香飘飘与优美乐的大战，香约奶茶的频频现身，到如今蜡笔小新幽沫五谷奶茶、麦农谷物奶茶、黄梅飘香奶茶等的加入，一时掀起中国奶茶行业新的战局。新品牌的加入，一方面说明奶茶市场前景被看好，另一方面也扩大了整个奶茶行业的竞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奶茶行业整体运营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奶茶行业运行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经济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饮料及相关加工业运行简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奶茶行业市场发展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奶茶市场特色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奶茶品牌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奶茶品牌主要国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香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马来西亚、新加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奶茶行业设备及材料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行业市场发展环境解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奶茶业优惠政策、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人口基数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行业市场运行态势剖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行业运行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奶茶无奶已成“显规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元“新贵”搅局奶茶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业现状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奶茶业所处发展阶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大陆奶茶业发展特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奶茶利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奶茶店经营情况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面临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业市场销售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珍珠奶茶市场销售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近几年中国珍珠奶茶市场销售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原材料价格波动对珍珠奶茶市场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原料市场及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奶茶原料——珍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奶茶原料——茶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奶茶原料——果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奶茶原料——果味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奶茶原料——椰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市场消费调研</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对奶茶的认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是否曾常饮用奶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消费行为调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消费者喝奶茶的频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对奶茶的品种及口味喜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消费者购买奶茶的渠道占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消费者对奶茶价格敏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消费者对奶茶品牌忠诚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消费者杯装奶茶的偏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影响消费者选购奶茶的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市场营销解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营销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广告投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三大品牌企业营销经验借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香飘飘细节</w:t>
                                        </w:r>
                                        <w:r>
                                          <w:rPr>
                                            <w:rFonts w:ascii="Arial" w:hAnsi="Arial" w:cs="Arial" w:eastAsia="Arial"/>
                                            <w:color w:val="000000"/>
                                            <w:szCs w:val="21"/>
                                          </w:rPr>
                                          <w:t xml:space="preserve"> </w:t>
                                        </w:r>
                                        <w:r>
                                          <w:rPr>
                                            <w:rFonts w:ascii="Arial" w:hAnsi="Arial" w:cs="Arial"/>
                                            <w:color w:val="000000"/>
                                            <w:szCs w:val="21"/>
                                          </w:rPr>
                                          <w:t>营销抢占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优乐美创新营销笼络年轻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立顿品质第一立于不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市场营销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告创意和消费目标市场个性人群培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打价值战，不打价格战，用心做好每一杯奶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特定促销方式吸引消费人群，差异化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市场竞争格局透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竞争总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奶茶市场的竞争已经白热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价格竞争及竞争方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品牌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香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立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优乐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香飘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新进品牌侧翼突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行业竞争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品牌企业竞争力及关键性数据分析（企业可自选）</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香飘飘食品有限公司（香飘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喜之郎果冻制造有限公司（优乐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好大食品公司（相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食品（中国）有限公司（立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笔小新（福建）食品工业有限公司（幽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小洋人生物科技发展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安庆黄梅飘香集团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北京统一麒麟饮料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温州立品康食品饮料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义乌市湘香食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奶茶行业前景展望与趋势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业前景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奶茶业的市场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珍珠奶茶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行业新趋势探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珍珠奶茶统一标准缺失</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奶茶包装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奶茶封口机将引领包装行业新潮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行业市场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奶茶市场供给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奶茶行业市场销量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市场盈利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珍珠奶茶市场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变革创新，做市场的领军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品种单一导致失败，舍得投资是关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品质、营销双管齐下，学习先进经营管理经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奶茶行业投资可行性研究</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珍珠奶茶投资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投资特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珍珠奶茶冬夏皆宜成投资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奶茶市场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奶茶行业机遇显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奶茶区域投资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奶茶店投资可行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行业投资风险预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原料及创新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人口数及其构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受访者性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受访者年龄分布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奶茶的认知渠道统计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受访者对奶茶的总体印象统计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受访者是否曾常引用奶茶调查情况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喝奶茶的频率统计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对奶茶的品种选择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对奶茶的口味喜好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购买奶茶的渠道占比统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乐意接受的奶茶价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奶茶品牌的忠诚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杯装奶茶的偏好程度调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影响消费者选购奶茶的因素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奶茶市场份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奶茶市场区域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浙江香飘飘食品有限公司主要经济指标（单位：千元、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香飘飘食品有限公司工业总产值及存货产成品指标表（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浙江香飘飘食品有限公司主营收入及各项成本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浙江香飘飘食品有限公司偿债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浙江香飘飘食品有限公司偿债比率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浙江香飘飘食品有限公司利润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浙江香飘飘食品有限公司盈利比率（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阳江喜之郎果冻制造有限公司主要经济指标（单位：千元、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阳江喜之郎果冻制造有限公司工业总产值及存货产成品指标表（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阳江喜之郎果冻制造有限公司主营收入及各项成本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阳江喜之郎果冻制造有限公司偿债能力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阳江喜之郎果冻制造有限公司偿债比率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阳江喜之郎果冻制造有限公司利润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阳江喜之郎果冻制造有限公司盈利比率（能力）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浙江大好大食品有限公司主要经济指标（单位：千元、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大好大食品有限公司工业总产值及存货产成品指标表（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浙江大好大食品有限公司主营收入及各项成本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浙江大好大食品有限公司偿债能力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浙江大好大食品有限公司偿债比率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浙江大好大食品有限公司利润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浙江大好大食品有限公司盈利比率（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主要经济指标（单位：千元、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主营收入及各项成本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偿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偿债比率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利润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盈利比率（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南京小洋人生物科技发展有限公司主要经济指标（单位：千元、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京小洋人生物科技发展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南京小洋人生物科技发展有限公司主营收入及各项成本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南京小洋人生物科技发展有限公司偿债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南京小洋人生物科技发展有限公司偿债比率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南京小洋人生物科技发展有限公司利润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南京小洋人生物科技发展有限公司盈利比率（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5</w:t>
                                        </w:r>
                                        <w:r>
                                          <w:rPr>
                                            <w:rFonts w:ascii="Arial" w:hAnsi="Arial" w:cs="Arial"/>
                                            <w:color w:val="000000"/>
                                            <w:szCs w:val="21"/>
                                          </w:rPr>
                                          <w:t>年中国奶茶市场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5</w:t>
                                        </w:r>
                                        <w:r>
                                          <w:rPr>
                                            <w:rFonts w:ascii="Arial" w:hAnsi="Arial" w:cs="Arial"/>
                                            <w:color w:val="000000"/>
                                            <w:szCs w:val="21"/>
                                          </w:rPr>
                                          <w:t>年中国奶茶市场销售利润率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奶茶行业整体运营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奶茶行业运行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经济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饮料及相关加工业运行简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奶茶行业市场发展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奶茶市场特色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奶茶品牌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奶茶品牌主要国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香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马来西亚、新加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奶茶行业设备及材料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行业市场发展环境解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奶茶业优惠政策、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人口基数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行业市场运行态势剖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行业运行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奶茶无奶已成“显规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元“新贵”搅局奶茶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业现状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奶茶业所处发展阶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大陆奶茶业发展特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奶茶利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奶茶店经营情况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面临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业市场销售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珍珠奶茶市场销售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近几年中国珍珠奶茶市场销售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原材料价格波动对珍珠奶茶市场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原料市场及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奶茶原料——珍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奶茶原料——茶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奶茶原料——果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奶茶原料——果味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奶茶原料——椰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市场消费调研</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对奶茶的认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是否曾常饮用奶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消费行为调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消费者喝奶茶的频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对奶茶的品种及口味喜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消费者购买奶茶的渠道占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消费者对奶茶价格敏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消费者对奶茶品牌忠诚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消费者杯装奶茶的偏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影响消费者选购奶茶的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市场营销解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营销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广告投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三大品牌企业营销经验借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香飘飘细节</w:t>
                                  </w:r>
                                  <w:r>
                                    <w:rPr>
                                      <w:rFonts w:ascii="Arial" w:hAnsi="Arial" w:cs="Arial" w:eastAsia="Arial"/>
                                      <w:color w:val="000000"/>
                                      <w:szCs w:val="21"/>
                                    </w:rPr>
                                    <w:t xml:space="preserve"> </w:t>
                                  </w:r>
                                  <w:r>
                                    <w:rPr>
                                      <w:rFonts w:ascii="Arial" w:hAnsi="Arial" w:cs="Arial"/>
                                      <w:color w:val="000000"/>
                                      <w:szCs w:val="21"/>
                                    </w:rPr>
                                    <w:t>营销抢占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优乐美创新营销笼络年轻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立顿品质第一立于不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市场营销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告创意和消费目标市场个性人群培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打价值战，不打价格战，用心做好每一杯奶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特定促销方式吸引消费人群，差异化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市场竞争格局透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市场竞争总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奶茶市场的竞争已经白热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价格竞争及竞争方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品牌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香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立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优乐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香飘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新进品牌侧翼突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茶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行业竞争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茶品牌企业竞争力及关键性数据分析（企业可自选）</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香飘飘食品有限公司（香飘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喜之郎果冻制造有限公司（优乐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好大食品公司（相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食品（中国）有限公司（立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笔小新（福建）食品工业有限公司（幽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小洋人生物科技发展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安庆黄梅飘香集团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北京统一麒麟饮料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温州立品康食品饮料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义乌市湘香食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奶茶行业前景展望与趋势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业前景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奶茶业的市场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珍珠奶茶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行业新趋势探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珍珠奶茶统一标准缺失</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奶茶包装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奶茶封口机将引领包装行业新潮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行业市场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奶茶市场供给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奶茶行业市场销量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市场盈利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珍珠奶茶市场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变革创新，做市场的领军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品种单一导致失败，舍得投资是关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品质、营销双管齐下，学习先进经营管理经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奶茶行业投资可行性研究</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珍珠奶茶投资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投资特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珍珠奶茶冬夏皆宜成投资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奶茶市场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奶茶行业机遇显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奶茶区域投资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奶茶店投资可行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茶行业投资风险预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原料及创新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人口数及其构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受访者性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受访者年龄分布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奶茶的认知渠道统计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受访者对奶茶的总体印象统计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受访者是否曾常引用奶茶调查情况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喝奶茶的频率统计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对奶茶的品种选择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对奶茶的口味喜好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购买奶茶的渠道占比统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乐意接受的奶茶价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奶茶品牌的忠诚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杯装奶茶的偏好程度调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影响消费者选购奶茶的因素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奶茶市场份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奶茶市场区域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浙江香飘飘食品有限公司主要经济指标（单位：千元、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香飘飘食品有限公司工业总产值及存货产成品指标表（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浙江香飘飘食品有限公司主营收入及各项成本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浙江香飘飘食品有限公司偿债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浙江香飘飘食品有限公司偿债比率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浙江香飘飘食品有限公司利润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浙江香飘飘食品有限公司盈利比率（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阳江喜之郎果冻制造有限公司主要经济指标（单位：千元、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阳江喜之郎果冻制造有限公司工业总产值及存货产成品指标表（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阳江喜之郎果冻制造有限公司主营收入及各项成本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阳江喜之郎果冻制造有限公司偿债能力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阳江喜之郎果冻制造有限公司偿债比率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阳江喜之郎果冻制造有限公司利润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阳江喜之郎果冻制造有限公司盈利比率（能力）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浙江大好大食品有限公司主要经济指标（单位：千元、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大好大食品有限公司工业总产值及存货产成品指标表（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浙江大好大食品有限公司主营收入及各项成本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浙江大好大食品有限公司偿债能力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浙江大好大食品有限公司偿债比率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浙江大好大食品有限公司利润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浙江大好大食品有限公司盈利比率（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主要经济指标（单位：千元、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主营收入及各项成本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偿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偿债比率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利润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盈利比率（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南京小洋人生物科技发展有限公司主要经济指标（单位：千元、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京小洋人生物科技发展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南京小洋人生物科技发展有限公司主营收入及各项成本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南京小洋人生物科技发展有限公司偿债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南京小洋人生物科技发展有限公司偿债比率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南京小洋人生物科技发展有限公司利润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南京小洋人生物科技发展有限公司盈利比率（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5</w:t>
                                  </w:r>
                                  <w:r>
                                    <w:rPr>
                                      <w:rFonts w:ascii="Arial" w:hAnsi="Arial" w:cs="Arial"/>
                                      <w:color w:val="000000"/>
                                      <w:szCs w:val="21"/>
                                    </w:rPr>
                                    <w:t>年中国奶茶市场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5</w:t>
                                  </w:r>
                                  <w:r>
                                    <w:rPr>
                                      <w:rFonts w:ascii="Arial" w:hAnsi="Arial" w:cs="Arial"/>
                                      <w:color w:val="000000"/>
                                      <w:szCs w:val="21"/>
                                    </w:rPr>
                                    <w:t>年中国奶茶市场销售利润率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5:52:00Z</dcterms:modified>
  <cp:revision>30</cp:revision>
  <dc:subject/>
  <dc:title/>
</cp:coreProperties>
</file>