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奶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酸奶行业整体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酸奶行业运行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酸奶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外酸奶深加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酸奶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外酸奶贸易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外酸奶消费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酸奶行业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美国修订酸奶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它国家酸奶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酸奶产业趋势探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产业运行环境解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酸奶益生菌标准出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事件对酸奶行业的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禁鲜令”引发的酸奶行业地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质检风暴使酸奶危机四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产业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酸奶产业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酸奶产业发展迎来“黄金时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酸奶发酵剂使用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新鲜酸奶的现状和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酸奶提高免疫力冠益乳获批“国食健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乳酸菌产业成为推进中国乳业发展的活跃板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产业发展存在的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济危机下的中国酸奶行业危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产业发展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酸奶行业运行经济指标监测与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行业数据统计与监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酸奶行业企业数量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酸奶行业从业人数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酸奶行业总销售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酸奶行业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酸奶行业投资资产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最新数据统计与监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投资状况监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酸奶产量数据统计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乳制品行业产品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乳制品产量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乳制品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乳制品产量增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体乳行业产品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液体乳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液体乳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液体乳产量增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酸奶的市场增长趋势明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全国酸奶市场的销售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全国酸奶市场的价格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酸奶的品种结构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凝固型酸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主要有：原味联杯，原味新鲜壶以及调味料联杯，新鲜壶（爱克林）普通玻璃瓶装酸奶及佐餐调味酸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搅拌型酸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存在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酸奶功效被夸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酸奶饮品市场三大乱现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酸奶产业低门槛引发混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市场消费调查及营销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市场消费者概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消费者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市场消费者行为调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口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买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营销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品口味及功能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告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逐步走向二、三级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产业销售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超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社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酸奶的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酸奶进出口数据统计情况（</w:t>
                                        </w:r>
                                        <w:r>
                                          <w:rPr>
                                            <w:rFonts w:cs="Arial" w:ascii="Arial" w:hAnsi="Arial"/>
                                            <w:b/>
                                            <w:color w:val="000000"/>
                                            <w:szCs w:val="21"/>
                                          </w:rPr>
                                          <w:t>04031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酸奶出口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酸奶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酸奶进口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酸奶进口金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进出口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市场营销深度剖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酸奶产量和人均消费水平的变化态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酸奶市场发展态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酸奶市场各区域市场容量推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酸奶消费的重点城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酸奶市场变化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种类变化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价格变化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酸奶产品渠道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酸奶包装形态变化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酸奶市场竞争格局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酸奶不同品牌发展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要酸奶品牌市场销售量和市场占有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不同品牌的市场占有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不同品牌酸奶市场占有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不同品牌酸奶市场占有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不同品牌酸奶市场占有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不同品牌酸奶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品牌的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元酸奶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明酸奶市场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利酸奶市场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蒙牛酸奶市场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酸奶和酸奶饮料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行业竞争情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竞争格局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提升竞争力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市场竞争趋势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主体企业运行关键性财务数据分析（企业可自选）</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兔巴哥食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光明乳品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祐康达美食品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奶前景展望与趋势预测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酸奶包装发展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安全卫生的包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信息化和功能型包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绿色化的包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市场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酸奶市场供给情况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酸奶市场需求消费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酸奶市场进出口贸易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盈利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奶产业投资机会与风险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投资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酸奶行业投资特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酸奶行业投资政策解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投资机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功能性酸奶成为乳制品行业开发的热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酸奶”成我国乳品行业开采的“金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投资风险预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质量安全风险预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酸奶业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业亏损企业数量及亏损面情况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酸奶业累计从业人数及增长情况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销售收入及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毛利率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利润总额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业总资产利润率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总资产及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业亏损企业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酸奶业主营业务收入与上年同期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酸奶业利润总额及与上年同期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酸奶业从业人数与上年同期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酸奶业资产总计及与上年同期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酸奶业不同规模企业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酸奶业不同所有制企业比例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酸奶业收入前五位省市比例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酸奶业销售收入排名前五位省市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酸奶业收入前五位省区占全国比例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酸奶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酸奶业主营业务收入增长速度前五位省市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酸奶业利润总额前五位省市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酸奶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酸奶业资产总计前五位省市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酸奶业资产总计前五省市资产情况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酸奶业资产总计前五位省市分布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酸奶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酸奶业资产增速前五省市资产总计及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全国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北京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天津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河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山西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内蒙古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辽宁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吉林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黑龙江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上海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江苏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浙江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安徽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福建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江西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山东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河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湖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湖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广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广西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海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重庆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四川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贵州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云南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西藏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陕西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甘肃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青海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宁夏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新疆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全国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北京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天津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河北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山西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内蒙古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辽宁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吉林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黑龙江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上海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江苏省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浙江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安徽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福建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江西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山东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河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湖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广西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海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重庆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四川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贵州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云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陕西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甘肃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青海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宁夏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新疆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出口金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进口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进口金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进出口价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出口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要经济指标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经营收入走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指标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情况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指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主要经济指标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经营收入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情况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指标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运营能力指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长能力指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经营收入走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主要经济指标走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成长能力指标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运营能力指标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负债指标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负债情况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指标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经营收入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主要经济指标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盈利指标走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负债情况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负债指标走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运营能力指标走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成长能力指标走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经营收入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主要经济指标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盈利指标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负债情况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负债指标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运营能力指标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成长能力指标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主要经济指标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盈利指标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负债情况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负债指标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运营能力指标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成长能力指标走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主要经济指标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经营收入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盈利指标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负债情况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负债指标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运营能力指标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成长能力指标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酸奶行业整体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酸奶行业运行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酸奶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外酸奶深加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酸奶生产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外酸奶贸易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国外酸奶消费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酸奶行业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市场的冷冻酸奶再度流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美国修订酸奶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它国家酸奶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酸奶产业趋势探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产业运行环境解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务院关于促进奶业持续健康发展的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乳品质量安全监督管理条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奶业整顿和振兴规划纲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酸奶益生菌标准出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事件对酸奶行业的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禁鲜令”引发的酸奶行业地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质检风暴使酸奶危机四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三聚氰胺”事件对行业深度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产业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酸奶产业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酸奶产业发展迎来“黄金时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酸奶发酵剂使用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新鲜酸奶的现状和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酸奶提高免疫力冠益乳获批“国食健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乳酸菌产业成为推进中国乳业发展的活跃板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产业发展存在的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乳酸菌饮品标准滞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酸奶冷链管理的瓶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济危机下的中国酸奶行业危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产业发展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酸奶行业运行经济指标监测与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行业数据统计与监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酸奶行业企业数量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酸奶行业从业人数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酸奶行业总销售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酸奶行业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酸奶行业投资资产增长性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最新数据统计与监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投资状况监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酸奶产量数据统计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乳制品行业产品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乳制品产量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乳制品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乳制品产量增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体乳行业产品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液体乳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液体乳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液体乳产量增长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酸奶的市场增长趋势明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全国酸奶市场的销售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全国酸奶市场的价格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酸奶的品种结构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凝固型酸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主要有：原味联杯，原味新鲜壶以及调味料联杯，新鲜壶（爱克林）普通玻璃瓶装酸奶及佐餐调味酸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搅拌型酸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市场存在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酸奶饮料品牌战拉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酸奶功效被夸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酸奶现行标准有三大缺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酸奶饮品市场三大乱现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酸奶产业低门槛引发混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市场消费调查及营销策略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市场消费者概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消费者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市场消费者行为调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品口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购买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营销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品口味及功能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告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逐步走向二、三级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产业销售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超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社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酸奶的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酸奶进出口数据统计情况（</w:t>
                                  </w:r>
                                  <w:r>
                                    <w:rPr>
                                      <w:rFonts w:cs="Arial" w:ascii="Arial" w:hAnsi="Arial"/>
                                      <w:b/>
                                      <w:color w:val="000000"/>
                                      <w:szCs w:val="21"/>
                                    </w:rPr>
                                    <w:t>04031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出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酸奶出口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酸奶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进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酸奶进口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酸奶进口金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酸奶进出口价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市场营销深度剖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酸奶产量和人均消费水平的变化态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酸奶市场发展态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酸奶市场各区域市场容量推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酸奶消费的重点城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酸奶市场变化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种类变化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价格变化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酸奶产品渠道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酸奶包装形态变化特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酸奶市场竞争格局的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酸奶不同品牌发展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要酸奶品牌市场销售量和市场占有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不同品牌的市场占有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不同品牌酸奶市场占有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不同品牌酸奶市场占有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沈阳不同品牌酸奶市场占有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不同品牌酸奶市场占有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品牌的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元酸奶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明酸奶市场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利酸奶市场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蒙牛酸奶市场定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酸奶和酸奶饮料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酸奶行业竞争情况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竞争格局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酸奶产品类别竞争程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替代品竞争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冷链技术及产品加工技术竞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提升竞争力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市场竞争趋势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主体企业运行关键性财务数据分析（企业可自选）</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银桥生物科技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乳业集团广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兔巴哥食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光明乳品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祐康达美食品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奶前景展望与趋势预测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酸奶包装发展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安全卫生的包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信息化和功能型包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绿色化的包装</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市场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酸奶市场供给情况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酸奶市场需求消费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酸奶市场进出口贸易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盈利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奶产业投资机会与风险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投资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酸奶行业投资特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酸奶行业投资政策解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投资机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功能性酸奶成为乳制品行业开发的热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酸奶”成我国乳品行业开采的“金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投资风险预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质量安全风险预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酸奶业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业亏损企业数量及亏损面情况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酸奶业累计从业人数及增长情况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销售收入及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毛利率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利润总额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业总资产利润率变化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酸奶业总资产及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业亏损企业对比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酸奶业主营业务收入与上年同期对比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酸奶业利润总额及与上年同期对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酸奶业从业人数与上年同期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酸奶业资产总计及与上年同期对比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酸奶业不同规模企业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酸奶业不同所有制企业比例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酸奶业收入前五位省市比例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酸奶业销售收入排名前五位省市对比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酸奶业收入前五位省区占全国比例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酸奶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中国酸奶业主营业务收入增长速度前五位省市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酸奶业利润总额前五位省市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酸奶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酸奶业资产总计前五位省市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酸奶业资产总计前五省市资产情况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酸奶业资产总计前五位省市分布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酸奶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国酸奶业资产增速前五省市资产总计及增长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全国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北京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天津市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河北省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山西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内蒙古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辽宁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吉林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黑龙江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上海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江苏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浙江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安徽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福建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江西省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山东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河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湖北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湖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广东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广西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海南省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重庆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四川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贵州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云南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西藏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陕西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甘肃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青海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宁夏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产量新疆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全国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北京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天津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河北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山西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内蒙古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辽宁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吉林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黑龙江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上海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江苏省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浙江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安徽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福建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江西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山东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河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湖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广西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海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重庆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四川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贵州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云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陕西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甘肃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青海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宁夏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体乳产量新疆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出口金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进口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进口金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进出口价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酸奶出口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要经济指标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经营收入走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指标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情况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指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主要经济指标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经营收入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盈利指标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情况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负债指标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运营能力指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成长能力指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经营收入走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主要经济指标走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成长能力指标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运营能力指标走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负债指标走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负债情况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盈利指标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经营收入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西安银桥生物科技有限责任公司主要经济指标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盈利指标走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负债情况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负债指标走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运营能力指标走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吉林省乳业集团广泽有限公司成长能力指标走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经营收入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主要经济指标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盈利指标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负债情况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负债指标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运营能力指标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山东兔巴哥食品有限公司成长能力指标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主要经济指标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盈利指标走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负债情况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负债指标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运营能力指标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南京光明乳品有限公司成长能力指标走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禹城东君乳业</w:t>
                                  </w:r>
                                  <w:r>
                                    <w:rPr>
                                      <w:rFonts w:cs="Arial" w:ascii="Arial" w:hAnsi="Arial"/>
                                      <w:color w:val="000000"/>
                                      <w:szCs w:val="21"/>
                                    </w:rPr>
                                    <w:t>(</w:t>
                                  </w:r>
                                  <w:r>
                                    <w:rPr>
                                      <w:rFonts w:ascii="Arial" w:hAnsi="Arial" w:cs="Arial"/>
                                      <w:color w:val="000000"/>
                                      <w:szCs w:val="21"/>
                                    </w:rPr>
                                    <w:t>禹城</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主要经济指标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经营收入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盈利指标走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负债情况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负债指标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运营能力指标走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杭州祐康达美食品有限公司成长能力指标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46:00Z</dcterms:modified>
  <cp:revision>30</cp:revision>
  <dc:subject/>
  <dc:title/>
</cp:coreProperties>
</file>