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消费信贷市场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消费信贷是金融创新的产物，是商业银行陆续开办的用于自然人（非法人或组织）个人消费目的（非经营目的）的贷款。个人消费信贷的开办，是国有商业银行适应中国社会主义市场经济体制的建立与完善、适应金融体制改革、适应金融国际化发展趋势的一系列全方位变革的重要措施之一，它打破了传统的个人与银行单向融资的局限性，开创了个人与银行相互融资的全新的债权债务关系。</w:t>
                  </w:r>
                </w:p>
                <w:p>
                  <w:pPr>
                    <w:pStyle w:val="Normal"/>
                    <w:spacing w:lineRule="atLeast" w:line="380"/>
                    <w:ind w:firstLine="420"/>
                    <w:rPr>
                      <w:rFonts w:ascii="Arial" w:hAnsi="Arial" w:cs="Arial"/>
                    </w:rPr>
                  </w:pPr>
                  <w:r>
                    <w:rPr>
                      <w:rFonts w:ascii="Arial" w:hAnsi="Arial" w:cs="Arial"/>
                    </w:rPr>
                    <w:t>我国消费信贷起步于</w:t>
                  </w:r>
                  <w:r>
                    <w:rPr>
                      <w:rFonts w:cs="Arial" w:ascii="Arial" w:hAnsi="Arial"/>
                    </w:rPr>
                    <w:t>20</w:t>
                  </w:r>
                  <w:r>
                    <w:rPr>
                      <w:rFonts w:ascii="Arial" w:hAnsi="Arial" w:cs="Arial"/>
                    </w:rPr>
                    <w:t>世纪</w:t>
                  </w:r>
                  <w:r>
                    <w:rPr>
                      <w:rFonts w:cs="Arial" w:ascii="Arial" w:hAnsi="Arial"/>
                    </w:rPr>
                    <w:t>80</w:t>
                  </w:r>
                  <w:r>
                    <w:rPr>
                      <w:rFonts w:ascii="Arial" w:hAnsi="Arial" w:cs="Arial"/>
                    </w:rPr>
                    <w:t>年代中期，但真正迅速发展却是在</w:t>
                  </w:r>
                  <w:r>
                    <w:rPr>
                      <w:rFonts w:cs="Arial" w:ascii="Arial" w:hAnsi="Arial"/>
                    </w:rPr>
                    <w:t>20</w:t>
                  </w:r>
                  <w:r>
                    <w:rPr>
                      <w:rFonts w:ascii="Arial" w:hAnsi="Arial" w:cs="Arial"/>
                    </w:rPr>
                    <w:t>世纪</w:t>
                  </w:r>
                  <w:r>
                    <w:rPr>
                      <w:rFonts w:cs="Arial" w:ascii="Arial" w:hAnsi="Arial"/>
                    </w:rPr>
                    <w:t>90</w:t>
                  </w:r>
                  <w:r>
                    <w:rPr>
                      <w:rFonts w:ascii="Arial" w:hAnsi="Arial" w:cs="Arial"/>
                    </w:rPr>
                    <w:t>年代末期开始的，</w:t>
                  </w:r>
                  <w:r>
                    <w:rPr>
                      <w:rFonts w:cs="Arial" w:ascii="Arial" w:hAnsi="Arial"/>
                    </w:rPr>
                    <w:t>1997</w:t>
                  </w:r>
                  <w:r>
                    <w:rPr>
                      <w:rFonts w:ascii="Arial" w:hAnsi="Arial" w:cs="Arial"/>
                    </w:rPr>
                    <w:t>年底，我国消费信贷规模仅有</w:t>
                  </w:r>
                  <w:r>
                    <w:rPr>
                      <w:rFonts w:cs="Arial" w:ascii="Arial" w:hAnsi="Arial"/>
                    </w:rPr>
                    <w:t>172</w:t>
                  </w:r>
                  <w:r>
                    <w:rPr>
                      <w:rFonts w:ascii="Arial" w:hAnsi="Arial" w:cs="Arial"/>
                    </w:rPr>
                    <w:t>亿元，</w:t>
                  </w:r>
                  <w:r>
                    <w:rPr>
                      <w:rFonts w:cs="Arial" w:ascii="Arial" w:hAnsi="Arial"/>
                    </w:rPr>
                    <w:t>1999</w:t>
                  </w:r>
                  <w:r>
                    <w:rPr>
                      <w:rFonts w:ascii="Arial" w:hAnsi="Arial" w:cs="Arial"/>
                    </w:rPr>
                    <w:t>年全国贷款总额达到</w:t>
                  </w:r>
                  <w:r>
                    <w:rPr>
                      <w:rFonts w:cs="Arial" w:ascii="Arial" w:hAnsi="Arial"/>
                    </w:rPr>
                    <w:t>1396</w:t>
                  </w:r>
                  <w:r>
                    <w:rPr>
                      <w:rFonts w:ascii="Arial" w:hAnsi="Arial" w:cs="Arial"/>
                    </w:rPr>
                    <w:t>亿元，到</w:t>
                  </w:r>
                  <w:r>
                    <w:rPr>
                      <w:rFonts w:cs="Arial" w:ascii="Arial" w:hAnsi="Arial"/>
                    </w:rPr>
                    <w:t>2006</w:t>
                  </w:r>
                  <w:r>
                    <w:rPr>
                      <w:rFonts w:ascii="Arial" w:hAnsi="Arial" w:cs="Arial"/>
                    </w:rPr>
                    <w:t>年更是达到了</w:t>
                  </w:r>
                  <w:r>
                    <w:rPr>
                      <w:rFonts w:cs="Arial" w:ascii="Arial" w:hAnsi="Arial"/>
                    </w:rPr>
                    <w:t>2.4</w:t>
                  </w:r>
                  <w:r>
                    <w:rPr>
                      <w:rFonts w:ascii="Arial" w:hAnsi="Arial" w:cs="Arial"/>
                    </w:rPr>
                    <w:t>万亿元。在信贷规模扩大的同时，信贷结构也日益变化和完善，消费信贷品种呈现多元化发展趋势，已经从最初的单纯消费信贷发展到</w:t>
                  </w:r>
                  <w:r>
                    <w:rPr>
                      <w:rFonts w:cs="Arial" w:ascii="Arial" w:hAnsi="Arial"/>
                    </w:rPr>
                    <w:t>10</w:t>
                  </w:r>
                  <w:r>
                    <w:rPr>
                      <w:rFonts w:ascii="Arial" w:hAnsi="Arial" w:cs="Arial"/>
                    </w:rPr>
                    <w:t>多个信贷品种：个人住房抵押贷款、汽车贷款、助学贷款、医疗贷款、旅游贷款、大件耐用消费品贷款等。</w:t>
                  </w:r>
                </w:p>
                <w:p>
                  <w:pPr>
                    <w:pStyle w:val="Normal"/>
                    <w:spacing w:lineRule="atLeast" w:line="380"/>
                    <w:ind w:firstLine="420"/>
                    <w:rPr>
                      <w:rFonts w:ascii="Arial" w:hAnsi="Arial" w:cs="Arial"/>
                    </w:rPr>
                  </w:pPr>
                  <w:r>
                    <w:rPr>
                      <w:rFonts w:cs="Arial" w:ascii="Arial" w:hAnsi="Arial"/>
                    </w:rPr>
                    <w:t>2009</w:t>
                  </w:r>
                  <w:r>
                    <w:rPr>
                      <w:rFonts w:ascii="Arial" w:hAnsi="Arial" w:cs="Arial"/>
                    </w:rPr>
                    <w:t>年，全部金融机构个人消费贷款累计新增</w:t>
                  </w:r>
                  <w:r>
                    <w:rPr>
                      <w:rFonts w:cs="Arial" w:ascii="Arial" w:hAnsi="Arial"/>
                    </w:rPr>
                    <w:t>1.8</w:t>
                  </w:r>
                  <w:r>
                    <w:rPr>
                      <w:rFonts w:ascii="Arial" w:hAnsi="Arial" w:cs="Arial"/>
                    </w:rPr>
                    <w:t>万亿元；年末余额同比增长</w:t>
                  </w:r>
                  <w:r>
                    <w:rPr>
                      <w:rFonts w:cs="Arial" w:ascii="Arial" w:hAnsi="Arial"/>
                    </w:rPr>
                    <w:t>48.6%</w:t>
                  </w:r>
                  <w:r>
                    <w:rPr>
                      <w:rFonts w:ascii="Arial" w:hAnsi="Arial" w:cs="Arial"/>
                    </w:rPr>
                    <w:t>，增速比上年末加快</w:t>
                  </w:r>
                  <w:r>
                    <w:rPr>
                      <w:rFonts w:cs="Arial" w:ascii="Arial" w:hAnsi="Arial"/>
                    </w:rPr>
                    <w:t>34.6</w:t>
                  </w:r>
                  <w:r>
                    <w:rPr>
                      <w:rFonts w:ascii="Arial" w:hAnsi="Arial" w:cs="Arial"/>
                    </w:rPr>
                    <w:t>个百分点。其中个人消费性住房贷款累计新增</w:t>
                  </w:r>
                  <w:r>
                    <w:rPr>
                      <w:rFonts w:cs="Arial" w:ascii="Arial" w:hAnsi="Arial"/>
                    </w:rPr>
                    <w:t>1.4</w:t>
                  </w:r>
                  <w:r>
                    <w:rPr>
                      <w:rFonts w:ascii="Arial" w:hAnsi="Arial" w:cs="Arial"/>
                    </w:rPr>
                    <w:t>万亿元；年末余额同比增长</w:t>
                  </w:r>
                  <w:r>
                    <w:rPr>
                      <w:rFonts w:cs="Arial" w:ascii="Arial" w:hAnsi="Arial"/>
                    </w:rPr>
                    <w:t>47.9%</w:t>
                  </w:r>
                  <w:r>
                    <w:rPr>
                      <w:rFonts w:ascii="Arial" w:hAnsi="Arial" w:cs="Arial"/>
                    </w:rPr>
                    <w:t>，增速比上年末加快</w:t>
                  </w:r>
                  <w:r>
                    <w:rPr>
                      <w:rFonts w:cs="Arial" w:ascii="Arial" w:hAnsi="Arial"/>
                    </w:rPr>
                    <w:t>37.4</w:t>
                  </w:r>
                  <w:r>
                    <w:rPr>
                      <w:rFonts w:ascii="Arial" w:hAnsi="Arial" w:cs="Arial"/>
                    </w:rPr>
                    <w:t>个百分点。</w:t>
                  </w:r>
                  <w:r>
                    <w:rPr>
                      <w:rFonts w:cs="Arial" w:ascii="Arial" w:hAnsi="Arial"/>
                    </w:rPr>
                    <w:t>2010</w:t>
                  </w:r>
                  <w:r>
                    <w:rPr>
                      <w:rFonts w:ascii="Arial" w:hAnsi="Arial" w:cs="Arial"/>
                    </w:rPr>
                    <w:t>年由于受房贷政策影响，第二季度个人消费贷款需求指数下滑最快，较</w:t>
                  </w:r>
                  <w:r>
                    <w:rPr>
                      <w:rFonts w:cs="Arial" w:ascii="Arial" w:hAnsi="Arial"/>
                    </w:rPr>
                    <w:t>2010</w:t>
                  </w:r>
                  <w:r>
                    <w:rPr>
                      <w:rFonts w:ascii="Arial" w:hAnsi="Arial" w:cs="Arial"/>
                    </w:rPr>
                    <w:t>年第一季度下降</w:t>
                  </w:r>
                  <w:r>
                    <w:rPr>
                      <w:rFonts w:cs="Arial" w:ascii="Arial" w:hAnsi="Arial"/>
                    </w:rPr>
                    <w:t>4</w:t>
                  </w:r>
                  <w:r>
                    <w:rPr>
                      <w:rFonts w:ascii="Arial" w:hAnsi="Arial" w:cs="Arial"/>
                    </w:rPr>
                    <w:t>个百分点至</w:t>
                  </w:r>
                  <w:r>
                    <w:rPr>
                      <w:rFonts w:cs="Arial" w:ascii="Arial" w:hAnsi="Arial"/>
                    </w:rPr>
                    <w:t>62.8%</w:t>
                  </w:r>
                  <w:r>
                    <w:rPr>
                      <w:rFonts w:ascii="Arial" w:hAnsi="Arial" w:cs="Arial"/>
                    </w:rPr>
                    <w:t>；个人消费贷款需求中，购房贷款需求指数</w:t>
                  </w:r>
                  <w:r>
                    <w:rPr>
                      <w:rFonts w:cs="Arial" w:ascii="Arial" w:hAnsi="Arial"/>
                    </w:rPr>
                    <w:t>58.8%</w:t>
                  </w:r>
                  <w:r>
                    <w:rPr>
                      <w:rFonts w:ascii="Arial" w:hAnsi="Arial" w:cs="Arial"/>
                    </w:rPr>
                    <w:t>，较上季降</w:t>
                  </w:r>
                  <w:r>
                    <w:rPr>
                      <w:rFonts w:cs="Arial" w:ascii="Arial" w:hAnsi="Arial"/>
                    </w:rPr>
                    <w:t>6.4</w:t>
                  </w:r>
                  <w:r>
                    <w:rPr>
                      <w:rFonts w:ascii="Arial" w:hAnsi="Arial" w:cs="Arial"/>
                    </w:rPr>
                    <w:t>个百分点；购车贷款需求指数</w:t>
                  </w:r>
                  <w:r>
                    <w:rPr>
                      <w:rFonts w:cs="Arial" w:ascii="Arial" w:hAnsi="Arial"/>
                    </w:rPr>
                    <w:t>58.3%</w:t>
                  </w:r>
                  <w:r>
                    <w:rPr>
                      <w:rFonts w:ascii="Arial" w:hAnsi="Arial" w:cs="Arial"/>
                    </w:rPr>
                    <w:t>，较上季降</w:t>
                  </w:r>
                  <w:r>
                    <w:rPr>
                      <w:rFonts w:cs="Arial" w:ascii="Arial" w:hAnsi="Arial"/>
                    </w:rPr>
                    <w:t>2</w:t>
                  </w:r>
                  <w:r>
                    <w:rPr>
                      <w:rFonts w:ascii="Arial" w:hAnsi="Arial" w:cs="Arial"/>
                    </w:rPr>
                    <w:t>个百分点。</w:t>
                  </w:r>
                </w:p>
                <w:p>
                  <w:pPr>
                    <w:pStyle w:val="Normal"/>
                    <w:spacing w:lineRule="atLeast" w:line="380"/>
                    <w:ind w:firstLine="420"/>
                    <w:rPr>
                      <w:rFonts w:ascii="Arial" w:hAnsi="Arial" w:cs="Arial"/>
                    </w:rPr>
                  </w:pPr>
                  <w:r>
                    <w:rPr>
                      <w:rFonts w:ascii="Arial" w:hAnsi="Arial" w:cs="Arial"/>
                    </w:rPr>
                    <w:t>从长远来看，未来几年我国国民收入将继续保持较快增长，消费信贷将迎来发展最快的时期，随着消费结构的升级，以住房和汽车为主导的消费信贷业务将进入快速增长期。从现在到</w:t>
                  </w:r>
                  <w:r>
                    <w:rPr>
                      <w:rFonts w:cs="Arial" w:ascii="Arial" w:hAnsi="Arial"/>
                    </w:rPr>
                    <w:t>2020</w:t>
                  </w:r>
                  <w:r>
                    <w:rPr>
                      <w:rFonts w:ascii="Arial" w:hAnsi="Arial" w:cs="Arial"/>
                    </w:rPr>
                    <w:t>年左右。中国正好处于这个时期。中国消费信贷市场的潜在规模在十几万亿元人民币，目前开发的还不及</w:t>
                  </w:r>
                  <w:r>
                    <w:rPr>
                      <w:rFonts w:cs="Arial" w:ascii="Arial" w:hAnsi="Arial"/>
                    </w:rPr>
                    <w:t>5%</w:t>
                  </w:r>
                  <w:r>
                    <w:rPr>
                      <w:rFonts w:ascii="Arial" w:hAnsi="Arial" w:cs="Arial"/>
                    </w:rPr>
                    <w:t>，中国消费信贷还有巨大的发展空间。</w:t>
                  </w:r>
                </w:p>
                <w:p>
                  <w:pPr>
                    <w:pStyle w:val="Normal"/>
                    <w:spacing w:lineRule="atLeast" w:line="380"/>
                    <w:ind w:firstLine="420"/>
                    <w:rPr>
                      <w:rFonts w:ascii="Arial" w:hAnsi="Arial" w:cs="Arial"/>
                    </w:rPr>
                  </w:pPr>
                  <w:r>
                    <w:rPr>
                      <w:rFonts w:ascii="Arial" w:hAnsi="Arial" w:cs="Arial"/>
                    </w:rPr>
                    <w:t>那么，在当前消费信贷市场瞬息万变的形势下，我国消费信贷企业该如何分析当前发展形势、把握未来市场发展方向、及时调整产品结构，并根据行业趋势制定发展战略呢？</w:t>
                  </w:r>
                </w:p>
                <w:p>
                  <w:pPr>
                    <w:pStyle w:val="Normal"/>
                    <w:spacing w:lineRule="atLeast" w:line="380"/>
                    <w:ind w:firstLine="420"/>
                    <w:rPr>
                      <w:rFonts w:ascii="Arial" w:hAnsi="Arial" w:cs="Arial"/>
                    </w:rPr>
                  </w:pPr>
                  <w:r>
                    <w:rPr>
                      <w:rFonts w:ascii="Arial" w:hAnsi="Arial" w:cs="Arial"/>
                    </w:rPr>
                    <w:t>本研究咨询报告主要依据国家统计局、银监会、中国银行业协会、各大银行、国内外相关刊物的基础信息以及消费信贷行业研究单位等公布和提供的大量资料，结合深入的市场调查资料，介绍了消费信贷的概念、基本类型、与同级产品的比较情况等，接着分析了国际消费信贷市场、中国消费信贷市场的发展环境及具体现状，然后详细介绍了住房消费信贷、汽车消费信贷、农村消费信贷、信用卡消费信贷与旅游消费信贷市场的发展，随后报告对开展消费信贷业务的重点机构、消费信贷的风险和法律问题做了细致分析，最后预测了消费信贷市场的发展前景及未来趋势。，为消费信贷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21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21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信贷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的基本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消费信贷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消费信贷的基本类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消费信贷的主要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与同级产品的辨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与信用卡的区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与银行无担保产品的区别</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与典当行小额贷款的区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与小额贷款公司的区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消费信贷市场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住房消费信贷</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美国的住房抵押贷款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英国的住房协会模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法国的住房金融市场政府干预模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加拿大的住房抵押款证券化模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国外住房消费信贷模式的经验</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消费信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际汽车消费信贷业务发展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际汽车消费信贷的经营运作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国际汽车消费信贷发展的特点解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信用卡消费信贷</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法国的信用卡消费信贷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日本的信用卡消费信贷近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墨西哥的信用卡消费信贷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阿根廷的信用卡消费信贷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新加坡的信用卡消费信贷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消费信贷产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消费信贷的产生及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美国消费信贷特色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美国的消费信贷体系解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美国继续推动消费信贷刺激方案</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消费信贷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盟消费信贷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欧盟消费信贷规模占全球</w:t>
                                        </w:r>
                                        <w:r>
                                          <w:rPr>
                                            <w:rFonts w:cs="Arial" w:ascii="Arial" w:hAnsi="Arial"/>
                                            <w:color w:val="000000"/>
                                            <w:szCs w:val="21"/>
                                          </w:rPr>
                                          <w:t>14 34</w:t>
                                        </w:r>
                                      </w:p>
                                      <w:p>
                                        <w:pPr>
                                          <w:pStyle w:val="Normal"/>
                                          <w:spacing w:lineRule="atLeast" w:line="380"/>
                                          <w:rPr>
                                            <w:rFonts w:ascii="Arial" w:hAnsi="Arial" w:cs="Arial"/>
                                            <w:color w:val="000000"/>
                                            <w:szCs w:val="21"/>
                                          </w:rPr>
                                        </w:pPr>
                                        <w:r>
                                          <w:rPr>
                                            <w:rFonts w:ascii="Arial" w:hAnsi="Arial" w:cs="Arial"/>
                                            <w:color w:val="000000"/>
                                            <w:szCs w:val="21"/>
                                          </w:rPr>
                                          <w:t>二、欧盟从政策高度促进跨境消费信贷发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国消费信贷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法国消费信贷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费信贷市场的发展环境</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信用体系建设的成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信用体系建设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居民消费价格总水平小幅上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影响我国居民消费状况的主要因素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九条重点推动国内消费信贷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部分银行调整房贷利率给予优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以来国家多管齐下刺激消费信贷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消费信贷政策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环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国际金融市场发展形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融市场运行综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金融市场运行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中国银行业回顾与展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费信贷市场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信贷发展综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现代消费信贷发展历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消费信贷发展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消费信贷市场发展特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消费信贷与我国金融体系的发展探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消费信贷市场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个人消费信贷业务发展状况浅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银行业争夺个人消费信贷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个人消费信贷驶入快车道</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我国个人消费信贷存在的问题及原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我国个人消费信贷管理对策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透析个人消费信贷中的信息不对称现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的市场需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消费信贷需求与收入水平的相关性剖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消费信贷是扩大内需的有效途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发展消费信贷的具体途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信贷市场存在的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我国消费信贷发展的主要瓶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我国消费信贷存在的问题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小城市商业银行消费信贷发展的掣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费信贷市场发展的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促进消费信贷业务发展的对策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规范我国消费信贷外部环境势在必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加快消费信贷持续健康发展的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住房消费信贷</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运行综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运行数据解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景气指数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开发投资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商品房建筑与销售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贷款市场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新时期房地产信贷市场发展概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我国房贷转按揭市场发展透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房贷紧缩对楼市的影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房贷市场运行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贷市场总体运行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个人房贷市场运行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个人房贷市场强劲回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开发贷款情况简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房贷市场运行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二手房贷市场形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房地产信贷加速扩张现象解读</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我国商业银行房贷快速扩张现状浅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我国商业银行房贷快速扩张典型范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透析商业银行房贷快速扩张的潜在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商业银行房贷业务市场扩张的相关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房信贷与住宅市场的相关性评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住房消费信贷与住宅市场的关系浅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美住房市场对住房消费信贷的依赖度比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当前住房消费信贷市场面临的主要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房贷新政对住宅市场调整周期的影响判断</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我国住房消费信贷及住房市场发展的对策措施</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贷市场存在的问题与对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我国房地产信贷市场存在的漏洞</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房贷新政实施中面临的障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加强房地产金融监管的对策措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商业银行房贷业务发展重点及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房地产开发企业信贷业务发展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完善中国房地产金融体系的对策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消费信贷</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费信贷的演进历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起始阶段（</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发展阶段（</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2</w:t>
                                        </w:r>
                                        <w:r>
                                          <w:rPr>
                                            <w:rFonts w:ascii="Arial" w:hAnsi="Arial" w:cs="Arial"/>
                                            <w:color w:val="000000"/>
                                            <w:szCs w:val="21"/>
                                          </w:rPr>
                                          <w:t>年末）</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竞争阶段（</w:t>
                                        </w:r>
                                        <w:r>
                                          <w:rPr>
                                            <w:rFonts w:cs="Arial" w:ascii="Arial" w:hAnsi="Arial"/>
                                            <w:color w:val="000000"/>
                                            <w:szCs w:val="21"/>
                                          </w:rPr>
                                          <w:t>2002</w:t>
                                        </w:r>
                                        <w:r>
                                          <w:rPr>
                                            <w:rFonts w:ascii="Arial" w:hAnsi="Arial" w:cs="Arial"/>
                                            <w:color w:val="000000"/>
                                            <w:szCs w:val="21"/>
                                          </w:rPr>
                                          <w:t>年末</w:t>
                                        </w:r>
                                        <w:r>
                                          <w:rPr>
                                            <w:rFonts w:cs="Arial" w:ascii="Arial" w:hAnsi="Arial"/>
                                            <w:color w:val="000000"/>
                                            <w:szCs w:val="21"/>
                                          </w:rPr>
                                          <w:t>-200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有序竞争阶段（</w:t>
                                        </w:r>
                                        <w:r>
                                          <w:rPr>
                                            <w:rFonts w:cs="Arial" w:ascii="Arial" w:hAnsi="Arial"/>
                                            <w:color w:val="000000"/>
                                            <w:szCs w:val="21"/>
                                          </w:rPr>
                                          <w:t>2003</w:t>
                                        </w:r>
                                        <w:r>
                                          <w:rPr>
                                            <w:rFonts w:ascii="Arial" w:hAnsi="Arial" w:cs="Arial"/>
                                            <w:color w:val="000000"/>
                                            <w:szCs w:val="21"/>
                                          </w:rPr>
                                          <w:t>年以后）</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费借贷市场发展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汽车市场与消费信贷的依存关系</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我国汽车消费信贷市场稳健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消费信贷扶持政策将出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消费信贷收紧</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我国汽车消费信贷市场潜力巨大</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六、我国各大银行汽车消费信贷现行政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费信贷市场面临的问题与对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我国汽车消费信贷市场存在的问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我国汽车消费信贷存在六大难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我国汽车消费信贷发展策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细分领域</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消费信贷</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我国农村消费信贷发展的特征透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农村消费信贷将成金融机构新增长点</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农村信用社开展消费信贷业务的必要性</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我国农村消费信贷相关问题探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中国农村消费信贷发展制约因素与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消费信贷</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中国信用卡市场发展历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国外信用卡消费信贷业务给中国带来的启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我国信用卡信贷消费市场的完善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中国信用卡市场发展趋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消费信贷</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我国旅游信用消费发展缓慢的原因</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旅游消费信贷的市场定位策略剖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加快旅游消费信贷市场发展的建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机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展消费信贷业务的重点机构</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中国银行公司贷款业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三、中国银行消费信贷发展迅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商银行</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商银行重开汽车消费贷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商银行个人消费贷款预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建行推出可循环使用个人消费贷款业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建设银行信贷业务发展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农行个人消费信贷投放力度持续加大</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影响农行消费信贷业务的主要障碍及其化解办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招行出新招房贷转身消费信贷</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招商银行的信用卡消费信贷平台解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风险及法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费信贷市场的风险分析</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消费信贷的风险探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个人消费信贷风险特征浅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我国个人消费信贷风险产生的原因</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发达国家消费信贷风险管理的启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我国个人消费信贷风险的防范对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消费信贷面临的风险及应对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信用风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担保风险</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抵押物处置风险</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汽车消费信贷风险管理系统的设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风险机制的构建</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个人信用制度</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商业保险机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资产保全和风险转化机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风险基金制度</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资产损失责任追究制度</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信贷风险评估体系的构建</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中国消费信贷风险评估工作的现状评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探索适合中国国情的信贷风险评估体系</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商业银行的内部风险控制要点剖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商业银行信贷风险的法规保护</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消费信贷风险评估体系的具体操作方案</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信贷的法律问题分析</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消费信贷市场的法律制度</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英国</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保险合同的详细解读</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消费信贷保证保险合同的基本介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消费信贷信用保险合同基本问题研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消费信贷保证保险合同的风险及防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消费信贷信用保险合同制度的完善</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消费信贷保险的法律问题探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保证保险、信用保险及担保的区别</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住房消费信贷保证保险的特点浅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住房消费信贷保证保险的操作盲点及建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我国拓展住房消费信贷保证保险的对策</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消费信贷市场前景预测</w:t>
                                        </w:r>
                                        <w:r>
                                          <w:rPr>
                                            <w:rFonts w:ascii="Arial" w:hAnsi="Arial" w:cs="Arial" w:eastAsia="Arial"/>
                                            <w:b/>
                                            <w:color w:val="000000"/>
                                            <w:szCs w:val="21"/>
                                          </w:rPr>
                                          <w:t xml:space="preserve"> </w:t>
                                        </w:r>
                                        <w:r>
                                          <w:rPr>
                                            <w:rFonts w:cs="Arial" w:ascii="Arial" w:hAnsi="Arial"/>
                                            <w:b/>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市场发展的前景及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中国消费信贷持续发展的驱动因素</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未来决定中国消费信贷的主要因素</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中国消费信贷市场发展展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费信贷市场的前景展望</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中国汽车消费信贷市场的发展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汽车消费信贷或助推未来中国车市发展</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国内汽车消费信贷未来前景可期</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展农村消费信贷前景及对策探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优化农村消费的发展环境</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强化消费信贷的政策引导和业务宣传</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提供适合农村需求的消费信贷产品和服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附录一：汽车贷款管理办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附录二：个人住房贷款管理办法</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附录三：旅游消费贷款信用保证保险</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附录四：消费金融公司试点管理办法</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政府出台的一系列政策具有明显的正面效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逾</w:t>
                                        </w:r>
                                        <w:r>
                                          <w:rPr>
                                            <w:rFonts w:cs="Arial" w:ascii="Arial" w:hAnsi="Arial"/>
                                            <w:color w:val="000000"/>
                                            <w:szCs w:val="21"/>
                                          </w:rPr>
                                          <w:t>8</w:t>
                                        </w:r>
                                        <w:r>
                                          <w:rPr>
                                            <w:rFonts w:ascii="Arial" w:hAnsi="Arial" w:cs="Arial"/>
                                            <w:color w:val="000000"/>
                                            <w:szCs w:val="21"/>
                                          </w:rPr>
                                          <w:t>成城市居民对政府完善社会保障制度方面的措施效果表认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消协组织受理投诉情况变化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性质消费投诉的变化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银行间债券市场主要债券品种发行量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银行间市场成交量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市场利率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银行间市场国债收益率曲线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银行间债券市场参与者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上证指数走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美国按照户主年龄统计的持有债务的家庭比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美国按照户主年龄的家庭持有债务的中位数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美国按照收入水平统计的持有债务的家庭比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美国按照收入水平的家庭持有债务的中位数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主要保障性住房政策及主要内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物业税大事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关于加强土地增值税征管工作的通知》的主要内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二套房贷”政策发布日期及主要内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进一步加强房地产市场监管完善商品住房预售制度有关问题的通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出台的主要保障性住房政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次上调存款准备金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出台的各项金融政策一览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产个贷市场交易走势对比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贷类型对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商业银行房地产贷款扩张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房地产投资与社会固定资产投资、</w:t>
                                        </w:r>
                                        <w:r>
                                          <w:rPr>
                                            <w:rFonts w:cs="Arial" w:ascii="Arial" w:hAnsi="Arial"/>
                                            <w:color w:val="000000"/>
                                            <w:szCs w:val="21"/>
                                          </w:rPr>
                                          <w:t>GDP</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行房地产贷款增长情况比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贷款利率调整幅度与商业银行房地产贷款增长幅度</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无基本假设的月供支出对加息幅度的敏感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汽车金融公司、银行、信用卡优劣对比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居民可支配收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中国人民银行八次降息一览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信贷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的基本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消费信贷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消费信贷的基本类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消费信贷的主要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与同级产品的辨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与信用卡的区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与银行无担保产品的区别</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与典当行小额贷款的区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与小额贷款公司的区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消费信贷市场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住房消费信贷</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美国的住房抵押贷款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英国的住房协会模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法国的住房金融市场政府干预模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加拿大的住房抵押款证券化模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国外住房消费信贷模式的经验</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消费信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际汽车消费信贷业务发展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际汽车消费信贷的经营运作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国际汽车消费信贷发展的特点解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信用卡消费信贷</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法国的信用卡消费信贷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日本的信用卡消费信贷近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墨西哥的信用卡消费信贷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阿根廷的信用卡消费信贷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新加坡的信用卡消费信贷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消费信贷产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消费信贷的产生及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美国消费信贷特色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美国的消费信贷体系解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美国继续推动消费信贷刺激方案</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消费信贷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盟消费信贷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欧盟消费信贷规模占全球</w:t>
                                  </w:r>
                                  <w:r>
                                    <w:rPr>
                                      <w:rFonts w:cs="Arial" w:ascii="Arial" w:hAnsi="Arial"/>
                                      <w:color w:val="000000"/>
                                      <w:szCs w:val="21"/>
                                    </w:rPr>
                                    <w:t>14 34</w:t>
                                  </w:r>
                                </w:p>
                                <w:p>
                                  <w:pPr>
                                    <w:pStyle w:val="Normal"/>
                                    <w:spacing w:lineRule="atLeast" w:line="380"/>
                                    <w:rPr>
                                      <w:rFonts w:ascii="Arial" w:hAnsi="Arial" w:cs="Arial"/>
                                      <w:color w:val="000000"/>
                                      <w:szCs w:val="21"/>
                                    </w:rPr>
                                  </w:pPr>
                                  <w:r>
                                    <w:rPr>
                                      <w:rFonts w:ascii="Arial" w:hAnsi="Arial" w:cs="Arial"/>
                                      <w:color w:val="000000"/>
                                      <w:szCs w:val="21"/>
                                    </w:rPr>
                                    <w:t>二、欧盟从政策高度促进跨境消费信贷发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国消费信贷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法国消费信贷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费信贷市场的发展环境</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信用体系建设的成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信用体系建设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居民消费价格总水平小幅上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影响我国居民消费状况的主要因素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九条重点推动国内消费信贷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部分银行调整房贷利率给予优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以来国家多管齐下刺激消费信贷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消费信贷政策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环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国际金融市场发展形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融市场运行综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金融市场运行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中国银行业回顾与展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费信贷市场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信贷发展综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现代消费信贷发展历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消费信贷发展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消费信贷市场发展特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消费信贷与我国金融体系的发展探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消费信贷市场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个人消费信贷业务发展状况浅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银行业争夺个人消费信贷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个人消费信贷驶入快车道</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我国个人消费信贷存在的问题及原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我国个人消费信贷管理对策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透析个人消费信贷中的信息不对称现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的市场需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消费信贷需求与收入水平的相关性剖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消费信贷是扩大内需的有效途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发展消费信贷的具体途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信贷市场存在的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我国消费信贷发展的主要瓶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我国消费信贷存在的问题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小城市商业银行消费信贷发展的掣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费信贷市场发展的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促进消费信贷业务发展的对策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规范我国消费信贷外部环境势在必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加快消费信贷持续健康发展的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住房消费信贷</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运行综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运行数据解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景气指数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开发投资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商品房建筑与销售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贷款市场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新时期房地产信贷市场发展概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我国房贷转按揭市场发展透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房贷紧缩对楼市的影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房贷市场运行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贷市场总体运行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个人房贷市场运行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个人房贷市场强劲回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开发贷款情况简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房贷市场运行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二手房贷市场形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房地产信贷加速扩张现象解读</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我国商业银行房贷快速扩张现状浅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我国商业银行房贷快速扩张典型范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透析商业银行房贷快速扩张的潜在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商业银行房贷业务市场扩张的相关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房信贷与住宅市场的相关性评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住房消费信贷与住宅市场的关系浅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美住房市场对住房消费信贷的依赖度比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当前住房消费信贷市场面临的主要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房贷新政对住宅市场调整周期的影响判断</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我国住房消费信贷及住房市场发展的对策措施</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贷市场存在的问题与对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我国房地产信贷市场存在的漏洞</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房贷新政实施中面临的障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加强房地产金融监管的对策措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商业银行房贷业务发展重点及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房地产开发企业信贷业务发展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完善中国房地产金融体系的对策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消费信贷</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费信贷的演进历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起始阶段（</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发展阶段（</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2</w:t>
                                  </w:r>
                                  <w:r>
                                    <w:rPr>
                                      <w:rFonts w:ascii="Arial" w:hAnsi="Arial" w:cs="Arial"/>
                                      <w:color w:val="000000"/>
                                      <w:szCs w:val="21"/>
                                    </w:rPr>
                                    <w:t>年末）</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竞争阶段（</w:t>
                                  </w:r>
                                  <w:r>
                                    <w:rPr>
                                      <w:rFonts w:cs="Arial" w:ascii="Arial" w:hAnsi="Arial"/>
                                      <w:color w:val="000000"/>
                                      <w:szCs w:val="21"/>
                                    </w:rPr>
                                    <w:t>2002</w:t>
                                  </w:r>
                                  <w:r>
                                    <w:rPr>
                                      <w:rFonts w:ascii="Arial" w:hAnsi="Arial" w:cs="Arial"/>
                                      <w:color w:val="000000"/>
                                      <w:szCs w:val="21"/>
                                    </w:rPr>
                                    <w:t>年末</w:t>
                                  </w:r>
                                  <w:r>
                                    <w:rPr>
                                      <w:rFonts w:cs="Arial" w:ascii="Arial" w:hAnsi="Arial"/>
                                      <w:color w:val="000000"/>
                                      <w:szCs w:val="21"/>
                                    </w:rPr>
                                    <w:t>-200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有序竞争阶段（</w:t>
                                  </w:r>
                                  <w:r>
                                    <w:rPr>
                                      <w:rFonts w:cs="Arial" w:ascii="Arial" w:hAnsi="Arial"/>
                                      <w:color w:val="000000"/>
                                      <w:szCs w:val="21"/>
                                    </w:rPr>
                                    <w:t>2003</w:t>
                                  </w:r>
                                  <w:r>
                                    <w:rPr>
                                      <w:rFonts w:ascii="Arial" w:hAnsi="Arial" w:cs="Arial"/>
                                      <w:color w:val="000000"/>
                                      <w:szCs w:val="21"/>
                                    </w:rPr>
                                    <w:t>年以后）</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费借贷市场发展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汽车市场与消费信贷的依存关系</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我国汽车消费信贷市场稳健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消费信贷扶持政策将出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消费信贷收紧</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我国汽车消费信贷市场潜力巨大</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六、我国各大银行汽车消费信贷现行政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费信贷市场面临的问题与对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我国汽车消费信贷市场存在的问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我国汽车消费信贷存在六大难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我国汽车消费信贷发展策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细分领域</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消费信贷</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我国农村消费信贷发展的特征透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农村消费信贷将成金融机构新增长点</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农村信用社开展消费信贷业务的必要性</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我国农村消费信贷相关问题探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中国农村消费信贷发展制约因素与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消费信贷</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中国信用卡市场发展历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国外信用卡消费信贷业务给中国带来的启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我国信用卡信贷消费市场的完善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中国信用卡市场发展趋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消费信贷</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我国旅游信用消费发展缓慢的原因</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旅游消费信贷的市场定位策略剖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加快旅游消费信贷市场发展的建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机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展消费信贷业务的重点机构</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中国银行公司贷款业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三、中国银行消费信贷发展迅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商银行</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商银行重开汽车消费贷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商银行个人消费贷款预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建行推出可循环使用个人消费贷款业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建设银行信贷业务发展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农行个人消费信贷投放力度持续加大</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影响农行消费信贷业务的主要障碍及其化解办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招行出新招房贷转身消费信贷</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招商银行的信用卡消费信贷平台解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风险及法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费信贷市场的风险分析</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消费信贷的风险探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个人消费信贷风险特征浅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我国个人消费信贷风险产生的原因</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发达国家消费信贷风险管理的启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我国个人消费信贷风险的防范对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消费信贷面临的风险及应对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信用风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担保风险</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抵押物处置风险</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汽车消费信贷风险管理系统的设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风险机制的构建</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个人信用制度</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商业保险机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资产保全和风险转化机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风险基金制度</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资产损失责任追究制度</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信贷风险评估体系的构建</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中国消费信贷风险评估工作的现状评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探索适合中国国情的信贷风险评估体系</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商业银行的内部风险控制要点剖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商业银行信贷风险的法规保护</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消费信贷风险评估体系的具体操作方案</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信贷的法律问题分析</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消费信贷市场的法律制度</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英国</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保险合同的详细解读</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消费信贷保证保险合同的基本介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消费信贷信用保险合同基本问题研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消费信贷保证保险合同的风险及防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消费信贷信用保险合同制度的完善</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消费信贷保险的法律问题探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保证保险、信用保险及担保的区别</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住房消费信贷保证保险的特点浅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住房消费信贷保证保险的操作盲点及建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我国拓展住房消费信贷保证保险的对策</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消费信贷市场前景预测</w:t>
                                  </w:r>
                                  <w:r>
                                    <w:rPr>
                                      <w:rFonts w:ascii="Arial" w:hAnsi="Arial" w:cs="Arial" w:eastAsia="Arial"/>
                                      <w:b/>
                                      <w:color w:val="000000"/>
                                      <w:szCs w:val="21"/>
                                    </w:rPr>
                                    <w:t xml:space="preserve"> </w:t>
                                  </w:r>
                                  <w:r>
                                    <w:rPr>
                                      <w:rFonts w:cs="Arial" w:ascii="Arial" w:hAnsi="Arial"/>
                                      <w:b/>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市场发展的前景及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中国消费信贷持续发展的驱动因素</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未来决定中国消费信贷的主要因素</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中国消费信贷市场发展展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费信贷市场的前景展望</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中国汽车消费信贷市场的发展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汽车消费信贷或助推未来中国车市发展</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国内汽车消费信贷未来前景可期</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展农村消费信贷前景及对策探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优化农村消费的发展环境</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强化消费信贷的政策引导和业务宣传</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提供适合农村需求的消费信贷产品和服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附录一：汽车贷款管理办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附录二：个人住房贷款管理办法</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附录三：旅游消费贷款信用保证保险</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附录四：消费金融公司试点管理办法</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政府出台的一系列政策具有明显的正面效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逾</w:t>
                                  </w:r>
                                  <w:r>
                                    <w:rPr>
                                      <w:rFonts w:cs="Arial" w:ascii="Arial" w:hAnsi="Arial"/>
                                      <w:color w:val="000000"/>
                                      <w:szCs w:val="21"/>
                                    </w:rPr>
                                    <w:t>8</w:t>
                                  </w:r>
                                  <w:r>
                                    <w:rPr>
                                      <w:rFonts w:ascii="Arial" w:hAnsi="Arial" w:cs="Arial"/>
                                      <w:color w:val="000000"/>
                                      <w:szCs w:val="21"/>
                                    </w:rPr>
                                    <w:t>成城市居民对政府完善社会保障制度方面的措施效果表认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消协组织受理投诉情况变化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性质消费投诉的变化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银行间债券市场主要债券品种发行量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银行间市场成交量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市场利率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银行间市场国债收益率曲线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银行间债券市场参与者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上证指数走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美国按照户主年龄统计的持有债务的家庭比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美国按照户主年龄的家庭持有债务的中位数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美国按照收入水平统计的持有债务的家庭比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美国按照收入水平的家庭持有债务的中位数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主要保障性住房政策及主要内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物业税大事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关于加强土地增值税征管工作的通知》的主要内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二套房贷”政策发布日期及主要内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进一步加强房地产市场监管完善商品住房预售制度有关问题的通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出台的主要保障性住房政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次上调存款准备金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出台的各项金融政策一览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产个贷市场交易走势对比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贷类型对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商业银行房地产贷款扩张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房地产投资与社会固定资产投资、</w:t>
                                  </w:r>
                                  <w:r>
                                    <w:rPr>
                                      <w:rFonts w:cs="Arial" w:ascii="Arial" w:hAnsi="Arial"/>
                                      <w:color w:val="000000"/>
                                      <w:szCs w:val="21"/>
                                    </w:rPr>
                                    <w:t>GDP</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行房地产贷款增长情况比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贷款利率调整幅度与商业银行房地产贷款增长幅度</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无基本假设的月供支出对加息幅度的敏感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汽车金融公司、银行、信用卡优劣对比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居民可支配收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中国人民银行八次降息一览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6:03:00Z</dcterms:modified>
  <cp:revision>30</cp:revision>
  <dc:subject/>
  <dc:title/>
</cp:coreProperties>
</file>