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资产托管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实体经济受到金融危机的侵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金融市场流动性严重不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各国政府出台实质措施挽救全球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金砖四国经济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资产托管业务市场运行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主要托管行的托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资产托管业务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主要银行的资产托管业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经济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业银行开办代客境外理财业务管理暂行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合格境外机构投资者境内证券投资管理暂行办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保险公司股票资产托管指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证券公司客户资产管理业务试行办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年金基金管理试行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对资产托管业务的认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资银行与外资银行的竞争焦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企业走向全球化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技术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新形势剖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现状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银行托管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证券投资基金托管市场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证券投资基金市场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促进我国证券投资基金健康发展的几点思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主要国有商业银行资产托管业务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份制银行资产托管主体竞争力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资产托管业务投资与前景预测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金融混业形势，促使银行提升综合竞争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信誉风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及部分国际组织监管政策讨论及制定上的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险控制在风险管理中的位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基金公司管理资产净值和份额规模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基金公司管理有效资产净值和份额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托管银行托管资产净值和份额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托管银行托管有效资产净值和份额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人民币兑美元汇率中间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型基金</w:t>
                                        </w:r>
                                        <w:r>
                                          <w:rPr>
                                            <w:rFonts w:cs="Arial" w:ascii="Arial" w:hAnsi="Arial"/>
                                            <w:color w:val="000000"/>
                                            <w:szCs w:val="21"/>
                                          </w:rPr>
                                          <w:t>2009</w:t>
                                        </w:r>
                                        <w:r>
                                          <w:rPr>
                                            <w:rFonts w:ascii="Arial" w:hAnsi="Arial" w:cs="Arial"/>
                                            <w:color w:val="000000"/>
                                            <w:szCs w:val="21"/>
                                          </w:rPr>
                                          <w:t>年以来净值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基金公司股票型基金收益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以来新发基金分类型募集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发行情况最佳的</w:t>
                                        </w:r>
                                        <w:r>
                                          <w:rPr>
                                            <w:rFonts w:cs="Arial" w:ascii="Arial" w:hAnsi="Arial"/>
                                            <w:color w:val="000000"/>
                                            <w:szCs w:val="21"/>
                                          </w:rPr>
                                          <w:t>10</w:t>
                                        </w:r>
                                        <w:r>
                                          <w:rPr>
                                            <w:rFonts w:ascii="Arial" w:hAnsi="Arial" w:cs="Arial"/>
                                            <w:color w:val="000000"/>
                                            <w:szCs w:val="21"/>
                                          </w:rPr>
                                          <w:t>只新基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新基金发行情况概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类型基金</w:t>
                                        </w:r>
                                        <w:r>
                                          <w:rPr>
                                            <w:rFonts w:cs="Arial" w:ascii="Arial" w:hAnsi="Arial"/>
                                            <w:color w:val="000000"/>
                                            <w:szCs w:val="21"/>
                                          </w:rPr>
                                          <w:t>1</w:t>
                                        </w:r>
                                        <w:r>
                                          <w:rPr>
                                            <w:rFonts w:ascii="Arial" w:hAnsi="Arial" w:cs="Arial"/>
                                            <w:color w:val="000000"/>
                                            <w:szCs w:val="21"/>
                                          </w:rPr>
                                          <w:t>季度各类型基金申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类型基金</w:t>
                                        </w:r>
                                        <w:r>
                                          <w:rPr>
                                            <w:rFonts w:cs="Arial" w:ascii="Arial" w:hAnsi="Arial"/>
                                            <w:color w:val="000000"/>
                                            <w:szCs w:val="21"/>
                                          </w:rPr>
                                          <w:t>2</w:t>
                                        </w:r>
                                        <w:r>
                                          <w:rPr>
                                            <w:rFonts w:ascii="Arial" w:hAnsi="Arial" w:cs="Arial"/>
                                            <w:color w:val="000000"/>
                                            <w:szCs w:val="21"/>
                                          </w:rPr>
                                          <w:t>季度各类型基金申赎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数据采集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监控数据接收模块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国家和地区近年来金融业经营和监管体制变化对比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目前金融控股集团在我国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托管银行基金托管收入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托管银行公募基金托管规模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DII</w:t>
                                        </w:r>
                                        <w:r>
                                          <w:rPr>
                                            <w:rFonts w:ascii="Arial" w:hAnsi="Arial" w:cs="Arial"/>
                                            <w:color w:val="000000"/>
                                            <w:szCs w:val="21"/>
                                          </w:rPr>
                                          <w:t>资产托管业务流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开展资产管理业务的一般流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友金融资产托管解决方案总体构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资产托管系统框架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以证券投资基金估值为基础的资产估值系统功能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工商银行主营收入及营业利润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工商银行净利润及每股收益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工商银行股东权益及未分配利润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工商银行总资产及负债数据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工商银行财务指标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工商银行财务比率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工商银行成长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工商银行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工商银行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工商银行现金流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工商银行获利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工商银行资产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建设银行主营收入及营业利润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建设银行净利润及每股收益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建设银行股东权益及未分配利润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建设银行总资产及负债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建设银行财务指标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建设银行财务比率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建设银行成长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建设银行运营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建设银行利润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建设银行现金流量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建设银行获利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建设银行资产负债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中国银行主营收入及营业利润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中国银行净利润及每股收益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银行股东权益及未分配利润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中国银行总资产及负债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银行财务指标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银行财务比率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银行成长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中国银行利润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银行现金流量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国银行资产负债表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国银行获利比率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招商银行主营收入及营业利润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招商银行净利润及每股收益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招商银行股东权益及未分配利润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招商银行总资产及负债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招商银行财务指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招商银行财务比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招商银行成长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招商银行运营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招商银行利润表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招商银行现金流量表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招商银行获利能力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招商银行资产负债表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上海浦东发展银行主营收入及营业利润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0</w:t>
                                        </w:r>
                                        <w:r>
                                          <w:rPr>
                                            <w:rFonts w:ascii="Arial" w:hAnsi="Arial" w:cs="Arial"/>
                                            <w:color w:val="000000"/>
                                            <w:szCs w:val="21"/>
                                          </w:rPr>
                                          <w:t>年上海浦东发展银行净利润及每股收益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上海浦东发展银行股东权益及未分配利润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上海浦东发展银行总资产及负债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上海浦东发展银行财务指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上海浦东发展银行财务比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上海浦东发展银行成长能力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上海浦东发展银行运营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上海浦东发展银行利润表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上海浦东发展银行现金流量表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上海浦东发展银行获利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上海浦东发展银行资产负债表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深圳发展银行主营收入及营业利润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深圳发展银行净利润及每股收益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深圳发展银行股东权益及未分配利润数据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深圳发展银行总资产及负债数据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深圳发展银行财务指标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深圳发展银行财务比率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深圳发展银行成长能力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深圳发展银行运营能力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深圳发展银行利润表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深圳发展银行现金流量表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深圳发展银行获利能力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深圳发展银行资产负债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中信银行主营收入及营业利润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0</w:t>
                                        </w:r>
                                        <w:r>
                                          <w:rPr>
                                            <w:rFonts w:ascii="Arial" w:hAnsi="Arial" w:cs="Arial"/>
                                            <w:color w:val="000000"/>
                                            <w:szCs w:val="21"/>
                                          </w:rPr>
                                          <w:t>年中信银行净利润及每股收益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0</w:t>
                                        </w:r>
                                        <w:r>
                                          <w:rPr>
                                            <w:rFonts w:ascii="Arial" w:hAnsi="Arial" w:cs="Arial"/>
                                            <w:color w:val="000000"/>
                                            <w:szCs w:val="21"/>
                                          </w:rPr>
                                          <w:t>年中信银行股东权益及未分配利润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0</w:t>
                                        </w:r>
                                        <w:r>
                                          <w:rPr>
                                            <w:rFonts w:ascii="Arial" w:hAnsi="Arial" w:cs="Arial"/>
                                            <w:color w:val="000000"/>
                                            <w:szCs w:val="21"/>
                                          </w:rPr>
                                          <w:t>年中信银行总资产及负债数据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信银行财务指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中信银行财务比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中信银行成长能力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中信银行运营能力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中信银行利润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中信银行现金流量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信银行获利能力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信银行资产负债表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民生银行主营收入及营业利润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民生银行净利润及每股收益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民生银行股东权益及未分配利润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民生银行总资产及负债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民生银行财务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民生银行财务比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民生银行成长能力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民生银行利润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0</w:t>
                                        </w:r>
                                        <w:r>
                                          <w:rPr>
                                            <w:rFonts w:ascii="Arial" w:hAnsi="Arial" w:cs="Arial"/>
                                            <w:color w:val="000000"/>
                                            <w:szCs w:val="21"/>
                                          </w:rPr>
                                          <w:t>年民生银行现金流量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民生银行获利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民生银行资产负债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实体经济受到金融危机的侵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金融市场流动性严重不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各国政府出台实质措施挽救全球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金砖四国经济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资产托管业务市场运行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主要托管行的托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资产托管业务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主要银行的资产托管业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经济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业银行开办代客境外理财业务管理暂行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合格境外机构投资者境内证券投资管理暂行办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保险公司股票资产托管指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证券公司客户资产管理业务试行办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年金基金管理试行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对资产托管业务的认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资银行与外资银行的竞争焦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企业走向全球化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技术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新形势剖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现状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银行托管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证券投资基金托管市场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证券投资基金市场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促进我国证券投资基金健康发展的几点思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主要国有商业银行资产托管业务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份制银行资产托管主体竞争力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资产托管业务投资与前景预测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金融混业形势，促使银行提升综合竞争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信誉风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及部分国际组织监管政策讨论及制定上的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险控制在风险管理中的位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基金公司管理资产净值和份额规模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基金公司管理有效资产净值和份额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托管银行托管资产净值和份额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托管银行托管有效资产净值和份额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人民币兑美元汇率中间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型基金</w:t>
                                  </w:r>
                                  <w:r>
                                    <w:rPr>
                                      <w:rFonts w:cs="Arial" w:ascii="Arial" w:hAnsi="Arial"/>
                                      <w:color w:val="000000"/>
                                      <w:szCs w:val="21"/>
                                    </w:rPr>
                                    <w:t>2009</w:t>
                                  </w:r>
                                  <w:r>
                                    <w:rPr>
                                      <w:rFonts w:ascii="Arial" w:hAnsi="Arial" w:cs="Arial"/>
                                      <w:color w:val="000000"/>
                                      <w:szCs w:val="21"/>
                                    </w:rPr>
                                    <w:t>年以来净值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基金公司股票型基金收益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以来新发基金分类型募集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发行情况最佳的</w:t>
                                  </w:r>
                                  <w:r>
                                    <w:rPr>
                                      <w:rFonts w:cs="Arial" w:ascii="Arial" w:hAnsi="Arial"/>
                                      <w:color w:val="000000"/>
                                      <w:szCs w:val="21"/>
                                    </w:rPr>
                                    <w:t>10</w:t>
                                  </w:r>
                                  <w:r>
                                    <w:rPr>
                                      <w:rFonts w:ascii="Arial" w:hAnsi="Arial" w:cs="Arial"/>
                                      <w:color w:val="000000"/>
                                      <w:szCs w:val="21"/>
                                    </w:rPr>
                                    <w:t>只新基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新基金发行情况概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类型基金</w:t>
                                  </w:r>
                                  <w:r>
                                    <w:rPr>
                                      <w:rFonts w:cs="Arial" w:ascii="Arial" w:hAnsi="Arial"/>
                                      <w:color w:val="000000"/>
                                      <w:szCs w:val="21"/>
                                    </w:rPr>
                                    <w:t>1</w:t>
                                  </w:r>
                                  <w:r>
                                    <w:rPr>
                                      <w:rFonts w:ascii="Arial" w:hAnsi="Arial" w:cs="Arial"/>
                                      <w:color w:val="000000"/>
                                      <w:szCs w:val="21"/>
                                    </w:rPr>
                                    <w:t>季度各类型基金申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类型基金</w:t>
                                  </w:r>
                                  <w:r>
                                    <w:rPr>
                                      <w:rFonts w:cs="Arial" w:ascii="Arial" w:hAnsi="Arial"/>
                                      <w:color w:val="000000"/>
                                      <w:szCs w:val="21"/>
                                    </w:rPr>
                                    <w:t>2</w:t>
                                  </w:r>
                                  <w:r>
                                    <w:rPr>
                                      <w:rFonts w:ascii="Arial" w:hAnsi="Arial" w:cs="Arial"/>
                                      <w:color w:val="000000"/>
                                      <w:szCs w:val="21"/>
                                    </w:rPr>
                                    <w:t>季度各类型基金申赎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数据采集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监控数据接收模块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国家和地区近年来金融业经营和监管体制变化对比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目前金融控股集团在我国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托管银行基金托管收入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托管银行公募基金托管规模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DII</w:t>
                                  </w:r>
                                  <w:r>
                                    <w:rPr>
                                      <w:rFonts w:ascii="Arial" w:hAnsi="Arial" w:cs="Arial"/>
                                      <w:color w:val="000000"/>
                                      <w:szCs w:val="21"/>
                                    </w:rPr>
                                    <w:t>资产托管业务流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开展资产管理业务的一般流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友金融资产托管解决方案总体构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资产托管系统框架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以证券投资基金估值为基础的资产估值系统功能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工商银行主营收入及营业利润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工商银行净利润及每股收益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工商银行股东权益及未分配利润数据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工商银行总资产及负债数据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工商银行财务指标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工商银行财务比率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工商银行成长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工商银行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工商银行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工商银行现金流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工商银行获利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工商银行资产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建设银行主营收入及营业利润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建设银行净利润及每股收益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建设银行股东权益及未分配利润数据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建设银行总资产及负债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建设银行财务指标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建设银行财务比率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建设银行成长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建设银行运营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建设银行利润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建设银行现金流量表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建设银行获利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建设银行资产负债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中国银行主营收入及营业利润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中国银行净利润及每股收益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银行股东权益及未分配利润数据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中国银行总资产及负债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银行财务指标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银行财务比率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银行成长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中国银行利润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银行现金流量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国银行资产负债表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国银行获利比率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招商银行主营收入及营业利润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招商银行净利润及每股收益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招商银行股东权益及未分配利润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招商银行总资产及负债数据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招商银行财务指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招商银行财务比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招商银行成长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招商银行运营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招商银行利润表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招商银行现金流量表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招商银行获利能力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招商银行资产负债表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上海浦东发展银行主营收入及营业利润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0</w:t>
                                  </w:r>
                                  <w:r>
                                    <w:rPr>
                                      <w:rFonts w:ascii="Arial" w:hAnsi="Arial" w:cs="Arial"/>
                                      <w:color w:val="000000"/>
                                      <w:szCs w:val="21"/>
                                    </w:rPr>
                                    <w:t>年上海浦东发展银行净利润及每股收益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上海浦东发展银行股东权益及未分配利润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上海浦东发展银行总资产及负债数据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上海浦东发展银行财务指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上海浦东发展银行财务比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上海浦东发展银行成长能力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上海浦东发展银行运营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上海浦东发展银行利润表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上海浦东发展银行现金流量表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上海浦东发展银行获利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上海浦东发展银行资产负债表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深圳发展银行主营收入及营业利润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深圳发展银行净利润及每股收益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深圳发展银行股东权益及未分配利润数据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深圳发展银行总资产及负债数据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深圳发展银行财务指标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深圳发展银行财务比率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深圳发展银行成长能力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深圳发展银行运营能力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深圳发展银行利润表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深圳发展银行现金流量表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深圳发展银行获利能力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深圳发展银行资产负债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中信银行主营收入及营业利润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0</w:t>
                                  </w:r>
                                  <w:r>
                                    <w:rPr>
                                      <w:rFonts w:ascii="Arial" w:hAnsi="Arial" w:cs="Arial"/>
                                      <w:color w:val="000000"/>
                                      <w:szCs w:val="21"/>
                                    </w:rPr>
                                    <w:t>年中信银行净利润及每股收益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0</w:t>
                                  </w:r>
                                  <w:r>
                                    <w:rPr>
                                      <w:rFonts w:ascii="Arial" w:hAnsi="Arial" w:cs="Arial"/>
                                      <w:color w:val="000000"/>
                                      <w:szCs w:val="21"/>
                                    </w:rPr>
                                    <w:t>年中信银行股东权益及未分配利润数据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0</w:t>
                                  </w:r>
                                  <w:r>
                                    <w:rPr>
                                      <w:rFonts w:ascii="Arial" w:hAnsi="Arial" w:cs="Arial"/>
                                      <w:color w:val="000000"/>
                                      <w:szCs w:val="21"/>
                                    </w:rPr>
                                    <w:t>年中信银行总资产及负债数据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信银行财务指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中信银行财务比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中信银行成长能力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中信银行运营能力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中信银行利润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中信银行现金流量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信银行获利能力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信银行资产负债表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民生银行主营收入及营业利润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民生银行净利润及每股收益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民生银行股东权益及未分配利润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民生银行总资产及负债数据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民生银行财务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民生银行财务比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民生银行成长能力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民生银行利润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0</w:t>
                                  </w:r>
                                  <w:r>
                                    <w:rPr>
                                      <w:rFonts w:ascii="Arial" w:hAnsi="Arial" w:cs="Arial"/>
                                      <w:color w:val="000000"/>
                                      <w:szCs w:val="21"/>
                                    </w:rPr>
                                    <w:t>年民生银行现金流量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民生银行获利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民生银行资产负债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47:00Z</dcterms:modified>
  <cp:revision>30</cp:revision>
  <dc:subject/>
  <dc:title/>
</cp:coreProperties>
</file>