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服装零售需求产业市场调研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5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80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80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装零售市场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服装零售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服装销售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服装销售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服装零售价格走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服装消费支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服装零售价格走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服装市场消费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市场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服装渠道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服装品牌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类服装零售市场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男装市场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男装消费行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男装价格走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男装发展趋势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女装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女装消费行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女装价格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女装发展趋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内衣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内衣消费行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内衣价格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内衣发展趋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衣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泳衣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泳衣消费行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泳衣价格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泳衣发展趋势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运动服装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运动服装消费行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运动服装价格趋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运动服装发展趋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袜子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袜子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袜子消费行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袜子价格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袜子发展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服装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休闲服装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休闲服装行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休闲服装价格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休闲服装发展趋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衬衫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衬衫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衬衫消费行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衬衫价格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衬衫发展趋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服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西装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西装消费行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西装价格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西装发展趋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零售行业状况</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零售行业总体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服装流通过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服装零售业态分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服装零售行业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服装零售业态性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服装零售模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各类服装零售业态特征及优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商场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服装种类覆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集中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主要企业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行业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卖场发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服装种类覆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集中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主要企业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行业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卖店发展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服装种类覆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主要企业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行业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厂家直销店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服装种类覆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集中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行业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直销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服装种类覆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集中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主要企业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行业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商务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服装种类覆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集中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主要企业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行业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服装城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服装种类覆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集中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主要企业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行业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单体路边店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服装种类覆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集中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行业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综合超市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服装种类覆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集中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主要企业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行业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服装零售各业态发展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规模以上企业服装产量统计</w:t>
                                        </w:r>
                                        <w:r>
                                          <w:rPr>
                                            <w:rFonts w:ascii="Arial" w:hAnsi="Arial" w:cs="Arial" w:eastAsia="Arial"/>
                                            <w:color w:val="000000"/>
                                            <w:szCs w:val="21"/>
                                          </w:rPr>
                                          <w:t xml:space="preserve"> </w:t>
                                        </w:r>
                                        <w:r>
                                          <w:rPr>
                                            <w:rFonts w:ascii="Arial" w:hAnsi="Arial" w:cs="Arial"/>
                                            <w:color w:val="000000"/>
                                            <w:szCs w:val="21"/>
                                          </w:rPr>
                                          <w:t>亿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服装全行业服装产量统计</w:t>
                                        </w:r>
                                        <w:r>
                                          <w:rPr>
                                            <w:rFonts w:ascii="Arial" w:hAnsi="Arial" w:cs="Arial" w:eastAsia="Arial"/>
                                            <w:color w:val="000000"/>
                                            <w:szCs w:val="21"/>
                                          </w:rPr>
                                          <w:t xml:space="preserve"> </w:t>
                                        </w:r>
                                        <w:r>
                                          <w:rPr>
                                            <w:rFonts w:ascii="Arial" w:hAnsi="Arial" w:cs="Arial"/>
                                            <w:color w:val="000000"/>
                                            <w:szCs w:val="21"/>
                                          </w:rPr>
                                          <w:t>亿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重点大型百货商场服装销售总量趋势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国服装销量</w:t>
                                        </w:r>
                                        <w:r>
                                          <w:rPr>
                                            <w:rFonts w:ascii="Arial" w:hAnsi="Arial" w:cs="Arial" w:eastAsia="Arial"/>
                                            <w:color w:val="000000"/>
                                            <w:szCs w:val="21"/>
                                          </w:rPr>
                                          <w:t xml:space="preserve">   </w:t>
                                        </w:r>
                                        <w:r>
                                          <w:rPr>
                                            <w:rFonts w:ascii="Arial" w:hAnsi="Arial" w:cs="Arial"/>
                                            <w:color w:val="000000"/>
                                            <w:szCs w:val="21"/>
                                          </w:rPr>
                                          <w:t>亿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国内服装产量及销量增速对比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服装销售额趋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服装零售趋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人均服装消费支出趋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国服装鞋帽零售价格指数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服装市场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男装市场容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男装消费者可接受价格调查</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不同收入消费者男装品牌偏好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男装零售价格指数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男装市场容量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女装市场容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女装消费者可接受价格调查</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不同收入消费者女装品牌偏好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女装零售价格指数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女装市场容量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内衣市场容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现代女性对各种内衣功能的重视程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现代女性对各种内衣功能的重视程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现代女性在内衣消费的理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男女在女性内衣考虑因素的差异</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内衣零售价格指数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内衣市场容量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泳衣市场容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泳衣消费者市场可接受价格调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不同收入消费者泳衣品牌偏好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泳衣零售价格指数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泳衣市场容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运动服装市场容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运动服消费者可接受价格调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运动服装零售价格指数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运动服装市场容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袜子市场容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袜子零售价格指数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袜子市场容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休闲服装市场容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休闲服装零售价格指数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2</w:t>
                                        </w:r>
                                        <w:r>
                                          <w:rPr>
                                            <w:rFonts w:ascii="Arial" w:hAnsi="Arial" w:cs="Arial"/>
                                            <w:color w:val="000000"/>
                                            <w:szCs w:val="21"/>
                                          </w:rPr>
                                          <w:t>年国内休闲服装市场容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衬衫市场容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衬衫消费者可接受价格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不同收入消费者衬衫品牌偏好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衬衫零售价格指数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衬衫市场容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西装市场容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西服消费者可接受价格调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不同收入消费者西服品牌偏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西装零售价格指数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西装市场容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服装流通过程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服装零售业业态分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各类市场零售网点数量统计</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服装零售市场主要业态市场网点数量比例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服装零售市场各类型投资主体比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百货商场销售额占服装零售额比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百货商场零售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百货商场服装网点数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大卖场销售额占服装零售额比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大卖场服装零售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大卖场服装网点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专卖店销售额占服装零售额比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专卖店服装零售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专卖店服装网点数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厂家直销市场销售额占服装零售额比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厂家直销店服装零售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厂家直销服装网点数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电视直销销售额占服装零售额比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电视直销服装零售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电视直销服装网点数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中国服装电子商务分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服装网购用户购买次数最多和金额最高的服装种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电子商务服装销售额占服装零售额比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电子商务服装零售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按成交额计算的网上购物市场份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服装行业电子商务市场规模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城销售额占服装零售额比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服装城服装零售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城服装网点数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路边单体店售额占服装零售额比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单体路边店服装零售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路边单体店服装网点数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综合超市销售额占服装零售额比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综合超市服装零售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综合超市服装网点数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装零售市场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服装零售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服装销售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服装销售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服装零售价格走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服装消费支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服装零售价格走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服装市场消费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市场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服装渠道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服装品牌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类服装零售市场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男装市场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男装消费行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男装价格走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男装发展趋势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女装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女装消费行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女装价格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女装发展趋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内衣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内衣消费行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内衣价格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内衣发展趋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衣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泳衣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泳衣消费行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泳衣价格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泳衣发展趋势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运动服装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运动服装消费行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运动服装价格趋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运动服装发展趋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袜子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袜子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袜子消费行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袜子价格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袜子发展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服装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休闲服装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休闲服装行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休闲服装价格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休闲服装发展趋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衬衫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衬衫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衬衫消费行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衬衫价格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衬衫发展趋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服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西装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西装消费行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西装价格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西装发展趋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零售行业状况</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零售行业总体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服装流通过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服装零售业态分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服装零售行业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服装零售业态性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服装零售模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各类服装零售业态特征及优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商场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服装种类覆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集中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主要企业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行业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卖场发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服装种类覆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集中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主要企业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行业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卖店发展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服装种类覆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主要企业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行业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厂家直销店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服装种类覆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集中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行业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直销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服装种类覆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集中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主要企业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行业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商务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服装种类覆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集中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主要企业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行业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服装城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服装种类覆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集中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主要企业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行业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单体路边店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服装种类覆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集中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行业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综合超市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服装种类覆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集中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主要企业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行业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服装零售各业态发展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规模以上企业服装产量统计</w:t>
                                  </w:r>
                                  <w:r>
                                    <w:rPr>
                                      <w:rFonts w:ascii="Arial" w:hAnsi="Arial" w:cs="Arial" w:eastAsia="Arial"/>
                                      <w:color w:val="000000"/>
                                      <w:szCs w:val="21"/>
                                    </w:rPr>
                                    <w:t xml:space="preserve"> </w:t>
                                  </w:r>
                                  <w:r>
                                    <w:rPr>
                                      <w:rFonts w:ascii="Arial" w:hAnsi="Arial" w:cs="Arial"/>
                                      <w:color w:val="000000"/>
                                      <w:szCs w:val="21"/>
                                    </w:rPr>
                                    <w:t>亿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服装全行业服装产量统计</w:t>
                                  </w:r>
                                  <w:r>
                                    <w:rPr>
                                      <w:rFonts w:ascii="Arial" w:hAnsi="Arial" w:cs="Arial" w:eastAsia="Arial"/>
                                      <w:color w:val="000000"/>
                                      <w:szCs w:val="21"/>
                                    </w:rPr>
                                    <w:t xml:space="preserve"> </w:t>
                                  </w:r>
                                  <w:r>
                                    <w:rPr>
                                      <w:rFonts w:ascii="Arial" w:hAnsi="Arial" w:cs="Arial"/>
                                      <w:color w:val="000000"/>
                                      <w:szCs w:val="21"/>
                                    </w:rPr>
                                    <w:t>亿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重点大型百货商场服装销售总量趋势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国服装销量</w:t>
                                  </w:r>
                                  <w:r>
                                    <w:rPr>
                                      <w:rFonts w:ascii="Arial" w:hAnsi="Arial" w:cs="Arial" w:eastAsia="Arial"/>
                                      <w:color w:val="000000"/>
                                      <w:szCs w:val="21"/>
                                    </w:rPr>
                                    <w:t xml:space="preserve">   </w:t>
                                  </w:r>
                                  <w:r>
                                    <w:rPr>
                                      <w:rFonts w:ascii="Arial" w:hAnsi="Arial" w:cs="Arial"/>
                                      <w:color w:val="000000"/>
                                      <w:szCs w:val="21"/>
                                    </w:rPr>
                                    <w:t>亿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国内服装产量及销量增速对比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服装销售额趋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服装零售趋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人均服装消费支出趋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国服装鞋帽零售价格指数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服装市场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男装市场容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男装消费者可接受价格调查</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不同收入消费者男装品牌偏好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男装零售价格指数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男装市场容量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女装市场容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女装消费者可接受价格调查</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不同收入消费者女装品牌偏好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女装零售价格指数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女装市场容量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内衣市场容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现代女性对各种内衣功能的重视程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现代女性对各种内衣功能的重视程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现代女性在内衣消费的理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男女在女性内衣考虑因素的差异</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内衣零售价格指数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内衣市场容量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泳衣市场容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泳衣消费者市场可接受价格调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不同收入消费者泳衣品牌偏好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泳衣零售价格指数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泳衣市场容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运动服装市场容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运动服消费者可接受价格调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运动服装零售价格指数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运动服装市场容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袜子市场容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袜子零售价格指数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袜子市场容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休闲服装市场容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休闲服装零售价格指数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2</w:t>
                                  </w:r>
                                  <w:r>
                                    <w:rPr>
                                      <w:rFonts w:ascii="Arial" w:hAnsi="Arial" w:cs="Arial"/>
                                      <w:color w:val="000000"/>
                                      <w:szCs w:val="21"/>
                                    </w:rPr>
                                    <w:t>年国内休闲服装市场容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衬衫市场容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衬衫消费者可接受价格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不同收入消费者衬衫品牌偏好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衬衫零售价格指数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衬衫市场容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西装市场容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西服消费者可接受价格调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不同收入消费者西服品牌偏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西装零售价格指数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西装市场容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服装流通过程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服装零售业业态分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行业各类市场零售网点数量统计</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服装零售市场主要业态市场网点数量比例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服装零售市场各类型投资主体比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百货商场销售额占服装零售额比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百货商场零售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百货商场服装网点数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大卖场销售额占服装零售额比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大卖场服装零售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大卖场服装网点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专卖店销售额占服装零售额比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专卖店服装零售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专卖店服装网点数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厂家直销市场销售额占服装零售额比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厂家直销店服装零售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厂家直销服装网点数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电视直销销售额占服装零售额比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电视直销服装零售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电视直销服装网点数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中国服装电子商务分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服装网购用户购买次数最多和金额最高的服装种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电子商务服装销售额占服装零售额比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电子商务服装零售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按成交额计算的网上购物市场份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服装行业电子商务市场规模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城销售额占服装零售额比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服装城服装零售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服装城服装网点数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路边单体店售额占服装零售额比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单体路边店服装零售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路边单体店服装网点数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综合超市销售额占服装零售额比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综合超市服装零售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综合超市服装网点数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6:29:00Z</dcterms:modified>
  <cp:revision>30</cp:revision>
  <dc:subject/>
  <dc:title/>
</cp:coreProperties>
</file>