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泥余热发电产业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余热发电产业历程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背景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余热发电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余热发电工程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技术与人才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技术水平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技术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际技术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余热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合同能源管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业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材节能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京凯盛开能环保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中科节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徽海螺川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信重工机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易世达新能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昆明阳光基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成都建材设计研究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余热发电工程服务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电力行业工程设计资质等级设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建材行业工程设计资质等级以及对应的设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电力行业（新能源发电）工程设计资质具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建材行业工程设计资质具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09</w:t>
                                        </w:r>
                                        <w:r>
                                          <w:rPr>
                                            <w:rFonts w:ascii="宋体;SimSun" w:hAnsi="宋体;SimSun" w:cs="Arial"/>
                                            <w:color w:val="000000"/>
                                            <w:szCs w:val="21"/>
                                          </w:rPr>
                                          <w:t>年国外水泥窑余热发电工程投运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年我国历年投入运行的低温余热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新型干法水泥窑纯低温余热发电系统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08</w:t>
                                        </w:r>
                                        <w:r>
                                          <w:rPr>
                                            <w:rFonts w:ascii="宋体;SimSun" w:hAnsi="宋体;SimSun" w:cs="Arial"/>
                                            <w:color w:val="000000"/>
                                            <w:szCs w:val="21"/>
                                          </w:rPr>
                                          <w:t>年水泥行业余热发电企业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余热发电产业历程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背景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余热发电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余热发电工程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技术与人才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技术水平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技术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际技术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余热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合同能源管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业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材节能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京凯盛开能环保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中科节能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徽海螺川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信重工机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易世达新能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昆明阳光基业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成都建材设计研究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余热发电工程服务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电力行业工程设计资质等级设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建材行业工程设计资质等级以及对应的设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电力行业（新能源发电）工程设计资质具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建材行业工程设计资质具体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09</w:t>
                                  </w:r>
                                  <w:r>
                                    <w:rPr>
                                      <w:rFonts w:ascii="宋体;SimSun" w:hAnsi="宋体;SimSun" w:cs="Arial"/>
                                      <w:color w:val="000000"/>
                                      <w:szCs w:val="21"/>
                                    </w:rPr>
                                    <w:t>年国外水泥窑余热发电工程投运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年我国历年投入运行的低温余热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新型干法水泥窑纯低温余热发电系统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08</w:t>
                                  </w:r>
                                  <w:r>
                                    <w:rPr>
                                      <w:rFonts w:ascii="宋体;SimSun" w:hAnsi="宋体;SimSun" w:cs="Arial"/>
                                      <w:color w:val="000000"/>
                                      <w:szCs w:val="21"/>
                                    </w:rPr>
                                    <w:t>年水泥行业余热发电企业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33:00Z</dcterms:modified>
  <cp:revision>31</cp:revision>
  <dc:subject/>
  <dc:title/>
</cp:coreProperties>
</file>