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陶瓷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陶瓷行业的投资者服务，报告对陶瓷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5</w:t>
                  </w:r>
                  <w:r>
                    <w:rPr>
                      <w:rFonts w:ascii="Arial" w:hAnsi="Arial" w:cs="Arial"/>
                    </w:rPr>
                    <w:t>年以来，陶瓷行业销售收入逐年上升，增速在</w:t>
                  </w:r>
                  <w:r>
                    <w:rPr>
                      <w:rFonts w:cs="Arial" w:ascii="Arial" w:hAnsi="Arial"/>
                    </w:rPr>
                    <w:t>2007</w:t>
                  </w:r>
                  <w:r>
                    <w:rPr>
                      <w:rFonts w:ascii="Arial" w:hAnsi="Arial" w:cs="Arial"/>
                    </w:rPr>
                    <w:t>年达到最高点，之后总体呈现逐年放缓的趋势。</w:t>
                  </w:r>
                  <w:r>
                    <w:rPr>
                      <w:rFonts w:cs="Arial" w:ascii="Arial" w:hAnsi="Arial"/>
                    </w:rPr>
                    <w:t>2009</w:t>
                  </w:r>
                  <w:r>
                    <w:rPr>
                      <w:rFonts w:ascii="Arial" w:hAnsi="Arial" w:cs="Arial"/>
                    </w:rPr>
                    <w:t>年</w:t>
                  </w:r>
                  <w:r>
                    <w:rPr>
                      <w:rFonts w:cs="Arial" w:ascii="Arial" w:hAnsi="Arial"/>
                    </w:rPr>
                    <w:t>1-11</w:t>
                  </w:r>
                  <w:r>
                    <w:rPr>
                      <w:rFonts w:ascii="Arial" w:hAnsi="Arial" w:cs="Arial"/>
                    </w:rPr>
                    <w:t>月陶瓷行业实现销售收入</w:t>
                  </w:r>
                  <w:r>
                    <w:rPr>
                      <w:rFonts w:cs="Arial" w:ascii="Arial" w:hAnsi="Arial"/>
                    </w:rPr>
                    <w:t>1186.72</w:t>
                  </w:r>
                  <w:r>
                    <w:rPr>
                      <w:rFonts w:ascii="Arial" w:hAnsi="Arial" w:cs="Arial"/>
                    </w:rPr>
                    <w:t>亿元，增长率为</w:t>
                  </w:r>
                  <w:r>
                    <w:rPr>
                      <w:rFonts w:cs="Arial" w:ascii="Arial" w:hAnsi="Arial"/>
                    </w:rPr>
                    <w:t>19.20%</w:t>
                  </w:r>
                  <w:r>
                    <w:rPr>
                      <w:rFonts w:ascii="Arial" w:hAnsi="Arial" w:cs="Arial"/>
                    </w:rPr>
                    <w:t>，比</w:t>
                  </w:r>
                  <w:r>
                    <w:rPr>
                      <w:rFonts w:cs="Arial" w:ascii="Arial" w:hAnsi="Arial"/>
                    </w:rPr>
                    <w:t>2008</w:t>
                  </w:r>
                  <w:r>
                    <w:rPr>
                      <w:rFonts w:ascii="Arial" w:hAnsi="Arial" w:cs="Arial"/>
                    </w:rPr>
                    <w:t>年下降</w:t>
                  </w:r>
                  <w:r>
                    <w:rPr>
                      <w:rFonts w:cs="Arial" w:ascii="Arial" w:hAnsi="Arial"/>
                    </w:rPr>
                    <w:t>5.9</w:t>
                  </w:r>
                  <w:r>
                    <w:rPr>
                      <w:rFonts w:ascii="Arial" w:hAnsi="Arial" w:cs="Arial"/>
                    </w:rPr>
                    <w:t>个百分点。陶瓷产品国内需求的增长幅度有限，因此出口形势仍未的到根本好转是增长下滑的主要原因。</w:t>
                  </w:r>
                </w:p>
                <w:p>
                  <w:pPr>
                    <w:pStyle w:val="Normal"/>
                    <w:spacing w:lineRule="atLeast" w:line="380"/>
                    <w:ind w:firstLine="420"/>
                    <w:rPr>
                      <w:rFonts w:ascii="Arial" w:hAnsi="Arial" w:cs="Arial"/>
                    </w:rPr>
                  </w:pPr>
                  <w:r>
                    <w:rPr>
                      <w:rFonts w:ascii="Arial" w:hAnsi="Arial" w:cs="Arial"/>
                    </w:rPr>
                    <w:t>陶瓷行业在</w:t>
                  </w:r>
                  <w:r>
                    <w:rPr>
                      <w:rFonts w:cs="Arial" w:ascii="Arial" w:hAnsi="Arial"/>
                    </w:rPr>
                    <w:t>2009</w:t>
                  </w:r>
                  <w:r>
                    <w:rPr>
                      <w:rFonts w:ascii="Arial" w:hAnsi="Arial" w:cs="Arial"/>
                    </w:rPr>
                    <w:t>年的发展处于行业的复苏期，行业的生产经营能力逐渐增强，行业的财务状况表现好转。从后期发展趋势看，在国家一系列的政策措施持续刺激下，以及全球经济的持续回暖，陶瓷行业将进一步复苏，预计陶瓷行业在</w:t>
                  </w:r>
                  <w:r>
                    <w:rPr>
                      <w:rFonts w:cs="Arial" w:ascii="Arial" w:hAnsi="Arial"/>
                    </w:rPr>
                    <w:t>2010</w:t>
                  </w:r>
                  <w:r>
                    <w:rPr>
                      <w:rFonts w:ascii="Arial" w:hAnsi="Arial" w:cs="Arial"/>
                    </w:rPr>
                    <w:t>年的发展好于</w:t>
                  </w:r>
                  <w:r>
                    <w:rPr>
                      <w:rFonts w:cs="Arial" w:ascii="Arial" w:hAnsi="Arial"/>
                    </w:rPr>
                    <w:t>2009</w:t>
                  </w:r>
                  <w:r>
                    <w:rPr>
                      <w:rFonts w:ascii="Arial" w:hAnsi="Arial" w:cs="Arial"/>
                    </w:rPr>
                    <w:t>年，效益状况将改善。</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陶瓷行业的整体运行较好，在内需外销的拉动下，行业的生产经营逐渐好转，行业效益和发展速度增加。从具体指标来看，</w:t>
                  </w:r>
                  <w:r>
                    <w:rPr>
                      <w:rFonts w:cs="Arial" w:ascii="Arial" w:hAnsi="Arial"/>
                    </w:rPr>
                    <w:t>2009</w:t>
                  </w:r>
                  <w:r>
                    <w:rPr>
                      <w:rFonts w:ascii="Arial" w:hAnsi="Arial" w:cs="Arial"/>
                    </w:rPr>
                    <w:t>年</w:t>
                  </w:r>
                  <w:r>
                    <w:rPr>
                      <w:rFonts w:cs="Arial" w:ascii="Arial" w:hAnsi="Arial"/>
                    </w:rPr>
                    <w:t>1-11</w:t>
                  </w:r>
                  <w:r>
                    <w:rPr>
                      <w:rFonts w:ascii="Arial" w:hAnsi="Arial" w:cs="Arial"/>
                    </w:rPr>
                    <w:t>月，陶瓷行业的盈利能力提高；营运能力相对稳定；偿债能力增强；发展能力指标上升。</w:t>
                  </w:r>
                </w:p>
                <w:p>
                  <w:pPr>
                    <w:pStyle w:val="Normal"/>
                    <w:spacing w:lineRule="atLeast" w:line="380"/>
                    <w:ind w:firstLine="420"/>
                    <w:rPr>
                      <w:rFonts w:ascii="Arial" w:hAnsi="Arial" w:cs="Arial"/>
                    </w:rPr>
                  </w:pPr>
                  <w:r>
                    <w:rPr>
                      <w:rFonts w:ascii="Arial" w:hAnsi="Arial" w:cs="Arial"/>
                    </w:rPr>
                    <w:t>政策方面，节能减排政策的出台会使一批高耗能的生产线相继被淘汰，作为传统行业的陶瓷产业尤其面临着</w:t>
                  </w:r>
                  <w:r>
                    <w:rPr>
                      <w:rFonts w:ascii="Arial" w:hAnsi="Arial" w:cs="Arial" w:eastAsia="Arial"/>
                    </w:rPr>
                    <w:t xml:space="preserve"> </w:t>
                  </w:r>
                  <w:r>
                    <w:rPr>
                      <w:rFonts w:ascii="Arial" w:hAnsi="Arial" w:cs="Arial"/>
                    </w:rPr>
                    <w:t>“高产量、高消耗、低效益”的困境，陶瓷出口到了微利甚至“亏损”边缘，行业发展面临严峻挑战，陶瓷行业开始进入高环保高成本时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制品制造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发展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投融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运行主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陶瓷行业资产总额维持在较快增长，行业规模持续扩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陶瓷行业累计工业总产值同比增长，主要产品产量保持递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要产品产量逐月递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陶瓷行业加快产业转移，产业升级初见成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销售小幅下滑，但幅度不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产销率达到历史高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固定资产投资保持在高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卫浴陶瓷兼并重组较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集中度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进入与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全球市场及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全球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的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陶瓷制品制造业主要国家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制品制造行业全球市场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制品制造行业全球贸易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行业进口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出口数量及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行业出口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产业链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产业链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上游产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岭土生产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高岭土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陶瓷制品制造行业的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下游产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房地产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陶瓷制品制造行业的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财务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三费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财务状况总体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区域发展情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区域分布总体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陶瓷行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广东省陶瓷行业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东省陶瓷行业经济运行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东省陶瓷行业子行业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东省陶瓷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陶瓷行业发展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山东省陶瓷行业的规模及地位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山东省陶瓷行业经济运行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山东省陶瓷行业子行业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山东省陶瓷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陶瓷行业发展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江西省陶瓷行业的规模及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西省陶瓷行业经济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江西省陶瓷行业子行业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省陶瓷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子行业发展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制造行业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制品制造行业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制造行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陈设艺术及其他陶瓷制品制造行业发展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企业发展情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综合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发展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福家用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米克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淳陶瓷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源控股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风险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陶瓷制品制造行业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陶瓷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陶瓷制品制造行业对国民经济的作用和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陶瓷行业相关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陶瓷行业主要技术术语、简写及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外陶瓷烧成工艺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我国陶瓷行业全行业平均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陶瓷制品制造行业主要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陶瓷制品制造行业工业总产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日用陶瓷和卫生陶瓷产量和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日用陶瓷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卫生陶瓷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日用陶瓷和卫生陶瓷比重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中国投产陶瓷生产线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陶瓷制品制造行业产值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陶瓷制品制造行业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主要陶瓷产品销售情况及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2012</w:t>
                                        </w:r>
                                        <w:r>
                                          <w:rPr>
                                            <w:rFonts w:ascii="Arial" w:hAnsi="Arial" w:cs="Arial"/>
                                            <w:color w:val="000000"/>
                                            <w:szCs w:val="21"/>
                                          </w:rPr>
                                          <w:t>年陶瓷制品制造行业销售收入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陶瓷行业主要产品平均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非金属矿物制品行业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以来陶瓷行业兼并重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陶瓷制品制造行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陶瓷替代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陶瓷产业生命周期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各国或地区发布的主要陶瓷贸易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陶瓷行业进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高岭土产量增长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高岭土主要供应厂家情况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高岭土应用领域需求量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房地产行业指数统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陶瓷制品制造行业三费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营运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偿债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发展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地区卫生陶瓷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地区日用陶瓷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资产区域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销售收入区域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盈利区域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区域亏损情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陶瓷行业主要财务指标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卫生陶瓷行业主要规模指标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特种陶瓷行业主要规模指标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日用陶瓷行业主要规模指标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陈设艺术陶瓷行业主要规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卫生陶瓷行业主要财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特种陶瓷行业主要财务指标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日用陶瓷行业主要财务指标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陈设艺术陶瓷行业主要财务指标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山东省陶瓷行业主要财务指标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卫生陶瓷行业主要规模指标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特种陶瓷行业主要规模指标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日用陶瓷行业主要规模指标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卫生陶瓷行业主要财务指标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特种陶瓷行业主要财务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日用陶瓷行业主要财务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陶瓷行业主要财务指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特种陶瓷行业主要规模指标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日用陶瓷行业主要规模指标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陈设艺术陶瓷行业主要规模指标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特种陶瓷行业主要财务指标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日用陶瓷行业主要财务指标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陈设艺术陶瓷行业主要财务指标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卫生陶瓷制品制造行业主要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5-2009</w:t>
                                        </w:r>
                                        <w:r>
                                          <w:rPr>
                                            <w:rFonts w:ascii="Arial" w:hAnsi="Arial" w:cs="Arial"/>
                                            <w:color w:val="000000"/>
                                            <w:szCs w:val="21"/>
                                          </w:rPr>
                                          <w:t>年卫生陶瓷制品制造行业工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2009</w:t>
                                        </w:r>
                                        <w:r>
                                          <w:rPr>
                                            <w:rFonts w:ascii="Arial" w:hAnsi="Arial" w:cs="Arial"/>
                                            <w:color w:val="000000"/>
                                            <w:szCs w:val="21"/>
                                          </w:rPr>
                                          <w:t>年卫生陶瓷制品制造行业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5-2009</w:t>
                                        </w:r>
                                        <w:r>
                                          <w:rPr>
                                            <w:rFonts w:ascii="Arial" w:hAnsi="Arial" w:cs="Arial"/>
                                            <w:color w:val="000000"/>
                                            <w:szCs w:val="21"/>
                                          </w:rPr>
                                          <w:t>年卫生陶瓷制品制造行业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5-2009</w:t>
                                        </w:r>
                                        <w:r>
                                          <w:rPr>
                                            <w:rFonts w:ascii="Arial" w:hAnsi="Arial" w:cs="Arial"/>
                                            <w:color w:val="000000"/>
                                            <w:szCs w:val="21"/>
                                          </w:rPr>
                                          <w:t>年特种陶瓷制品制造行业主要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特种陶瓷制品制造行业工业总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特种陶瓷制品制造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5-2009</w:t>
                                        </w:r>
                                        <w:r>
                                          <w:rPr>
                                            <w:rFonts w:ascii="Arial" w:hAnsi="Arial" w:cs="Arial"/>
                                            <w:color w:val="000000"/>
                                            <w:szCs w:val="21"/>
                                          </w:rPr>
                                          <w:t>年特种陶瓷制品制造行业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特种陶瓷制品制造行业亏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日用陶瓷制品制造行业主要指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5-2009</w:t>
                                        </w:r>
                                        <w:r>
                                          <w:rPr>
                                            <w:rFonts w:ascii="Arial" w:hAnsi="Arial" w:cs="Arial"/>
                                            <w:color w:val="000000"/>
                                            <w:szCs w:val="21"/>
                                          </w:rPr>
                                          <w:t>年日用陶瓷制品制造行业工业总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5-2009</w:t>
                                        </w:r>
                                        <w:r>
                                          <w:rPr>
                                            <w:rFonts w:ascii="Arial" w:hAnsi="Arial" w:cs="Arial"/>
                                            <w:color w:val="000000"/>
                                            <w:szCs w:val="21"/>
                                          </w:rPr>
                                          <w:t>年日用陶瓷制品制造行业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5-2009</w:t>
                                        </w:r>
                                        <w:r>
                                          <w:rPr>
                                            <w:rFonts w:ascii="Arial" w:hAnsi="Arial" w:cs="Arial"/>
                                            <w:color w:val="000000"/>
                                            <w:szCs w:val="21"/>
                                          </w:rPr>
                                          <w:t>年日用陶瓷制品制造行业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日用陶瓷制品制造行业亏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园林、陈设艺术及其他陶瓷制品制造行业主要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5-2009</w:t>
                                        </w:r>
                                        <w:r>
                                          <w:rPr>
                                            <w:rFonts w:ascii="Arial" w:hAnsi="Arial" w:cs="Arial"/>
                                            <w:color w:val="000000"/>
                                            <w:szCs w:val="21"/>
                                          </w:rPr>
                                          <w:t>年园林、陈设艺术及其他陶瓷制品制造行业工业总产值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园林、陈设艺术及其他陶瓷制品制造行业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园林、陈设艺术及其他陶瓷制品制造行业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5-2009</w:t>
                                        </w:r>
                                        <w:r>
                                          <w:rPr>
                                            <w:rFonts w:ascii="Arial" w:hAnsi="Arial" w:cs="Arial"/>
                                            <w:color w:val="000000"/>
                                            <w:szCs w:val="21"/>
                                          </w:rPr>
                                          <w:t>年园林、陈设艺术及其他陶瓷制品制造行业亏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9</w:t>
                                        </w:r>
                                        <w:r>
                                          <w:rPr>
                                            <w:rFonts w:ascii="Arial" w:hAnsi="Arial" w:cs="Arial"/>
                                            <w:color w:val="000000"/>
                                            <w:szCs w:val="21"/>
                                          </w:rPr>
                                          <w:t>年陶瓷行业内不同规模企业资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9</w:t>
                                        </w:r>
                                        <w:r>
                                          <w:rPr>
                                            <w:rFonts w:ascii="Arial" w:hAnsi="Arial" w:cs="Arial"/>
                                            <w:color w:val="000000"/>
                                            <w:szCs w:val="21"/>
                                          </w:rPr>
                                          <w:t>年陶瓷行业内不同规模企业人员结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陶瓷行业内不同规模企业亏损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w:t>
                                        </w:r>
                                        <w:r>
                                          <w:rPr>
                                            <w:rFonts w:ascii="Arial" w:hAnsi="Arial" w:cs="Arial"/>
                                            <w:color w:val="000000"/>
                                            <w:szCs w:val="21"/>
                                          </w:rPr>
                                          <w:t>年陶瓷行业内不同规模企业盈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9</w:t>
                                        </w:r>
                                        <w:r>
                                          <w:rPr>
                                            <w:rFonts w:ascii="Arial" w:hAnsi="Arial" w:cs="Arial"/>
                                            <w:color w:val="000000"/>
                                            <w:szCs w:val="21"/>
                                          </w:rPr>
                                          <w:t>年陶瓷行业内不同所有制企业人员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9</w:t>
                                        </w:r>
                                        <w:r>
                                          <w:rPr>
                                            <w:rFonts w:ascii="Arial" w:hAnsi="Arial" w:cs="Arial"/>
                                            <w:color w:val="000000"/>
                                            <w:szCs w:val="21"/>
                                          </w:rPr>
                                          <w:t>年陶瓷行业内不同所有制企业资产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009</w:t>
                                        </w:r>
                                        <w:r>
                                          <w:rPr>
                                            <w:rFonts w:ascii="Arial" w:hAnsi="Arial" w:cs="Arial"/>
                                            <w:color w:val="000000"/>
                                            <w:szCs w:val="21"/>
                                          </w:rPr>
                                          <w:t>年陶瓷行业内不同所有制企业亏损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陶瓷行业内不同所有制企业盈利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9</w:t>
                                        </w:r>
                                        <w:r>
                                          <w:rPr>
                                            <w:rFonts w:ascii="Arial" w:hAnsi="Arial" w:cs="Arial"/>
                                            <w:color w:val="000000"/>
                                            <w:szCs w:val="21"/>
                                          </w:rPr>
                                          <w:t>年前三季度陶瓷制品制造行业上市公司获利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9</w:t>
                                        </w:r>
                                        <w:r>
                                          <w:rPr>
                                            <w:rFonts w:ascii="Arial" w:hAnsi="Arial" w:cs="Arial"/>
                                            <w:color w:val="000000"/>
                                            <w:szCs w:val="21"/>
                                          </w:rPr>
                                          <w:t>年前三季度陶瓷制品制造行业上市公司经营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9</w:t>
                                        </w:r>
                                        <w:r>
                                          <w:rPr>
                                            <w:rFonts w:ascii="Arial" w:hAnsi="Arial" w:cs="Arial"/>
                                            <w:color w:val="000000"/>
                                            <w:szCs w:val="21"/>
                                          </w:rPr>
                                          <w:t>年前三季度陶瓷制品制造行业上市公司偿债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9</w:t>
                                        </w:r>
                                        <w:r>
                                          <w:rPr>
                                            <w:rFonts w:ascii="Arial" w:hAnsi="Arial" w:cs="Arial"/>
                                            <w:color w:val="000000"/>
                                            <w:szCs w:val="21"/>
                                          </w:rPr>
                                          <w:t>年前三季度陶瓷制品制造行业上市公司发展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前三季度陶瓷制品制造行业上市公司发展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唐山陶瓷股份有限公司前十大股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5-2009</w:t>
                                        </w:r>
                                        <w:r>
                                          <w:rPr>
                                            <w:rFonts w:ascii="Arial" w:hAnsi="Arial" w:cs="Arial"/>
                                            <w:color w:val="000000"/>
                                            <w:szCs w:val="21"/>
                                          </w:rPr>
                                          <w:t>年唐山陶瓷财务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9</w:t>
                                        </w:r>
                                        <w:r>
                                          <w:rPr>
                                            <w:rFonts w:ascii="Arial" w:hAnsi="Arial" w:cs="Arial"/>
                                            <w:color w:val="000000"/>
                                            <w:szCs w:val="21"/>
                                          </w:rPr>
                                          <w:t>年唐山陶瓷主营业务分产品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唐山陶瓷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冠福家用股份有限公司前十大股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冠福家用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冠福家用营业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冠福家用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斯米克公司前十大股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5-2009</w:t>
                                        </w:r>
                                        <w:r>
                                          <w:rPr>
                                            <w:rFonts w:ascii="Arial" w:hAnsi="Arial" w:cs="Arial"/>
                                            <w:color w:val="000000"/>
                                            <w:szCs w:val="21"/>
                                          </w:rPr>
                                          <w:t>年斯米克财务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9</w:t>
                                        </w:r>
                                        <w:r>
                                          <w:rPr>
                                            <w:rFonts w:ascii="Arial" w:hAnsi="Arial" w:cs="Arial"/>
                                            <w:color w:val="000000"/>
                                            <w:szCs w:val="21"/>
                                          </w:rPr>
                                          <w:t>年斯米克营业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斯米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高淳陶瓷股份有限公司前十大股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5-2009</w:t>
                                        </w:r>
                                        <w:r>
                                          <w:rPr>
                                            <w:rFonts w:ascii="Arial" w:hAnsi="Arial" w:cs="Arial"/>
                                            <w:color w:val="000000"/>
                                            <w:szCs w:val="21"/>
                                          </w:rPr>
                                          <w:t>年高淳陶瓷财务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高淳陶瓷主营业务分产品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高淳陶瓷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玉源控股股份有限公司前十大股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与月玉源控股财务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源控股主营业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玉源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国内工业增加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固定资产投资额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社会消费品零售总额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进出口商品总额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城镇居民和农村居民收入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城镇就业人数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我国信贷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陶瓷生产工艺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陶瓷行业人均单月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陶瓷制品制造行业资产及负债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陶瓷制品制造行业工业总产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日用陶瓷及卫生陶瓷产量和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日用陶瓷和卫生陶瓷比重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陶瓷制品制造行业销售收入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陶瓷制品制造行业销售收入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陶瓷制品制造行业成品陶瓷产销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非金属矿物制品行业固定资产投资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陶瓷行业前四家企业陶瓷集中度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陶瓷行业企业规模比重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卫生陶瓷进口额及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日用陶瓷进口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陶瓷业进口产品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我国陶瓷业进口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卫生陶瓷出口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日用陶瓷出口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陶瓷业出口产品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我国陶瓷业出口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陶瓷行业产业链简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房地产行业实际完成投资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房地产行业开发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房地产行业商品房销售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全国房地产销售价格指数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陶瓷制品制造行业三费同比增速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陶瓷制品制造行业三费比重变动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广东省陶瓷行业地位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山东省陶瓷行业地位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江西省陶瓷行业地位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卫生陶瓷制品制造行业资产及负债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卫生陶瓷制品制造行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卫生陶瓷产量及其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卫生陶瓷制品制造行业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卫生陶瓷制品制造行业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卫生陶瓷制品制造行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特种陶瓷制品制造行业资产及负债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特种陶瓷制品制造行业总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特种陶瓷制品制造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特种陶瓷制品制造行业产销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特种陶瓷制品制造行业亏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日用陶瓷制品制造行业资产及负债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日用陶瓷制品制造行业总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日用陶瓷产量及其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日用陶瓷制品制造行业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日用陶瓷制品制造行业产销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日用陶瓷制品制造行业亏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园林、陈设艺术及其他陶瓷制品制造行业资产及负债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园林、陈设艺术及其他陶瓷制品制造行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园林、陈设艺术及其他陶瓷制品制造行业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园林、陈设艺术及其他陶瓷制品制造行业产销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园林、陈设艺术及其他陶瓷制品制造行业亏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9</w:t>
                                        </w:r>
                                        <w:r>
                                          <w:rPr>
                                            <w:rFonts w:ascii="Arial" w:hAnsi="Arial" w:cs="Arial"/>
                                            <w:color w:val="000000"/>
                                            <w:szCs w:val="21"/>
                                          </w:rPr>
                                          <w:t>年陶瓷行业企业规模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9</w:t>
                                        </w:r>
                                        <w:r>
                                          <w:rPr>
                                            <w:rFonts w:ascii="Arial" w:hAnsi="Arial" w:cs="Arial"/>
                                            <w:color w:val="000000"/>
                                            <w:szCs w:val="21"/>
                                          </w:rPr>
                                          <w:t>年我国陶瓷行业内企业所有制类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制品制造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发展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投融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运行主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陶瓷行业资产总额维持在较快增长，行业规模持续扩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陶瓷行业累计工业总产值同比增长，主要产品产量保持递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主要产品产量逐月递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陶瓷行业加快产业转移，产业升级初见成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销售小幅下滑，但幅度不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产销率达到历史高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固定资产投资保持在高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卫浴陶瓷兼并重组较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集中度情况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进入与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全球市场及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全球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的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陶瓷制品制造业主要国家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制品制造行业全球市场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制品制造行业全球贸易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行业进口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出口数量及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行业出口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产业链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产业链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上游产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岭土生产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高岭土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陶瓷制品制造行业的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下游产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房地产行业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房地产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陶瓷制品制造行业的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财务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三费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制品制造行业财务状况总体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区域发展情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区域分布总体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陶瓷行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广东省陶瓷行业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东省陶瓷行业经济运行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东省陶瓷行业子行业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东省陶瓷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陶瓷行业发展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山东省陶瓷行业的规模及地位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山东省陶瓷行业经济运行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山东省陶瓷行业子行业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山东省陶瓷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陶瓷行业发展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江西省陶瓷行业的规模及地位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西省陶瓷行业经济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江西省陶瓷行业子行业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省陶瓷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子行业发展情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制造行业发展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制品制造行业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品制造行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陈设艺术及其他陶瓷制品制造行业发展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企业发展情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综合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发展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福家用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米克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淳陶瓷发展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源控股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陶瓷制品制造行业风险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陶瓷制品制造行业子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陶瓷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陶瓷制品制造行业对国民经济的作用和贡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陶瓷行业相关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陶瓷行业主要技术术语、简写及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外陶瓷烧成工艺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我国陶瓷行业全行业平均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陶瓷制品制造行业主要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陶瓷制品制造行业工业总产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日用陶瓷和卫生陶瓷产量和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日用陶瓷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卫生陶瓷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日用陶瓷和卫生陶瓷比重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中国投产陶瓷生产线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陶瓷制品制造行业产值预测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陶瓷制品制造行业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主要陶瓷产品销售情况及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2012</w:t>
                                  </w:r>
                                  <w:r>
                                    <w:rPr>
                                      <w:rFonts w:ascii="Arial" w:hAnsi="Arial" w:cs="Arial"/>
                                      <w:color w:val="000000"/>
                                      <w:szCs w:val="21"/>
                                    </w:rPr>
                                    <w:t>年陶瓷制品制造行业销售收入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陶瓷行业主要产品平均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非金属矿物制品行业固定资产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以来陶瓷行业兼并重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陶瓷制品制造行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陶瓷替代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陶瓷产业生命周期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各国或地区发布的主要陶瓷贸易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陶瓷行业进口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高岭土产量增长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高岭土主要供应厂家情况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高岭土应用领域需求量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房地产行业指数统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陶瓷制品制造行业三费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营运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偿债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发展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地区卫生陶瓷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地区日用陶瓷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资产区域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销售收入区域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盈利区域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陶瓷行业不同区域亏损情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陶瓷行业主要财务指标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卫生陶瓷行业主要规模指标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特种陶瓷行业主要规模指标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日用陶瓷行业主要规模指标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陈设艺术陶瓷行业主要规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卫生陶瓷行业主要财务指标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特种陶瓷行业主要财务指标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日用陶瓷行业主要财务指标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陈设艺术陶瓷行业主要财务指标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山东省陶瓷行业主要财务指标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卫生陶瓷行业主要规模指标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特种陶瓷行业主要规模指标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日用陶瓷行业主要规模指标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卫生陶瓷行业主要财务指标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特种陶瓷行业主要财务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日用陶瓷行业主要财务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陶瓷行业主要财务指标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特种陶瓷行业主要规模指标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日用陶瓷行业主要规模指标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陈设艺术陶瓷行业主要规模指标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特种陶瓷行业主要财务指标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日用陶瓷行业主要财务指标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省陈设艺术陶瓷行业主要财务指标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卫生陶瓷制品制造行业主要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5-2009</w:t>
                                  </w:r>
                                  <w:r>
                                    <w:rPr>
                                      <w:rFonts w:ascii="Arial" w:hAnsi="Arial" w:cs="Arial"/>
                                      <w:color w:val="000000"/>
                                      <w:szCs w:val="21"/>
                                    </w:rPr>
                                    <w:t>年卫生陶瓷制品制造行业工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2009</w:t>
                                  </w:r>
                                  <w:r>
                                    <w:rPr>
                                      <w:rFonts w:ascii="Arial" w:hAnsi="Arial" w:cs="Arial"/>
                                      <w:color w:val="000000"/>
                                      <w:szCs w:val="21"/>
                                    </w:rPr>
                                    <w:t>年卫生陶瓷制品制造行业销售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5-2009</w:t>
                                  </w:r>
                                  <w:r>
                                    <w:rPr>
                                      <w:rFonts w:ascii="Arial" w:hAnsi="Arial" w:cs="Arial"/>
                                      <w:color w:val="000000"/>
                                      <w:szCs w:val="21"/>
                                    </w:rPr>
                                    <w:t>年卫生陶瓷制品制造行业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5-2009</w:t>
                                  </w:r>
                                  <w:r>
                                    <w:rPr>
                                      <w:rFonts w:ascii="Arial" w:hAnsi="Arial" w:cs="Arial"/>
                                      <w:color w:val="000000"/>
                                      <w:szCs w:val="21"/>
                                    </w:rPr>
                                    <w:t>年特种陶瓷制品制造行业主要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特种陶瓷制品制造行业工业总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特种陶瓷制品制造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5-2009</w:t>
                                  </w:r>
                                  <w:r>
                                    <w:rPr>
                                      <w:rFonts w:ascii="Arial" w:hAnsi="Arial" w:cs="Arial"/>
                                      <w:color w:val="000000"/>
                                      <w:szCs w:val="21"/>
                                    </w:rPr>
                                    <w:t>年特种陶瓷制品制造行业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特种陶瓷制品制造行业亏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日用陶瓷制品制造行业主要指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5-2009</w:t>
                                  </w:r>
                                  <w:r>
                                    <w:rPr>
                                      <w:rFonts w:ascii="Arial" w:hAnsi="Arial" w:cs="Arial"/>
                                      <w:color w:val="000000"/>
                                      <w:szCs w:val="21"/>
                                    </w:rPr>
                                    <w:t>年日用陶瓷制品制造行业工业总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5-2009</w:t>
                                  </w:r>
                                  <w:r>
                                    <w:rPr>
                                      <w:rFonts w:ascii="Arial" w:hAnsi="Arial" w:cs="Arial"/>
                                      <w:color w:val="000000"/>
                                      <w:szCs w:val="21"/>
                                    </w:rPr>
                                    <w:t>年日用陶瓷制品制造行业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5-2009</w:t>
                                  </w:r>
                                  <w:r>
                                    <w:rPr>
                                      <w:rFonts w:ascii="Arial" w:hAnsi="Arial" w:cs="Arial"/>
                                      <w:color w:val="000000"/>
                                      <w:szCs w:val="21"/>
                                    </w:rPr>
                                    <w:t>年日用陶瓷制品制造行业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日用陶瓷制品制造行业亏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5-2009</w:t>
                                  </w:r>
                                  <w:r>
                                    <w:rPr>
                                      <w:rFonts w:ascii="Arial" w:hAnsi="Arial" w:cs="Arial"/>
                                      <w:color w:val="000000"/>
                                      <w:szCs w:val="21"/>
                                    </w:rPr>
                                    <w:t>年园林、陈设艺术及其他陶瓷制品制造行业主要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5-2009</w:t>
                                  </w:r>
                                  <w:r>
                                    <w:rPr>
                                      <w:rFonts w:ascii="Arial" w:hAnsi="Arial" w:cs="Arial"/>
                                      <w:color w:val="000000"/>
                                      <w:szCs w:val="21"/>
                                    </w:rPr>
                                    <w:t>年园林、陈设艺术及其他陶瓷制品制造行业工业总产值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园林、陈设艺术及其他陶瓷制品制造行业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园林、陈设艺术及其他陶瓷制品制造行业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5-2009</w:t>
                                  </w:r>
                                  <w:r>
                                    <w:rPr>
                                      <w:rFonts w:ascii="Arial" w:hAnsi="Arial" w:cs="Arial"/>
                                      <w:color w:val="000000"/>
                                      <w:szCs w:val="21"/>
                                    </w:rPr>
                                    <w:t>年园林、陈设艺术及其他陶瓷制品制造行业亏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9</w:t>
                                  </w:r>
                                  <w:r>
                                    <w:rPr>
                                      <w:rFonts w:ascii="Arial" w:hAnsi="Arial" w:cs="Arial"/>
                                      <w:color w:val="000000"/>
                                      <w:szCs w:val="21"/>
                                    </w:rPr>
                                    <w:t>年陶瓷行业内不同规模企业资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9</w:t>
                                  </w:r>
                                  <w:r>
                                    <w:rPr>
                                      <w:rFonts w:ascii="Arial" w:hAnsi="Arial" w:cs="Arial"/>
                                      <w:color w:val="000000"/>
                                      <w:szCs w:val="21"/>
                                    </w:rPr>
                                    <w:t>年陶瓷行业内不同规模企业人员结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w:t>
                                  </w:r>
                                  <w:r>
                                    <w:rPr>
                                      <w:rFonts w:ascii="Arial" w:hAnsi="Arial" w:cs="Arial"/>
                                      <w:color w:val="000000"/>
                                      <w:szCs w:val="21"/>
                                    </w:rPr>
                                    <w:t>年陶瓷行业内不同规模企业亏损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w:t>
                                  </w:r>
                                  <w:r>
                                    <w:rPr>
                                      <w:rFonts w:ascii="Arial" w:hAnsi="Arial" w:cs="Arial"/>
                                      <w:color w:val="000000"/>
                                      <w:szCs w:val="21"/>
                                    </w:rPr>
                                    <w:t>年陶瓷行业内不同规模企业盈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9</w:t>
                                  </w:r>
                                  <w:r>
                                    <w:rPr>
                                      <w:rFonts w:ascii="Arial" w:hAnsi="Arial" w:cs="Arial"/>
                                      <w:color w:val="000000"/>
                                      <w:szCs w:val="21"/>
                                    </w:rPr>
                                    <w:t>年陶瓷行业内不同所有制企业人员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9</w:t>
                                  </w:r>
                                  <w:r>
                                    <w:rPr>
                                      <w:rFonts w:ascii="Arial" w:hAnsi="Arial" w:cs="Arial"/>
                                      <w:color w:val="000000"/>
                                      <w:szCs w:val="21"/>
                                    </w:rPr>
                                    <w:t>年陶瓷行业内不同所有制企业资产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009</w:t>
                                  </w:r>
                                  <w:r>
                                    <w:rPr>
                                      <w:rFonts w:ascii="Arial" w:hAnsi="Arial" w:cs="Arial"/>
                                      <w:color w:val="000000"/>
                                      <w:szCs w:val="21"/>
                                    </w:rPr>
                                    <w:t>年陶瓷行业内不同所有制企业亏损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陶瓷行业内不同所有制企业盈利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9</w:t>
                                  </w:r>
                                  <w:r>
                                    <w:rPr>
                                      <w:rFonts w:ascii="Arial" w:hAnsi="Arial" w:cs="Arial"/>
                                      <w:color w:val="000000"/>
                                      <w:szCs w:val="21"/>
                                    </w:rPr>
                                    <w:t>年前三季度陶瓷制品制造行业上市公司获利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9</w:t>
                                  </w:r>
                                  <w:r>
                                    <w:rPr>
                                      <w:rFonts w:ascii="Arial" w:hAnsi="Arial" w:cs="Arial"/>
                                      <w:color w:val="000000"/>
                                      <w:szCs w:val="21"/>
                                    </w:rPr>
                                    <w:t>年前三季度陶瓷制品制造行业上市公司经营能力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9</w:t>
                                  </w:r>
                                  <w:r>
                                    <w:rPr>
                                      <w:rFonts w:ascii="Arial" w:hAnsi="Arial" w:cs="Arial"/>
                                      <w:color w:val="000000"/>
                                      <w:szCs w:val="21"/>
                                    </w:rPr>
                                    <w:t>年前三季度陶瓷制品制造行业上市公司偿债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9</w:t>
                                  </w:r>
                                  <w:r>
                                    <w:rPr>
                                      <w:rFonts w:ascii="Arial" w:hAnsi="Arial" w:cs="Arial"/>
                                      <w:color w:val="000000"/>
                                      <w:szCs w:val="21"/>
                                    </w:rPr>
                                    <w:t>年前三季度陶瓷制品制造行业上市公司发展能力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9</w:t>
                                  </w:r>
                                  <w:r>
                                    <w:rPr>
                                      <w:rFonts w:ascii="Arial" w:hAnsi="Arial" w:cs="Arial"/>
                                      <w:color w:val="000000"/>
                                      <w:szCs w:val="21"/>
                                    </w:rPr>
                                    <w:t>年前三季度陶瓷制品制造行业上市公司发展能力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唐山陶瓷股份有限公司前十大股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5-2009</w:t>
                                  </w:r>
                                  <w:r>
                                    <w:rPr>
                                      <w:rFonts w:ascii="Arial" w:hAnsi="Arial" w:cs="Arial"/>
                                      <w:color w:val="000000"/>
                                      <w:szCs w:val="21"/>
                                    </w:rPr>
                                    <w:t>年唐山陶瓷财务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9</w:t>
                                  </w:r>
                                  <w:r>
                                    <w:rPr>
                                      <w:rFonts w:ascii="Arial" w:hAnsi="Arial" w:cs="Arial"/>
                                      <w:color w:val="000000"/>
                                      <w:szCs w:val="21"/>
                                    </w:rPr>
                                    <w:t>年唐山陶瓷主营业务分产品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唐山陶瓷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冠福家用股份有限公司前十大股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冠福家用财务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冠福家用营业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冠福家用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斯米克公司前十大股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5-2009</w:t>
                                  </w:r>
                                  <w:r>
                                    <w:rPr>
                                      <w:rFonts w:ascii="Arial" w:hAnsi="Arial" w:cs="Arial"/>
                                      <w:color w:val="000000"/>
                                      <w:szCs w:val="21"/>
                                    </w:rPr>
                                    <w:t>年斯米克财务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9</w:t>
                                  </w:r>
                                  <w:r>
                                    <w:rPr>
                                      <w:rFonts w:ascii="Arial" w:hAnsi="Arial" w:cs="Arial"/>
                                      <w:color w:val="000000"/>
                                      <w:szCs w:val="21"/>
                                    </w:rPr>
                                    <w:t>年斯米克营业收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斯米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高淳陶瓷股份有限公司前十大股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5-2009</w:t>
                                  </w:r>
                                  <w:r>
                                    <w:rPr>
                                      <w:rFonts w:ascii="Arial" w:hAnsi="Arial" w:cs="Arial"/>
                                      <w:color w:val="000000"/>
                                      <w:szCs w:val="21"/>
                                    </w:rPr>
                                    <w:t>年高淳陶瓷财务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高淳陶瓷主营业务分产品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高淳陶瓷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玉源控股股份有限公司前十大股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与月玉源控股财务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源控股主营业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玉源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国内工业增加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固定资产投资额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社会消费品零售总额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进出口商品总额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城镇居民和农村居民收入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城镇就业人数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我国信贷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陶瓷生产工艺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陶瓷行业人均单月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陶瓷制品制造行业资产及负债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陶瓷制品制造行业工业总产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日用陶瓷及卫生陶瓷产量和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日用陶瓷和卫生陶瓷比重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陶瓷制品制造行业销售收入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年陶瓷制品制造行业销售收入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陶瓷制品制造行业成品陶瓷产销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非金属矿物制品行业固定资产投资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陶瓷行业前四家企业陶瓷集中度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陶瓷行业企业规模比重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卫生陶瓷进口额及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日用陶瓷进口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陶瓷业进口产品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我国陶瓷业进口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卫生陶瓷出口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日用陶瓷出口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陶瓷业出口产品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w:t>
                                  </w:r>
                                  <w:r>
                                    <w:rPr>
                                      <w:rFonts w:ascii="Arial" w:hAnsi="Arial" w:cs="Arial"/>
                                      <w:color w:val="000000"/>
                                      <w:szCs w:val="21"/>
                                    </w:rPr>
                                    <w:t>年我国陶瓷业出口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陶瓷行业产业链简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房地产行业实际完成投资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房地产行业开发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房地产行业商品房销售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全国房地产销售价格指数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陶瓷制品制造行业三费同比增速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陶瓷制品制造行业三费比重变动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广东省陶瓷行业地位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山东省陶瓷行业地位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09</w:t>
                                  </w:r>
                                  <w:r>
                                    <w:rPr>
                                      <w:rFonts w:ascii="Arial" w:hAnsi="Arial" w:cs="Arial"/>
                                      <w:color w:val="000000"/>
                                      <w:szCs w:val="21"/>
                                    </w:rPr>
                                    <w:t>年江西省陶瓷行业地位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卫生陶瓷制品制造行业资产及负债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卫生陶瓷制品制造行业总产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卫生陶瓷产量及其增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卫生陶瓷制品制造行业销售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卫生陶瓷制品制造行业产销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卫生陶瓷制品制造行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特种陶瓷制品制造行业资产及负债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特种陶瓷制品制造行业总产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特种陶瓷制品制造行业销售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特种陶瓷制品制造行业产销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特种陶瓷制品制造行业亏损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日用陶瓷制品制造行业资产及负债变化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日用陶瓷制品制造行业总产值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日用陶瓷产量及其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日用陶瓷制品制造行业销售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日用陶瓷制品制造行业产销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日用陶瓷制品制造行业亏损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园林、陈设艺术及其他陶瓷制品制造行业资产及负债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园林、陈设艺术及其他陶瓷制品制造行业总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园林、陈设艺术及其他陶瓷制品制造行业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园林、陈设艺术及其他陶瓷制品制造行业产销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园林、陈设艺术及其他陶瓷制品制造行业亏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9</w:t>
                                  </w:r>
                                  <w:r>
                                    <w:rPr>
                                      <w:rFonts w:ascii="Arial" w:hAnsi="Arial" w:cs="Arial"/>
                                      <w:color w:val="000000"/>
                                      <w:szCs w:val="21"/>
                                    </w:rPr>
                                    <w:t>年陶瓷行业企业规模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9</w:t>
                                  </w:r>
                                  <w:r>
                                    <w:rPr>
                                      <w:rFonts w:ascii="Arial" w:hAnsi="Arial" w:cs="Arial"/>
                                      <w:color w:val="000000"/>
                                      <w:szCs w:val="21"/>
                                    </w:rPr>
                                    <w:t>年我国陶瓷行业内企业所有制类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40:00Z</dcterms:modified>
  <cp:revision>30</cp:revision>
  <dc:subject/>
  <dc:title/>
</cp:coreProperties>
</file>