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桥梁功能部件市场深度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桥梁标准功能部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三 预应力锚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桥梁功能部件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上下游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桥梁功能部件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道路交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交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铁路公路投资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铁路建设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铁路重点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各省铁路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路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铁路发展历史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2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 铁路建设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运专线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 铁路客站规划与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 铁路客运专线和客站的建设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公路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公路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速公路网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公路运输枢纽布局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桥梁功能部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桥梁功能部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桥梁功能部件行业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桥梁功能部件行业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桥梁功能部件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桥梁功能部件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桥梁功能部件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铁路桥梁支座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速铁路客运专线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普速客货混线铁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三 铁路桥梁连续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路桥梁支座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跨度公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跨度公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桥梁伸缩装置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铁路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路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预应力锚具企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业内重点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衡水宝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衡水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衡水中铁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筑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时代新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柳州欧维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阴法尔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津腾中筑路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成都市新筑路桥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万宝桥梁构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宁波路宝科技实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衡水冀军桥闸工程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桥梁支座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桥梁伸缩装置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预应力锚具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桥梁功能部件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各省铁路建设计划</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调整后的中长期铁路网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高速铁路网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w:t>
                                        </w:r>
                                        <w:r>
                                          <w:rPr>
                                            <w:rFonts w:ascii="宋体;SimSun" w:hAnsi="宋体;SimSun" w:cs="Arial"/>
                                            <w:color w:val="000000"/>
                                            <w:szCs w:val="21"/>
                                          </w:rPr>
                                          <w:t>六五”</w:t>
                                        </w:r>
                                        <w:r>
                                          <w:rPr>
                                            <w:rFonts w:cs="Arial" w:ascii="宋体;SimSun" w:hAnsi="宋体;SimSun"/>
                                            <w:color w:val="000000"/>
                                            <w:szCs w:val="21"/>
                                          </w:rPr>
                                          <w:t>-“</w:t>
                                        </w:r>
                                        <w:r>
                                          <w:rPr>
                                            <w:rFonts w:ascii="宋体;SimSun" w:hAnsi="宋体;SimSun" w:cs="Arial"/>
                                            <w:color w:val="000000"/>
                                            <w:szCs w:val="21"/>
                                          </w:rPr>
                                          <w:t>十三五”期间的中国铁路各个五年计划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十一五规划铁路主要目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铁路十一五规划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w:t>
                                        </w:r>
                                        <w:r>
                                          <w:rPr>
                                            <w:rFonts w:ascii="宋体;SimSun" w:hAnsi="宋体;SimSun" w:cs="Arial"/>
                                            <w:color w:val="000000"/>
                                            <w:szCs w:val="21"/>
                                          </w:rPr>
                                          <w:t>五射两纵七横”贯通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家公路运输枢纽布局方案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国家公路运输枢纽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铁路建设规划主要内容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我国公路建设规划主要内容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各地区城市桥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桥梁功能部件行业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行业市场准入认证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高速铁路客运专线桥梁支座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普速客货混线铁路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铁路连续梁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大吨位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中小吨位公路桥梁盆式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铁路桥梁伸缩装置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公路桥梁伸缩装置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预应力锚具细分市场主要企业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桥梁标准功能部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三 预应力锚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桥梁功能部件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上下游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桥梁功能部件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道路交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交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铁路公路投资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铁路建设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铁路重点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各省铁路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路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铁路发展历史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2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 铁路建设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运专线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 铁路客站规划与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 铁路客运专线和客站的建设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公路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公路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速公路网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公路运输枢纽布局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桥梁功能部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桥梁功能部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桥梁功能部件行业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桥梁功能部件行业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桥梁功能部件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桥梁功能部件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桥梁功能部件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铁路桥梁支座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速铁路客运专线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普速客货混线铁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三 铁路桥梁连续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路桥梁支座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跨度公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跨度公路桥梁支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桥梁伸缩装置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铁路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路桥梁伸缩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预应力锚具企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业内重点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衡水宝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衡水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衡水中铁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筑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时代新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柳州欧维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阴法尔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津腾中筑路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成都市新筑路桥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万宝桥梁构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宁波路宝科技实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衡水冀军桥闸工程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桥梁支座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桥梁伸缩装置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预应力锚具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桥梁功能部件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各省铁路建设计划</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调整后的中长期铁路网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高速铁路网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w:t>
                                  </w:r>
                                  <w:r>
                                    <w:rPr>
                                      <w:rFonts w:ascii="宋体;SimSun" w:hAnsi="宋体;SimSun" w:cs="Arial"/>
                                      <w:color w:val="000000"/>
                                      <w:szCs w:val="21"/>
                                    </w:rPr>
                                    <w:t>六五”</w:t>
                                  </w:r>
                                  <w:r>
                                    <w:rPr>
                                      <w:rFonts w:cs="Arial" w:ascii="宋体;SimSun" w:hAnsi="宋体;SimSun"/>
                                      <w:color w:val="000000"/>
                                      <w:szCs w:val="21"/>
                                    </w:rPr>
                                    <w:t>-“</w:t>
                                  </w:r>
                                  <w:r>
                                    <w:rPr>
                                      <w:rFonts w:ascii="宋体;SimSun" w:hAnsi="宋体;SimSun" w:cs="Arial"/>
                                      <w:color w:val="000000"/>
                                      <w:szCs w:val="21"/>
                                    </w:rPr>
                                    <w:t>十三五”期间的中国铁路各个五年计划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十一五规划铁路主要目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铁路十一五规划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w:t>
                                  </w:r>
                                  <w:r>
                                    <w:rPr>
                                      <w:rFonts w:ascii="宋体;SimSun" w:hAnsi="宋体;SimSun" w:cs="Arial"/>
                                      <w:color w:val="000000"/>
                                      <w:szCs w:val="21"/>
                                    </w:rPr>
                                    <w:t>五射两纵七横”贯通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家公路运输枢纽布局方案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国家公路运输枢纽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铁路建设规划主要内容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我国公路建设规划主要内容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各地区城市桥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桥梁功能部件行业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行业市场准入认证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高速铁路客运专线桥梁支座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普速客货混线铁路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铁路连续梁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大吨位桥梁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中小吨位公路桥梁盆式支座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铁路桥梁伸缩装置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公路桥梁伸缩装置细分市场主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预应力锚具细分市场主要企业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5:46:00Z</dcterms:modified>
  <cp:revision>32</cp:revision>
  <dc:subject/>
  <dc:title/>
</cp:coreProperties>
</file>