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建筑涂料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市场现状剖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墙涂料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市场常见建筑内墙涂料的品种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内墙涂料市场质量监测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涂料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建筑外墙涂料发展需要理性引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建筑外墙外保温涂料的市场机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外墙保温涂料企业发展建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外墙保温涂料业发展前景广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性建筑涂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a</w:t>
                                        </w:r>
                                        <w:r>
                                          <w:rPr>
                                            <w:rFonts w:ascii="Arial" w:hAnsi="Arial" w:cs="Arial"/>
                                            <w:color w:val="000000"/>
                                            <w:szCs w:val="21"/>
                                          </w:rPr>
                                          <w:t>、我国装饰涂料市场未来将有巨大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装饰涂料业的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高装饰性建筑涂料市场应用状况及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防水涂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我国建筑防水涂料业取得长足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我国大力开展建筑防水涂料环保认证工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我国将大力普及建筑防水涂料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地坪涂料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乳胶漆建筑涂料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市场长盛不衰，装饰市场巨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建筑外墙涂料会有较大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业迅速逆势扬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向高性能环保型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生产企业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市场增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定义及产业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建筑涂料定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业链模型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建筑涂料产业链模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生产工艺技术进展及当前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建筑涂料乳胶漆生产工艺流程简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纳米技术与新型建筑涂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建筑涂料技术发展趋势及钛白粉在建筑涂料中的作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乙烯基类建筑涂料技术颜色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建筑涂料的技术发展与应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上游原材料供需评估</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饱和聚酯树脂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五大合成树脂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溶剂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助剂及其它原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地域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产助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建议和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产品种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其他主要助剂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产销平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建筑涂料生产消费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一季度国内外产品产能及产量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一季度国内产品产能及产量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一季度国外产品产能及产量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一季度国内外产品消费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一季度国内产品消费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一季度国外产品消费总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产品主要消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产品主要消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外产品主要消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销售额及其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建筑涂料供需格局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涂料主要生产企业</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一季度企业建筑涂料产销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华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一季度企业建筑涂料产销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乐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一季度企业建筑涂料产销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广东嘉宝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一季度企业建筑涂料产销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渝三峡</w:t>
                                        </w:r>
                                        <w:r>
                                          <w:rPr>
                                            <w:rFonts w:cs="Arial" w:ascii="Arial" w:hAnsi="Arial"/>
                                            <w:color w:val="000000"/>
                                            <w:szCs w:val="21"/>
                                          </w:rPr>
                                          <w:t>A 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经营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西北化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经营竞争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涂料产品价格走势及影响因素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0</w:t>
                                        </w:r>
                                        <w:r>
                                          <w:rPr>
                                            <w:rFonts w:ascii="Arial" w:hAnsi="Arial" w:cs="Arial"/>
                                            <w:color w:val="000000"/>
                                            <w:szCs w:val="21"/>
                                          </w:rPr>
                                          <w:t>年一季度价格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销商对建筑涂料市场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进出口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建筑涂料市场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相关产品进出口情况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聚合物油漆及清漆（溶于非水介质的）进出口贸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进出口贸易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产业用户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产业渠道剖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营销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竞争方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建筑涂料产品第一次定价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建筑涂料产品调价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建筑涂料行业的机遇与挑战</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化解“锁定效应”的体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内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低碳经济”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制约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筑涂料产业发展市场研究模型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7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72</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7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建筑涂料行业区域市场探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涂料重点区域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山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广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涂料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建筑涂料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建筑涂料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建筑涂料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地区建筑涂料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建筑涂料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建筑涂料技术标准的现状及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外墙无机建筑涂料标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复层建筑涂料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投资风险及对策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投资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政策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投资风险及控制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涂料行业市场风险及控制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涂料行业政策风险及控制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涂料行业经营风险及控制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涂料同业竞争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涂料行业其他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涂料行业项目可行性投资建议</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研究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涂料项目评估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环境评估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趋势评估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趋势评估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方向评估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涂料项目投资注意事项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作及管理注意事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第一季度中国建筑涂料市场容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第一季度中国建筑涂料潜在市场需求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潜在市场需求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建筑涂料的产业链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棕色红外反射曲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国内建筑涂料产能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国内建筑涂料产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全球建筑涂料产能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全球建筑涂料产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国内建筑涂料消费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全球建筑涂料消费总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建筑涂料主要消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主要指发达国家）建筑涂料主要消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国内建筑涂料价格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全球建筑涂料价格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国内建筑涂料地域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建筑涂料供需格局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立邦国内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立邦国内盈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立邦国内资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立邦国内负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立邦国内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立邦建筑涂料国内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立邦建筑涂料国内销售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立邦建筑涂料国内产量统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立邦建筑涂料国内销售量统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广东华润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广东华润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广东华润资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广东华润负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广东华润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广东华润建筑涂料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广东华润建筑涂料销售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广东华润建筑涂料产量统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广东华润建筑涂料销售量统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多乐士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多乐士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多乐士资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多乐士负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多乐士成本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多乐士建筑涂料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多乐士建筑涂料销售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乐士建筑涂料产量统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乐士建筑涂料销售量统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星广东嘉宝莉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星广东嘉宝莉盈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星广东嘉宝莉资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星广东嘉宝莉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星广东嘉宝莉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星广东嘉宝莉建筑涂料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星广东嘉宝莉建筑涂料销售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星广东嘉宝莉建筑涂料产量统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星广东嘉宝莉建筑涂料销售量统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化工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主营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主营收入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净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净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北化工财务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西北化工财务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涂料市场不同因素的价格影响力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建筑涂料平均价格走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环氧树脂为基本成分的油漆及清漆进出口量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进出口贸易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建筑涂料行业客户满意度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建筑涂料行业客户对产品指标的偏好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客户对提升建筑涂料产品技术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建筑涂料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建筑涂料代理商定价目标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建筑涂料代理商企业对付竞争者降价的程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建筑涂料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建筑涂料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建筑涂料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建筑涂料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建筑涂料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建筑涂料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建筑涂料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建筑涂料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建筑涂料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建筑涂料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建筑涂料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建筑涂料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华东地区建筑涂料市场销售量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南地区建筑涂料市场销售量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西北地区建筑涂料市场销售量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西南地区建筑涂料市场销售量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华北地区建筑涂料市场销售量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东北地区建筑涂料市场销售量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外墙无机建筑涂料的技术性能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项试验用底板尺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复层涂料分类代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复层涂料试验标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各项试验使用的底板尺寸标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建筑涂料产品行业新进入者应注意的障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不利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建筑涂料产品行业发展面临的挑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经营风险及控制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同业竞争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有利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不利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建筑涂料产品行业新进入者应注意的障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稳定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建筑涂料促销方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建筑涂料行业产品行业发展面临机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建筑涂料产品行业发展面临的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建筑涂料产品行业投资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投资方向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市场现状剖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墙涂料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市场常见建筑内墙涂料的品种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内墙涂料市场质量监测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涂料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建筑外墙涂料发展需要理性引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建筑外墙外保温涂料的市场机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外墙保温涂料企业发展建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外墙保温涂料业发展前景广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性建筑涂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a</w:t>
                                  </w:r>
                                  <w:r>
                                    <w:rPr>
                                      <w:rFonts w:ascii="Arial" w:hAnsi="Arial" w:cs="Arial"/>
                                      <w:color w:val="000000"/>
                                      <w:szCs w:val="21"/>
                                    </w:rPr>
                                    <w:t>、我国装饰涂料市场未来将有巨大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装饰涂料业的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高装饰性建筑涂料市场应用状况及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防水涂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我国建筑防水涂料业取得长足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我国大力开展建筑防水涂料环保认证工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我国将大力普及建筑防水涂料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地坪涂料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乳胶漆建筑涂料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市场长盛不衰，装饰市场巨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建筑外墙涂料会有较大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业迅速逆势扬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向高性能环保型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生产企业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市场增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定义及产业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建筑涂料定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业链模型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建筑涂料产业链模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生产工艺技术进展及当前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建筑涂料乳胶漆生产工艺流程简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纳米技术与新型建筑涂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建筑涂料技术发展趋势及钛白粉在建筑涂料中的作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乙烯基类建筑涂料技术颜色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建筑涂料的技术发展与应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上游原材料供需评估</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饱和聚酯树脂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五大合成树脂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溶剂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助剂及其它原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地域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产助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建议和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产品种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其他主要助剂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产销平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建筑涂料生产消费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一季度国内外产品产能及产量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一季度国内产品产能及产量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一季度国外产品产能及产量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一季度国内外产品消费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一季度国内产品消费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一季度国外产品消费总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产品主要消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产品主要消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外产品主要消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销售额及其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建筑涂料供需格局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涂料主要生产企业</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一季度企业建筑涂料产销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华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一季度企业建筑涂料产销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乐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一季度企业建筑涂料产销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广东嘉宝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投资经营竞争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一季度企业建筑涂料产销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建筑涂料产销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渝三峡</w:t>
                                  </w:r>
                                  <w:r>
                                    <w:rPr>
                                      <w:rFonts w:cs="Arial" w:ascii="Arial" w:hAnsi="Arial"/>
                                      <w:color w:val="000000"/>
                                      <w:szCs w:val="21"/>
                                    </w:rPr>
                                    <w:t>A 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经营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西北化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经营竞争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涂料产品价格走势及影响因素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0</w:t>
                                  </w:r>
                                  <w:r>
                                    <w:rPr>
                                      <w:rFonts w:ascii="Arial" w:hAnsi="Arial" w:cs="Arial"/>
                                      <w:color w:val="000000"/>
                                      <w:szCs w:val="21"/>
                                    </w:rPr>
                                    <w:t>年一季度价格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销商对建筑涂料市场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进出口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建筑涂料市场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相关产品进出口情况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聚合物油漆及清漆（溶于非水介质的）进出口贸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聚合物油漆及清漆（溶于非水介质的）进出口贸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聚合物油漆及清漆等（溶于水介质的）进出口贸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进出口贸易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产业用户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产业渠道剖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营销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竞争方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建筑涂料产品第一次定价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建筑涂料产品调价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建筑涂料行业的机遇与挑战</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化解“锁定效应”的体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内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低碳经济”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制约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筑涂料产业发展市场研究模型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7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72</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7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建筑涂料行业区域市场探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涂料重点区域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山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广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涂料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建筑涂料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建筑涂料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建筑涂料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地区建筑涂料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建筑涂料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建筑涂料技术标准的现状及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外墙无机建筑涂料标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复层建筑涂料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投资风险及对策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投资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政策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投资风险及控制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涂料行业市场风险及控制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涂料行业政策风险及控制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涂料行业经营风险及控制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涂料同业竞争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涂料行业其他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涂料行业项目可行性投资建议</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研究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涂料项目评估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环境评估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趋势评估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趋势评估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方向评估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涂料项目投资注意事项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作及管理注意事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第一季度中国建筑涂料市场容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第一季度中国建筑涂料潜在市场需求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潜在市场需求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建筑涂料的产业链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棕色红外反射曲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国内建筑涂料产能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国内建筑涂料产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全球建筑涂料产能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全球建筑涂料产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国内建筑涂料消费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全球建筑涂料消费总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建筑涂料主要消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主要指发达国家）建筑涂料主要消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国内建筑涂料价格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季度全球建筑涂料价格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国内建筑涂料地域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建筑涂料供需格局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立邦国内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立邦国内盈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立邦国内资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立邦国内负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立邦国内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立邦建筑涂料国内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立邦建筑涂料国内销售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立邦建筑涂料国内产量统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立邦建筑涂料国内销售量统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广东华润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广东华润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广东华润资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广东华润负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广东华润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广东华润建筑涂料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广东华润建筑涂料销售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广东华润建筑涂料产量统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广东华润建筑涂料销售量统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多乐士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多乐士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多乐士资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多乐士负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多乐士成本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多乐士建筑涂料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多乐士建筑涂料销售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乐士建筑涂料产量统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乐士建筑涂料销售量统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星广东嘉宝莉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星广东嘉宝莉盈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星广东嘉宝莉资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星广东嘉宝莉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星广东嘉宝莉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星广东嘉宝莉建筑涂料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一季度星广东嘉宝莉建筑涂料销售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星广东嘉宝莉建筑涂料产量统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星广东嘉宝莉建筑涂料销售量统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渝三峡</w:t>
                                  </w:r>
                                  <w:r>
                                    <w:rPr>
                                      <w:rFonts w:cs="Arial" w:ascii="Arial" w:hAnsi="Arial"/>
                                      <w:color w:val="000000"/>
                                      <w:szCs w:val="21"/>
                                    </w:rPr>
                                    <w:t>A</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化工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主营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主营收入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净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北化工实现净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北化工财务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西北化工财务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涂料市场不同因素的价格影响力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建筑涂料平均价格走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环氧树脂为基本成分的油漆及清漆进出口量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建筑涂料进出口贸易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建筑涂料行业客户满意度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建筑涂料行业客户对产品指标的偏好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客户对提升建筑涂料产品技术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建筑涂料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建筑涂料代理商定价目标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建筑涂料代理商企业对付竞争者降价的程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建筑涂料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建筑涂料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建筑涂料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建筑涂料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建筑涂料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建筑涂料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建筑涂料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建筑涂料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建筑涂料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建筑涂料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建筑涂料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建筑涂料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华东地区建筑涂料市场销售量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南地区建筑涂料市场销售量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西北地区建筑涂料市场销售量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西南地区建筑涂料市场销售量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华北地区建筑涂料市场销售量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东北地区建筑涂料市场销售量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外墙无机建筑涂料的技术性能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项试验用底板尺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复层涂料分类代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复层涂料试验标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各项试验使用的底板尺寸标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建筑涂料产品行业新进入者应注意的障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不利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建筑涂料产品行业发展面临的挑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经营风险及控制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同业竞争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有利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不利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建筑涂料产品行业新进入者应注意的障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建筑涂料产品行业运行的稳定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建筑涂料促销方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建筑涂料行业产品行业发展面临机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建筑涂料产品行业发展面临的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建筑涂料产品行业投资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涂料产品行业投资方向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6:44:00Z</dcterms:modified>
  <cp:revision>30</cp:revision>
  <dc:subject/>
  <dc:title/>
</cp:coreProperties>
</file>