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丝编织胶管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编织胶管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钢丝编织胶管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编织胶管产品细分及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编织胶管行业地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编织胶管行业宏观经济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编织胶管行业政策技术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编织胶管行业政策法规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编织胶管行业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丝编织胶管行业总体发展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编织胶管行业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编织胶管行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编织胶管行业财务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丝编织胶管行业市场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丝编织胶管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丝编织胶管市场形势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丝编织胶管市场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编织胶管行业市场产品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钢丝编织胶管行业市场价格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钢丝编织胶管行业市场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编织胶管行业市场发展的主要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发展国内钢丝编织胶管业的相关建议与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钢丝编织胶管产业的发展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丝编织胶管行业竞争格局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编织胶管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编织胶管企业国际竞争力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编织胶管行业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钢丝编织胶管行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钢丝编织胶管行业竞争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丝编织胶管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钢丝编织胶管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丝编织胶管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丝编织胶管行业重点企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橡胶总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铁塔橡胶（集团）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第四橡胶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景县龙力实业集团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尚翔汽车胶管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丝编织胶管行业发展前景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丝编织胶管行业市场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丝编织胶管行业市场价格走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丝编织胶管技术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丝编织胶管行业投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编织胶管产业链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管标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加油机管材料</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加油机管工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加油机管价格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加油机管厂家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油机管客户群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加油机管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钢丝编织胶管产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挖掘机产品规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挖掘机性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其他大型机械产品规格和性能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大型机械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钢丝增强液压橡胶软管尺寸规格（摘自</w:t>
                                        </w:r>
                                        <w:r>
                                          <w:rPr>
                                            <w:rFonts w:cs="Arial" w:ascii="Arial" w:hAnsi="Arial"/>
                                            <w:color w:val="000000"/>
                                            <w:szCs w:val="21"/>
                                          </w:rPr>
                                          <w:t>GB/T3683-19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钢丝编织胶管行业规模企业个数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钢丝编织胶管行业规模企业个数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钢丝编织胶管行业从业人员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钢丝编织胶管行业从业人员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钢丝编织胶管行业资产总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钢丝编织胶管行业资产总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钢丝编织胶管行业市场规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钢丝编织胶管行业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钢丝编织胶管行业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钢丝编织胶管行业产量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钢丝编织胶管行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钢丝编织胶管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钢丝编织胶管行业产销率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钢丝编织胶管行业产销率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4</w:t>
                                        </w:r>
                                        <w:r>
                                          <w:rPr>
                                            <w:rFonts w:ascii="Arial" w:hAnsi="Arial" w:cs="Arial"/>
                                            <w:color w:val="000000"/>
                                            <w:szCs w:val="21"/>
                                          </w:rPr>
                                          <w:t>年我国钢丝编织胶管行业销售毛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我国钢丝编织胶管行业规模企业销售毛利率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我国钢丝编织胶管行业资产负债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我国钢丝编织胶管行业规模企业资产负债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我国钢丝编织胶管行业总资产周转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4</w:t>
                                        </w:r>
                                        <w:r>
                                          <w:rPr>
                                            <w:rFonts w:ascii="Arial" w:hAnsi="Arial" w:cs="Arial"/>
                                            <w:color w:val="000000"/>
                                            <w:szCs w:val="21"/>
                                          </w:rPr>
                                          <w:t>年我国钢丝编织胶管行业规模企业总资产周转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年来我国研究与开发的部分胶管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橡胶总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橡胶总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橡胶总厂</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封铁塔橡胶（集团）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封铁塔橡胶（集团）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封铁塔橡胶（集团）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第四橡胶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第四橡胶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第四橡胶厂</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景县龙力实业集团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景县龙力实业集团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景县龙力实业集团有限公司销售净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尚翔汽车胶管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尚翔汽车胶管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尚翔汽车胶管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5</w:t>
                                        </w:r>
                                        <w:r>
                                          <w:rPr>
                                            <w:rFonts w:ascii="Arial" w:hAnsi="Arial" w:cs="Arial"/>
                                            <w:color w:val="000000"/>
                                            <w:szCs w:val="21"/>
                                          </w:rPr>
                                          <w:t>年中国钢丝编织胶管行业产量预测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中国钢丝编织胶管行业市场规模预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我国挖掘机品牌市场份额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橡胶总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橡胶总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橡胶总厂</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封铁塔橡胶（集团）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封铁塔橡胶（集团）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封铁塔橡胶（集团）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第四橡胶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第四橡胶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第四橡胶厂</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景县龙力实业集团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景县龙力实业集团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景县龙力实业集团有限公司销售净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尚翔汽车胶管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尚翔汽车胶管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尚翔汽车胶管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中国钢丝编织胶管行业产量预测结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中国钢丝编织胶管行业市场规模预测结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编织胶管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钢丝编织胶管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编织胶管产品细分及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编织胶管行业地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编织胶管行业宏观经济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编织胶管行业政策技术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编织胶管行业政策法规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编织胶管行业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丝编织胶管行业总体发展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编织胶管行业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编织胶管行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编织胶管行业财务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丝编织胶管行业市场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丝编织胶管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丝编织胶管市场形势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丝编织胶管市场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编织胶管行业市场产品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钢丝编织胶管行业市场价格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钢丝编织胶管行业市场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编织胶管行业市场发展的主要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发展国内钢丝编织胶管业的相关建议与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钢丝编织胶管产业的发展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丝编织胶管行业竞争格局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编织胶管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编织胶管企业国际竞争力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编织胶管行业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钢丝编织胶管行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钢丝编织胶管行业竞争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丝编织胶管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钢丝编织胶管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钢丝编织胶管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丝编织胶管行业重点企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橡胶总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铁塔橡胶（集团）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第四橡胶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景县龙力实业集团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尚翔汽车胶管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丝编织胶管行业发展前景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丝编织胶管行业市场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钢丝编织胶管行业市场价格走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丝编织胶管技术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丝编织胶管行业投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编织胶管产业链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管标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加油机管材料</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加油机管工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加油机管价格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加油机管厂家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油机管客户群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加油机管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钢丝编织胶管产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挖掘机产品规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挖掘机性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其他大型机械产品规格和性能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大型机械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钢丝增强液压橡胶软管尺寸规格（摘自</w:t>
                                  </w:r>
                                  <w:r>
                                    <w:rPr>
                                      <w:rFonts w:cs="Arial" w:ascii="Arial" w:hAnsi="Arial"/>
                                      <w:color w:val="000000"/>
                                      <w:szCs w:val="21"/>
                                    </w:rPr>
                                    <w:t>GB/T3683-19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钢丝编织胶管行业规模企业个数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钢丝编织胶管行业规模企业个数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钢丝编织胶管行业从业人员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钢丝编织胶管行业从业人员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钢丝编织胶管行业资产总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钢丝编织胶管行业资产总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钢丝编织胶管行业市场规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钢丝编织胶管行业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钢丝编织胶管行业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钢丝编织胶管行业产量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钢丝编织胶管行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钢丝编织胶管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钢丝编织胶管行业产销率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钢丝编织胶管行业产销率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4</w:t>
                                  </w:r>
                                  <w:r>
                                    <w:rPr>
                                      <w:rFonts w:ascii="Arial" w:hAnsi="Arial" w:cs="Arial"/>
                                      <w:color w:val="000000"/>
                                      <w:szCs w:val="21"/>
                                    </w:rPr>
                                    <w:t>年我国钢丝编织胶管行业销售毛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我国钢丝编织胶管行业规模企业销售毛利率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我国钢丝编织胶管行业资产负债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我国钢丝编织胶管行业规模企业资产负债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我国钢丝编织胶管行业总资产周转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4</w:t>
                                  </w:r>
                                  <w:r>
                                    <w:rPr>
                                      <w:rFonts w:ascii="Arial" w:hAnsi="Arial" w:cs="Arial"/>
                                      <w:color w:val="000000"/>
                                      <w:szCs w:val="21"/>
                                    </w:rPr>
                                    <w:t>年我国钢丝编织胶管行业规模企业总资产周转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年来我国研究与开发的部分胶管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橡胶总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橡胶总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橡胶总厂</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封铁塔橡胶（集团）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封铁塔橡胶（集团）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封铁塔橡胶（集团）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第四橡胶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第四橡胶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第四橡胶厂</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景县龙力实业集团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景县龙力实业集团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景县龙力实业集团有限公司销售净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尚翔汽车胶管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尚翔汽车胶管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尚翔汽车胶管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5</w:t>
                                  </w:r>
                                  <w:r>
                                    <w:rPr>
                                      <w:rFonts w:ascii="Arial" w:hAnsi="Arial" w:cs="Arial"/>
                                      <w:color w:val="000000"/>
                                      <w:szCs w:val="21"/>
                                    </w:rPr>
                                    <w:t>年中国钢丝编织胶管行业产量预测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中国钢丝编织胶管行业市场规模预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我国挖掘机品牌市场份额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橡胶总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橡胶总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橡胶总厂</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封铁塔橡胶（集团）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封铁塔橡胶（集团）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开封铁塔橡胶（集团）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第四橡胶厂</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第四橡胶厂</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第四橡胶厂</w:t>
                                  </w:r>
                                  <w:r>
                                    <w:rPr>
                                      <w:rFonts w:ascii="Arial" w:hAnsi="Arial" w:cs="Arial" w:eastAsia="Arial"/>
                                      <w:color w:val="000000"/>
                                      <w:szCs w:val="21"/>
                                    </w:rPr>
                                    <w:t xml:space="preserve"> </w:t>
                                  </w:r>
                                  <w:r>
                                    <w:rPr>
                                      <w:rFonts w:ascii="Arial" w:hAnsi="Arial" w:cs="Arial"/>
                                      <w:color w:val="000000"/>
                                      <w:szCs w:val="21"/>
                                    </w:rPr>
                                    <w:t>销售净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景县龙力实业集团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景县龙力实业集团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景县龙力实业集团有限公司销售净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尚翔汽车胶管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尚翔汽车胶管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尚翔汽车胶管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中国钢丝编织胶管行业产量预测结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中国钢丝编织胶管行业市场规模预测结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6:14:00Z</dcterms:modified>
  <cp:revision>30</cp:revision>
  <dc:subject/>
  <dc:title/>
</cp:coreProperties>
</file>