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铁行业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98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98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钢铁产业发展篇</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前景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钢铁产业发展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产业关系对其钢铁企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钢铁工业的发展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钢铁贸易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美国钢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美国钢铁行业将面临新一轮洗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日本钢铁业发展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钢铁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俄罗斯大型钢企重组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俄罗斯钢铁工业生产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钢铁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意大利钢铁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意大利钢材消费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意大利钢材对外贸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韩国粗钢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韩国钢铁进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韩国钢铁行业应对通胀及需求下滑的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巴西钢铁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巴西钢铁工业竞争力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巴西钢铁行业增长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东盟地区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印度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德国钢铁工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伊朗钢铁工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钢铁企业经营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钢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钢铁产业发展现状透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环境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政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钢铁出口政策调整及其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钢铁产业发展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钢铁产业可持续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社会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市场价格体系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钢铁成本研究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钢铁生产企业的成本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成本管理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钢铁企业面临的成本压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钢铁企业成本管理中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改进中国钢铁企业成本管理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的价格行为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传导现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刚性现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价格管理体系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各钢材交易市场现货交易价格对钢企价格决策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钢铁产业数据监测篇</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运行经济指标监测与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钢行业数据统计与监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炼钢行业企业数量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炼钢行业从业人数调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炼钢行业总销售收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炼钢行业利润总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炼钢行业投资资产增长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钢行业最新数据统计与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钢行业投资状况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铁行业运行经济指标监测与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铁行业数据统计与监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炼铁行业企业数量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炼铁行业从业人数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炼铁行业总销售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炼铁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炼铁行业投资资产增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铁行业最新数据统计与监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铁行业投资状况监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钢铁主要产品产量重要数据统计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生铁产量增长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粗钢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粗钢产量数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粗钢产量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粗钢产量增长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钢铁产业市场竞争篇</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市场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钢铁巨头保持持久竞争力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钢铁业国际竞争力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内钢铁企业打造国际竞争力的“着眼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钢铁行业参与国际竞争的战略变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给中国钢铁业提升竞争力的借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应对竞争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控制中国钢铁市场的恶意竞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多手准备应对国外钢铁企业的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区域市场发展走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河北省钢铁产业发展的意义及条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河北钢铁行业发展的制约因素和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河北省钢铁产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湖北省钢铁产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湖北省钢铁产业自主创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对湖北省钢铁产业发展途径的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打造湖北省钢铁产业链的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山东省钢铁业在全国的地位及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山东钢铁工业发展日渐成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山东钢铁工业发展的对策及保障措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政策对辽宁省钢铁工业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辽宁钢铁产业集群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钢铁行业发展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江苏省钢铁行业亟待淘汰落后产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江苏钢铁行业的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广东省经济增长需要积极发展钢铁工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广东钢铁产品结构进一步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江西省钢铁工业运行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江西省钢铁工业发展面临的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江西省钢铁工业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上市公司关键性数据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钢铁产业上下游产业分析篇</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上游行业供需形势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铁矿石产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世界铁矿石市场供求拐点已显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铁矿石市场供过于求已成定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铁矿石谈判存在众多不利因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未来铁矿石价格走势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世界煤炭资源分布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煤炭资源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煤炭市场供需趋于平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我国炼焦煤供需形势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下游产业运行走势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各类建筑结构用钢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建筑业落实科学发展观对钢材消费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建筑业用钢发展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汽车产业高速增长带动车用钢需求攀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我国车用钢国产化之路任重道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应加强车用特钢的开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车用钢铁轻量化技术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产船用钢板与发达国家的差距</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打造适合造船业发展的船用钢流通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造船用钢发展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工程机械用钢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工程机械用钢市场前景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家电业用钢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家电业用钢竞争加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钢铁产业发展趋势篇</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产业发展趋势预测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预测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一、世界钢铁工业未来发展前景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未来全钢铁新产能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东地区钢铁需求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产业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未来中国钢铁产业形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市场盈利预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行业投资机会与风险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机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钢铁业重组暗藏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钢铁汽车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需求波动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资源供应短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运输能力不足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政策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行业盈利模式与投资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行业投资现状及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境外钢铁行业成长情况调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商业模式探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投资国际化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投资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炼钢行业企业数量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炼钢行业企业数量及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炼钢行业从业人数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炼钢行业从业人数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炼钢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炼钢行业销售收入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炼钢行业利润合计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炼钢行业利润合计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炼钢行业资产合计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炼钢行业资产合计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企业数量分布及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企业数量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销售收入分布及占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前十强省市销售收入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利润总额分布及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前十强省市利润总额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从业人数分布及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从业人数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资产合计分布及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资产合计占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主要省市投资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炼铁行业企业数量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我国炼铁行业企业数量及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炼铁行业从业人数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炼铁行业从业人数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炼铁行业销售收入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炼铁行业销售收入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炼铁行业利润合计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炼铁行业利润合计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炼铁行业资产合计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炼铁行业资产合计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规模以上企业数量分布及占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规模以上企业数量占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销售收入分布及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前十强省市销售收入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利润总额分布及占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前十强省市利润总额占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从业人数分布及占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从业人数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资产合计分布及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资产合计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主要省市投资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北京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天津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上海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广西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重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青海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宁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新疆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北京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天津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内蒙古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辽宁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吉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黑龙江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上海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苏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浙江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安徽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西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东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东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重庆市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四川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贵州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云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陕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甘肃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青海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全国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北京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天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河北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山西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内蒙古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辽宁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吉林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黑龙江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上海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江苏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浙江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安徽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福建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江西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山东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河南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湖北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湖南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广东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广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海南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重庆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四川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贵州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云南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陕西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甘肃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青海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新疆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96</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大钢铁贸易国的国际市场占有率（</w:t>
                                        </w:r>
                                        <w:r>
                                          <w:rPr>
                                            <w:rFonts w:cs="Arial" w:ascii="Arial" w:hAnsi="Arial"/>
                                            <w:color w:val="000000"/>
                                            <w:szCs w:val="21"/>
                                          </w:rPr>
                                          <w:t>MS</w:t>
                                        </w:r>
                                        <w:r>
                                          <w:rPr>
                                            <w:rFonts w:ascii="Arial" w:hAnsi="Arial" w:cs="Arial"/>
                                            <w:color w:val="000000"/>
                                            <w:szCs w:val="21"/>
                                          </w:rPr>
                                          <w:t>）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1996-2002</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大钢铁贸易国的“显示”比较优势指数（</w:t>
                                        </w:r>
                                        <w:r>
                                          <w:rPr>
                                            <w:rFonts w:cs="Arial" w:ascii="Arial" w:hAnsi="Arial"/>
                                            <w:color w:val="000000"/>
                                            <w:szCs w:val="21"/>
                                          </w:rPr>
                                          <w:t>RCA</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已获利息倍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已获利息倍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流动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已获利息倍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总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已获利息倍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固定资产周转次数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销售毛利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0-2013</w:t>
                                        </w:r>
                                        <w:r>
                                          <w:rPr>
                                            <w:rFonts w:ascii="Arial" w:hAnsi="Arial" w:cs="Arial"/>
                                            <w:color w:val="000000"/>
                                            <w:szCs w:val="21"/>
                                          </w:rPr>
                                          <w:t>年我国钢铁行业利润合计预测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已获利息倍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已获利息倍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流动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已获利息倍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总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已获利息倍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固定资产周转次数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销售毛利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钢铁行业利润合计预测结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世界钢铁产业发展篇</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前景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钢铁产业发展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产业关系对其钢铁企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钢铁工业的发展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美国钢铁贸易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美国钢铁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美国钢铁行业将面临新一轮洗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日本钢铁业发展的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日本钢铁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俄罗斯大型钢企重组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俄罗斯钢铁工业生产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钢铁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意大利钢铁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意大利钢材消费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意大利钢材对外贸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韩国粗钢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韩国钢铁进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韩国钢铁行业应对通胀及需求下滑的经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巴西钢铁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巴西钢铁工业竞争力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巴西钢铁行业增长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东盟地区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印度钢铁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德国钢铁工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伊朗钢铁工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钢铁企业经营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钢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产品在华投资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钢铁产业发展现状透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环境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政策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钢铁出口政策调整及其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钢铁产业发展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钢铁产业可持续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社会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市场价格体系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钢铁成本研究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钢铁生产企业的成本控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成本管理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钢铁企业面临的成本压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钢铁企业成本管理中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改进中国钢铁企业成本管理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的价格行为探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传导现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价格刚性现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价格管理体系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各钢材交易市场现货交易价格对钢企价格决策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钢铁产业数据监测篇</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钢行业运行经济指标监测与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钢行业数据统计与监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炼钢行业企业数量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炼钢行业从业人数调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炼钢行业总销售收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炼钢行业利润总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炼钢行业投资资产增长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钢行业最新数据统计与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钢行业投资状况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铁行业运行经济指标监测与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铁行业数据统计与监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炼铁行业企业数量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炼铁行业从业人数调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炼铁行业总销售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炼铁行业利润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炼铁行业投资资产增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铁行业最新数据统计与监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铁行业投资状况监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钢铁主要产品产量重要数据统计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铁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生铁产量增长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主要省份粗钢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粗钢产量数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粗钢产量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粗钢产量增长性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钢铁产业市场竞争篇</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市场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巴西、俄罗斯、印度钢铁产业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全球钢铁业已迈入链条对链条的竞争时代</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钢铁巨头保持持久竞争力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际竞争布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钢铁业国际竞争力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国内钢铁企业打造国际竞争力的“着眼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中国钢铁行业参与国际竞争的战略变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国内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给中国钢铁业提升竞争力的借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应对竞争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控制中国钢铁市场的恶意竞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多手准备应对国外钢铁企业的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区域市场发展走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河北省钢铁产业发展的意义及条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河北钢铁行业发展的制约因素和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河北省钢铁产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湖北省钢铁产业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湖北省钢铁产业自主创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对湖北省钢铁产业发展途径的思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打造湖北省钢铁产业链的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山东省钢铁业在全国的地位及变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山东钢铁工业发展日渐成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山东钢铁工业发展的对策及保障措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政策对辽宁省钢铁工业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辽宁省建设钢铁工业基地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辽宁钢铁产业集群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钢铁行业发展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江苏省钢铁行业亟待淘汰落后产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江苏钢铁行业的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未来江苏省钢铁工业调整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广东省经济增长需要积极发展钢铁工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广东钢铁产品结构进一步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江西省钢铁工业运行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江西省钢铁工业发展面临的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江西省钢铁工业发展的对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上市公司关键性数据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钢铁产业上下游产业分析篇</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上游行业供需形势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铁矿石产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世界铁矿石市场供求拐点已显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铁矿石市场供过于求已成定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铁矿石谈判存在众多不利因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未来铁矿石价格走势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世界煤炭资源分布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煤炭资源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煤炭市场供需趋于平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我国炼焦煤供需形势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下游产业运行走势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各类建筑结构用钢概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建筑业落实科学发展观对钢材消费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我国建筑业用钢发展展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汽车产业高速增长带动车用钢需求攀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我国车用钢国产化之路任重道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应加强车用特钢的开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车用钢铁轻量化技术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产船用钢板与发达国家的差距</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打造适合造船业发展的船用钢流通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造船用钢发展的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工程机械用钢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工程机械用钢市场前景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家电业用钢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家电业用钢竞争加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钢铁产业发展趋势篇</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产业发展趋势预测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钢铁产业发展预测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一、世界钢铁工业未来发展前景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未来全钢铁新产能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东地区钢铁需求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产业发展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未来中国钢铁产业形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市场盈利预测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行业投资机会与风险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机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钢铁业重组暗藏投资机会</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钢铁汽车投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投资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产能过剩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需求波动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资源供应短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运输能力不足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政策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铁行业盈利模式与投资策略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行业投资现状及经营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境外钢铁行业成长情况调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商业模式探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行业投资国际化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行业投资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钢铁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炼钢行业企业数量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炼钢行业企业数量及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炼钢行业从业人数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炼钢行业从业人数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炼钢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炼钢行业销售收入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炼钢行业利润合计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炼钢行业利润合计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炼钢行业资产合计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炼钢行业资产合计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企业数量分布及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企业数量占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销售收入分布及占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前十强省市销售收入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利润总额分布及占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钢行业前十强省市利润总额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从业人数分布及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从业人数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资产合计分布及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前十强省市资产合计占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钢行业主要省市投资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炼铁行业企业数量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我国炼铁行业企业数量及增长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炼铁行业从业人数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炼铁行业从业人数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炼铁行业销售收入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炼铁行业销售收入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炼铁行业利润合计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炼铁行业利润合计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炼铁行业资产合计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炼铁行业资产合计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规模以上企业数量分布及占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规模以上企业数量占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销售收入分布及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前十强省市销售收入占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利润总额分布及占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炼铁行业前十强省市利润总额占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从业人数分布及占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从业人数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资产合计分布及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前十强省市资产合计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炼铁行业主要省市投资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北京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天津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上海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广西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重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青海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宁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生铁产量新疆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北京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天津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内蒙古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辽宁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吉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黑龙江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上海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苏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浙江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安徽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江西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山东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河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湖南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东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重庆市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四川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贵州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云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陕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甘肃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青海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全国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北京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天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河北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山西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内蒙古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辽宁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吉林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黑龙江省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上海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江苏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浙江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安徽省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福建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江西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山东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河南省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湖北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湖南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广东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广西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海南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重庆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四川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贵州省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云南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陕西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甘肃省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青海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粗钢产量新疆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1996</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大钢铁贸易国的国际市场占有率（</w:t>
                                  </w:r>
                                  <w:r>
                                    <w:rPr>
                                      <w:rFonts w:cs="Arial" w:ascii="Arial" w:hAnsi="Arial"/>
                                      <w:color w:val="000000"/>
                                      <w:szCs w:val="21"/>
                                    </w:rPr>
                                    <w:t>MS</w:t>
                                  </w:r>
                                  <w:r>
                                    <w:rPr>
                                      <w:rFonts w:ascii="Arial" w:hAnsi="Arial" w:cs="Arial"/>
                                      <w:color w:val="000000"/>
                                      <w:szCs w:val="21"/>
                                    </w:rPr>
                                    <w:t>）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1996-2002</w:t>
                                  </w:r>
                                  <w:r>
                                    <w:rPr>
                                      <w:rFonts w:ascii="Arial" w:hAnsi="Arial" w:cs="Arial"/>
                                      <w:color w:val="000000"/>
                                      <w:szCs w:val="21"/>
                                    </w:rPr>
                                    <w:t>年世界</w:t>
                                  </w:r>
                                  <w:r>
                                    <w:rPr>
                                      <w:rFonts w:cs="Arial" w:ascii="Arial" w:hAnsi="Arial"/>
                                      <w:color w:val="000000"/>
                                      <w:szCs w:val="21"/>
                                    </w:rPr>
                                    <w:t>7</w:t>
                                  </w:r>
                                  <w:r>
                                    <w:rPr>
                                      <w:rFonts w:ascii="Arial" w:hAnsi="Arial" w:cs="Arial"/>
                                      <w:color w:val="000000"/>
                                      <w:szCs w:val="21"/>
                                    </w:rPr>
                                    <w:t>大钢铁贸易国的“显示”比较优势指数（</w:t>
                                  </w:r>
                                  <w:r>
                                    <w:rPr>
                                      <w:rFonts w:cs="Arial" w:ascii="Arial" w:hAnsi="Arial"/>
                                      <w:color w:val="000000"/>
                                      <w:szCs w:val="21"/>
                                    </w:rPr>
                                    <w:t>RCA</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已获利息倍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销售毛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资产负债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已获利息倍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流动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钢股份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已获利息倍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股份有限公司总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已获利息倍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鞍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固定资产周转次数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销售毛利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0-2013</w:t>
                                  </w:r>
                                  <w:r>
                                    <w:rPr>
                                      <w:rFonts w:ascii="Arial" w:hAnsi="Arial" w:cs="Arial"/>
                                      <w:color w:val="000000"/>
                                      <w:szCs w:val="21"/>
                                    </w:rPr>
                                    <w:t>年我国钢铁行业利润合计预测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已获利息倍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固定资产周转次数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已获利息倍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流动资产周转次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钢股份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产权比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已获利息倍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钢铁股份有限公司总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产权比率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已获利息倍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鞍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固定资产周转次数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销售毛利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产权比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钢铁股份有限公司总资产周转次数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钢铁行业利润合计预测结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20:00Z</dcterms:modified>
  <cp:revision>32</cp:revision>
  <dc:subject/>
  <dc:title/>
</cp:coreProperties>
</file>