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玻璃行业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9</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平板玻璃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平板玻璃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平板玻璃行业发展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平板玻璃国内行业现状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产品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产品发展所处的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玻璃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玻璃行业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板玻璃行业国内与国外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平板玻璃产业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板玻璃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平板玻璃生产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平板玻璃市场发展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平板玻璃市场景气向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企业平板玻璃料发展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平板玻璃专用料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平板玻璃专用料市场发展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板玻璃市场发展中存在的问题及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平板玻璃市场发展面临的挑战及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提高平板玻璃整体竞争力的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加快平板玻璃发展的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行业外部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经济环境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投资平板玻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产业上下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平板玻璃行业上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平板玻璃行业下游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的技术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平板玻璃行业技术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平板玻璃行业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行业经营和竞争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技术最新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平板玻璃研发技术路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玻璃行业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行业国内市场深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市场现状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行业需求与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平板玻璃行业需求总量及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平板玻璃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平板玻璃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平板玻璃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细分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平板玻璃行业市场需求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平板玻璃行业市场供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行业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京平板玻璃集团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深圳市东海玻璃幕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市花都创达玻璃不锈钢制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市东海玻璃幕墙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秦皇岛北方明晶玻璃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平板玻璃行业竞争格局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竞争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企业国际竞争力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平板玻璃行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平板玻璃行业竞争程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玻璃行业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平板玻璃行业竞争格局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玻璃行业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行业投融资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国内企业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外资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资本并购重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行业投资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玻璃行业融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玻璃行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玻璃行业投资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玻璃行业投资机会与风险</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产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玻璃行业投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玻璃行业投资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行业投资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玻璃行业的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板玻璃行业投资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平板玻璃行业投资风险及控制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平板玻璃行业市场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平板玻璃行业政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玻璃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平板玻璃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平板玻璃行业其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平板玻璃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平板玻璃产能占全球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质量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行业主要竞争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平板玻璃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生产行业所处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产业链模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玻璃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基本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玻璃行业特点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玻璃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板玻璃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工业企业生产统计数据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平板玻璃产量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平板玻璃国内需求量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玻璃行业需求总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玻璃行业供给关系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各地区产品需求比例变化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平板玻璃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平板玻璃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平板玻璃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平板玻璃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平板玻璃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平板玻璃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市场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平板玻璃行业市场供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出口量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出口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口总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进口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行业波特五力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投资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组行业同业竞争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投资收益率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投资方向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技术应用注意事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项目投资注意事项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新产品开发应注意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平板玻璃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平板玻璃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平板玻璃行业发展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平板玻璃国内行业现状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产品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产品发展所处的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玻璃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玻璃行业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板玻璃行业国内与国外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平板玻璃产业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板玻璃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平板玻璃生产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平板玻璃市场发展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平板玻璃市场景气向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板玻璃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企业平板玻璃料发展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平板玻璃专用料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平板玻璃专用料市场发展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板玻璃市场发展中存在的问题及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平板玻璃市场发展面临的挑战及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提高平板玻璃整体竞争力的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加快平板玻璃发展的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行业外部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经济环境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投资平板玻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产业上下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平板玻璃行业上游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平板玻璃行业下游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的技术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平板玻璃行业技术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平板玻璃行业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行业经营和竞争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技术最新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平板玻璃研发技术路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玻璃行业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行业国内市场深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市场现状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行业需求与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平板玻璃行业需求总量及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平板玻璃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平板玻璃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平板玻璃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细分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平板玻璃行业市场需求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平板玻璃行业市场供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行业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京平板玻璃集团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深圳市东海玻璃幕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州市花都创达玻璃不锈钢制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市东海玻璃幕墙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秦皇岛北方明晶玻璃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平板玻璃行业竞争格局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竞争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企业国际竞争力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平板玻璃行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平板玻璃行业竞争程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玻璃行业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平板玻璃行业竞争格局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玻璃行业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行业投融资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国内企业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外资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资本并购重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行业投资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玻璃行业融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玻璃行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玻璃行业投资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玻璃行业投资机会与风险</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产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玻璃行业投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玻璃行业投资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行业投资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玻璃行业的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板玻璃行业投资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平板玻璃行业投资风险及控制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平板玻璃行业市场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平板玻璃行业政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玻璃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平板玻璃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平板玻璃行业其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平板玻璃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平板玻璃产能占全球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质量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行业主要竞争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平板玻璃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生产行业所处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产业链模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玻璃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基本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玻璃行业特点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玻璃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板玻璃产能利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工业企业生产统计数据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平板玻璃产量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平板玻璃国内需求量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玻璃行业需求总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玻璃行业供给关系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各地区产品需求比例变化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平板玻璃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平板玻璃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平板玻璃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平板玻璃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平板玻璃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平板玻璃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市场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平板玻璃行业市场供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出口量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出口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口总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年中国平板玻璃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进口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平板玻璃集团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平板玻璃集团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花都创达玻璃不锈钢制品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花都创达玻璃不锈钢制品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海玻璃幕墙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北方明晶玻璃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北方明晶玻璃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品行业波特五力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投资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组行业同业竞争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投资收益率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投资方向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玻璃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技术应用注意事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项目投资注意事项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新产品开发应注意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28:00Z</dcterms:modified>
  <cp:revision>30</cp:revision>
  <dc:subject/>
  <dc:title/>
</cp:coreProperties>
</file>