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白云石行业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483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483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云石行业总概</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云石行业介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云石行业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云石的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云石占有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云石总产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云石行业发展的关键驱动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白云石行业经济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融危机对中国宏观经济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金融危机对矿产行业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融危机对白云石行业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扩大内需保增长的政策解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未来发展运行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白云石行业上、下游产业链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白云石产品技术应用前景及发展趋势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白云石产品技术工艺应用前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白云石产品技术工艺应用前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白云石技术工艺发展对项目投资的影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白云石技术工艺生产线投资收益性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白云石行业典型投资项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外白云石技术未来发展趋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白云石项目应注意的技术工艺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白云石行业发展趋势预测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云石行业发展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云石行业运行状况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云石行业竞争态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白云石行业发展市场状况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白云石行业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白云石主要国家运行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白云石行业发展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白云石行业发展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白云石出口市场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当前产品出口政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产品出口模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出口量、出口价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产品出口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的出口基地发展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出口企业产品出口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产品出口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白云石进口市场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当前产品进口政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进口量、进口价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产品进口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的进口地域产品需求空间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在产品进口需求的行业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产品进口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白云石主要生产厂商、经销商介绍</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介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产商进口商概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白云石区域发展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云石投资前景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投资政策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投资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不同投资模式投资建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企业经营管理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建与拟建项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白云石行业投资风险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云石产量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云石产量变化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Q</w:t>
                                        </w:r>
                                        <w:r>
                                          <w:rPr>
                                            <w:rFonts w:ascii="Arial" w:hAnsi="Arial" w:cs="Arial"/>
                                            <w:color w:val="000000"/>
                                            <w:szCs w:val="21"/>
                                          </w:rPr>
                                          <w:t>进出口贸易总额及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Q</w:t>
                                        </w:r>
                                        <w:r>
                                          <w:rPr>
                                            <w:rFonts w:ascii="Arial" w:hAnsi="Arial" w:cs="Arial"/>
                                            <w:color w:val="000000"/>
                                            <w:szCs w:val="21"/>
                                          </w:rPr>
                                          <w:t>进出口贸易总额及增长速度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镁产量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镁产量变化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麦尔兹石灰窑与气烧窑产品质量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白云石产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白云石产量预测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云石出口情况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云石出口情况变化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云石出口量结构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我国白云石主要基地出口量结构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我国白云石出口集中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白云石出口情况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白云石出口情况预测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云石进口量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云石进口量变化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云石进口结构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云石需求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云石需求变化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云石产品需求结构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白云石进口情况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白云石进口情况预测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白云石产量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白云石产量变化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白云石产量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白云石产量变化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白云石产量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白云石产量变化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白云石产量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白云石产量变化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白云石产量变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白云石产量变化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白云石产量变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白云石产量变化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5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云石行业总概</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云石行业介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云石行业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云石的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云石占有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云石总产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云石行业发展的关键驱动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白云石行业经济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融危机对中国宏观经济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金融危机对矿产行业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融危机对白云石行业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扩大内需保增长的政策解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未来发展运行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白云石行业上、下游产业链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白云石产品技术应用前景及发展趋势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白云石产品技术工艺应用前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白云石产品技术工艺应用前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白云石技术工艺发展对项目投资的影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白云石技术工艺生产线投资收益性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白云石行业典型投资项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外白云石技术未来发展趋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白云石项目应注意的技术工艺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白云石行业发展趋势预测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云石行业发展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云石行业运行状况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云石行业竞争态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白云石行业发展市场状况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白云石行业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白云石主要国家运行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白云石行业发展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白云石行业发展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白云石出口市场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当前产品出口政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产品出口模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出口量、出口价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产品出口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的出口基地发展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出口企业产品出口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产品出口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白云石进口市场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当前产品进口政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进口量、进口价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产品进口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的进口地域产品需求空间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在产品进口需求的行业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产品进口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白云石主要生产厂商、经销商介绍</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介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产商进口商概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白云石区域发展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云石投资前景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投资政策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投资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不同投资模式投资建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企业经营管理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建与拟建项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白云石行业投资风险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云石产量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云石产量变化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Q</w:t>
                                  </w:r>
                                  <w:r>
                                    <w:rPr>
                                      <w:rFonts w:ascii="Arial" w:hAnsi="Arial" w:cs="Arial"/>
                                      <w:color w:val="000000"/>
                                      <w:szCs w:val="21"/>
                                    </w:rPr>
                                    <w:t>进出口贸易总额及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Q</w:t>
                                  </w:r>
                                  <w:r>
                                    <w:rPr>
                                      <w:rFonts w:ascii="Arial" w:hAnsi="Arial" w:cs="Arial"/>
                                      <w:color w:val="000000"/>
                                      <w:szCs w:val="21"/>
                                    </w:rPr>
                                    <w:t>进出口贸易总额及增长速度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镁产量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镁产量变化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麦尔兹石灰窑与气烧窑产品质量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白云石产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白云石产量预测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云石出口情况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云石出口情况变化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云石出口量结构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我国白云石主要基地出口量结构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我国白云石出口集中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白云石出口情况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白云石出口情况预测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云石进口量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云石进口量变化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云石进口结构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云石需求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云石需求变化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云石产品需求结构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白云石进口情况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白云石进口情况预测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白云石产量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白云石产量变化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白云石产量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白云石产量变化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白云石产量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白云石产量变化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白云石产量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白云石产量变化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白云石产量变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白云石产量变化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白云石产量变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白云石产量变化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6:23:00Z</dcterms:modified>
  <cp:revision>30</cp:revision>
  <dc:subject/>
  <dc:title/>
</cp:coreProperties>
</file>