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化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焦炭产量累计达</w:t>
                  </w:r>
                  <w:r>
                    <w:rPr>
                      <w:rFonts w:cs="Arial" w:ascii="Arial" w:hAnsi="Arial"/>
                    </w:rPr>
                    <w:t>34501.69</w:t>
                  </w:r>
                  <w:r>
                    <w:rPr>
                      <w:rFonts w:ascii="Arial" w:hAnsi="Arial" w:cs="Arial"/>
                    </w:rPr>
                    <w:t>万吨，同比增幅为</w:t>
                  </w:r>
                  <w:r>
                    <w:rPr>
                      <w:rFonts w:cs="Arial" w:ascii="Arial" w:hAnsi="Arial"/>
                    </w:rPr>
                    <w:t>10.5%</w:t>
                  </w:r>
                  <w:r>
                    <w:rPr>
                      <w:rFonts w:ascii="Arial" w:hAnsi="Arial" w:cs="Arial"/>
                    </w:rPr>
                    <w:t>。目前焦炭供求基本平衡，焦炭产量已处于较为合理的水平上。但从经营业绩角度讲，焦化行业</w:t>
                  </w:r>
                  <w:r>
                    <w:rPr>
                      <w:rFonts w:cs="Arial" w:ascii="Arial" w:hAnsi="Arial"/>
                    </w:rPr>
                    <w:t>2009</w:t>
                  </w:r>
                  <w:r>
                    <w:rPr>
                      <w:rFonts w:ascii="Arial" w:hAnsi="Arial" w:cs="Arial"/>
                    </w:rPr>
                    <w:t>年业绩堪忧，多数焦化企业面临亏损。上半年国内焦化企业已处于盈亏边缘，我国焦炭</w:t>
                  </w:r>
                  <w:r>
                    <w:rPr>
                      <w:rFonts w:cs="Arial" w:ascii="Arial" w:hAnsi="Arial"/>
                    </w:rPr>
                    <w:t>85%</w:t>
                  </w:r>
                  <w:r>
                    <w:rPr>
                      <w:rFonts w:ascii="Arial" w:hAnsi="Arial" w:cs="Arial"/>
                    </w:rPr>
                    <w:t>以上用于钢铁生产，焦炭行业的盈亏与钢铁业息息相关。</w:t>
                  </w:r>
                  <w:r>
                    <w:rPr>
                      <w:rFonts w:cs="Arial" w:ascii="Arial" w:hAnsi="Arial"/>
                    </w:rPr>
                    <w:t>1</w:t>
                  </w:r>
                  <w:r>
                    <w:rPr>
                      <w:rFonts w:ascii="Arial" w:hAnsi="Arial" w:cs="Arial"/>
                    </w:rPr>
                    <w:t>月</w:t>
                  </w:r>
                  <w:r>
                    <w:rPr>
                      <w:rFonts w:cs="Arial" w:ascii="Arial" w:hAnsi="Arial"/>
                    </w:rPr>
                    <w:t>-5</w:t>
                  </w:r>
                  <w:r>
                    <w:rPr>
                      <w:rFonts w:ascii="Arial" w:hAnsi="Arial" w:cs="Arial"/>
                    </w:rPr>
                    <w:t>月份钢铁行业亏损</w:t>
                  </w:r>
                  <w:r>
                    <w:rPr>
                      <w:rFonts w:cs="Arial" w:ascii="Arial" w:hAnsi="Arial"/>
                    </w:rPr>
                    <w:t>44.18</w:t>
                  </w:r>
                  <w:r>
                    <w:rPr>
                      <w:rFonts w:ascii="Arial" w:hAnsi="Arial" w:cs="Arial"/>
                    </w:rPr>
                    <w:t>亿元，焦炭行业同期也亏损严重。下半年虽然实现了增产，但从全年看焦化行业依然经营惨淡，盈利困难，其根源就在于国内钢铁行业在</w:t>
                  </w:r>
                  <w:r>
                    <w:rPr>
                      <w:rFonts w:cs="Arial" w:ascii="Arial" w:hAnsi="Arial"/>
                    </w:rPr>
                    <w:t>09</w:t>
                  </w:r>
                  <w:r>
                    <w:rPr>
                      <w:rFonts w:ascii="Arial" w:hAnsi="Arial" w:cs="Arial"/>
                    </w:rPr>
                    <w:t>年较为低迷，导致焦炭市场需求不旺，产销量锐减，同时焦炭销售价格大幅下降，而原材料焦煤价格下跌幅度小于焦炭价格下跌幅度，于是在焦煤成本和钢厂需求的双重因素制约下，焦化行业盈利空间大幅下降，盈利能力急剧下滑。</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受下游钢铁行业不景气，原材料焦煤价格上涨幅度大于焦炭价格上涨幅度导致成本和产品价格倒挂，焦炭产能过剩加剧、企业竞争加剧等原因影响，我国煤焦市场走势较为疲软，焦炭行业仍然处于低景气度。上半年，全国规模以上焦化企业生产焦炭</w:t>
                  </w:r>
                  <w:r>
                    <w:rPr>
                      <w:rFonts w:cs="Arial" w:ascii="Arial" w:hAnsi="Arial"/>
                    </w:rPr>
                    <w:t>15846</w:t>
                  </w:r>
                  <w:r>
                    <w:rPr>
                      <w:rFonts w:ascii="Arial" w:hAnsi="Arial" w:cs="Arial"/>
                    </w:rPr>
                    <w:t>万吨，同比下降</w:t>
                  </w:r>
                  <w:r>
                    <w:rPr>
                      <w:rFonts w:cs="Arial" w:ascii="Arial" w:hAnsi="Arial"/>
                    </w:rPr>
                    <w:t>4.85%</w:t>
                  </w:r>
                  <w:r>
                    <w:rPr>
                      <w:rFonts w:ascii="Arial" w:hAnsi="Arial" w:cs="Arial"/>
                    </w:rPr>
                    <w:t>，焦炭行业总体处于较为严峻的亏损中。目前，国际国内钢材市场价格虽有回暖迹象，但其基础并不稳固。因此，焦炭行业下半年的发展仍潜存着众多的不稳定因素，行业能否扭亏为盈仍存着较大的不确定性。</w:t>
                  </w:r>
                </w:p>
                <w:p>
                  <w:pPr>
                    <w:pStyle w:val="Normal"/>
                    <w:spacing w:lineRule="atLeast" w:line="380"/>
                    <w:ind w:firstLine="420"/>
                    <w:rPr>
                      <w:rFonts w:ascii="Arial" w:hAnsi="Arial" w:cs="Arial"/>
                    </w:rPr>
                  </w:pPr>
                  <w:r>
                    <w:rPr>
                      <w:rFonts w:ascii="Arial" w:hAnsi="Arial" w:cs="Arial"/>
                    </w:rPr>
                    <w:t>长远来看，预计随着国内经济未来年将持续快速发展，重工业发展势头看好，钢铁等行业的发展将拉动焦炭市场需求的较快增长。在国家宏观政策的指导和调控下，焦化市场格局将继续向好的方向变化，一些不符合国家产业政策的落后产能将被淘汰，符合循环经济要求的“煤、焦、化”综合发展的企业将占据市场主导地位，未来几年全国焦炭市场供求关系将有所改善，未来十年焦炭产量要减少到</w:t>
                  </w:r>
                  <w:r>
                    <w:rPr>
                      <w:rFonts w:cs="Arial" w:ascii="Arial" w:hAnsi="Arial"/>
                    </w:rPr>
                    <w:t>2</w:t>
                  </w:r>
                  <w:r>
                    <w:rPr>
                      <w:rFonts w:ascii="Arial" w:hAnsi="Arial" w:cs="Arial"/>
                    </w:rPr>
                    <w:t>亿吨左右，焦炭价格存在一定上升空间。</w:t>
                  </w:r>
                  <w:r>
                    <w:rPr>
                      <w:rFonts w:ascii="Arial" w:hAnsi="Arial" w:cs="Arial" w:eastAsia="Arial"/>
                    </w:rPr>
                    <w:t xml:space="preserve"> </w:t>
                  </w:r>
                  <w:r>
                    <w:rPr>
                      <w:rFonts w:ascii="Arial" w:hAnsi="Arial" w:cs="Arial"/>
                    </w:rPr>
                    <w:t>另外，</w:t>
                  </w:r>
                  <w:r>
                    <w:rPr>
                      <w:rFonts w:cs="Arial" w:ascii="Arial" w:hAnsi="Arial"/>
                    </w:rPr>
                    <w:t>09</w:t>
                  </w:r>
                  <w:r>
                    <w:rPr>
                      <w:rFonts w:ascii="Arial" w:hAnsi="Arial" w:cs="Arial"/>
                    </w:rPr>
                    <w:t>年天津渤海商品交易所推出了焦炭现货交易上市，希望借此助力发现中国焦炭的“世界价格”。随着参与度和认知度的不断增强，价格发现功能将可更广泛地影响国内焦炭的产量和贸易量，进而影响到中国的出口价格甚至上游焦煤价格，并最终增强我国在国际焦炭市场的定价权。</w:t>
                  </w:r>
                </w:p>
                <w:p>
                  <w:pPr>
                    <w:pStyle w:val="Normal"/>
                    <w:spacing w:lineRule="atLeast" w:line="380"/>
                    <w:ind w:firstLine="420"/>
                    <w:rPr>
                      <w:rFonts w:ascii="Arial" w:hAnsi="Arial" w:cs="Arial"/>
                    </w:rPr>
                  </w:pPr>
                  <w:r>
                    <w:rPr>
                      <w:rFonts w:ascii="Arial" w:hAnsi="Arial" w:cs="Arial"/>
                    </w:rPr>
                    <w:t>本研究咨询报告主要依据国家统计局、中国海关、工信部、中钢协、中国炼焦行业协会等部门以及国内外相关刊物的基础信息、行业权威调查机构公布和提供的大量资料，结合深入的市场调查资料，首先介绍了焦化的定义、生产流程、焦炭及煤焦油等，接着分析了国内焦化行业的现状，并对中国炼焦行业的工业统计数据进行了详实的分析，然后具体介绍了焦炭、煤焦油、粗苯各细分行业的发展状况。随后，报告对焦化行业做了区域发展分析、绿色节能分析、上市公司经营状况分析和关联产业发展分析，最后分析了焦化行业的发展趋势与未来前景。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05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05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的相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焦化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炼焦化学工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焦化厂的生产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焦炭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焦炭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焦炭的物理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焦炭的质量说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焦油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煤焦油的理化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煤焦油的制备及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日本焦化行业比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日焦化行业发展概况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日焦化产业结构比较解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日焦化行业生产规模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日焦炭贸易比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焦化行业的成功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焦化行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焦化行业运行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焦化行业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焦化行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化行业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焦化行业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焦化产品市场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焦化产品价格变化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焦化产品价格及指数变化情况解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焦化产品价格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化产品价格变化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焦化产品价格变化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型焦化企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行业发展中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焦化行业发展的困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焦化行业发展面临两大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焦化行业产能过剩未得到有效遏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焦化行业发展形势严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化行业的发展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促进焦化行业可持续发展的七大举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焦化行业发展整合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业经济运行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炼焦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焦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焦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世界焦炭产能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全球焦炭消费需求浅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焦炭行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焦炭行业盈利能力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世界焦炭市场首次出现权威性的“中国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我国累计淘汰焦炭落后产能</w:t>
                                        </w:r>
                                        <w:r>
                                          <w:rPr>
                                            <w:rFonts w:cs="Arial" w:ascii="Arial" w:hAnsi="Arial"/>
                                            <w:color w:val="000000"/>
                                            <w:szCs w:val="21"/>
                                          </w:rPr>
                                          <w:t>8254</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焦炭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焦炭市场运行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炭市场运行情况及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焦炭市场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焦炭市场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焦碳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出口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焦炭出口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提升焦炭出口关税的调控作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焦炭出口权日趋集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山西焦炭出口量占全国一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发展面临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焦炭产业发展面临新的挑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焦炭行业存在的主要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焦炭行业发展中面临的风险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焦炭企业盈利模式不合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行业发展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焦炭行业发展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焦炭工业发展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焦炭企业的发展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完善焦炭价格形成机制的政策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煤焦油开发利用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煤焦油加工行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煤焦油深加工发展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煤焦油化工厂废气治理方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价格走势及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下游市场需求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焦油市场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业投资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印度最大煤焦油企业</w:t>
                                        </w:r>
                                        <w:r>
                                          <w:rPr>
                                            <w:rFonts w:cs="Arial" w:ascii="Arial" w:hAnsi="Arial"/>
                                            <w:color w:val="000000"/>
                                            <w:szCs w:val="21"/>
                                          </w:rPr>
                                          <w:t>1</w:t>
                                        </w:r>
                                        <w:r>
                                          <w:rPr>
                                            <w:rFonts w:ascii="Arial" w:hAnsi="Arial" w:cs="Arial"/>
                                            <w:color w:val="000000"/>
                                            <w:szCs w:val="21"/>
                                          </w:rPr>
                                          <w:t>亿元进军山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港企斥</w:t>
                                        </w:r>
                                        <w:r>
                                          <w:rPr>
                                            <w:rFonts w:cs="Arial" w:ascii="Arial" w:hAnsi="Arial"/>
                                            <w:color w:val="000000"/>
                                            <w:szCs w:val="21"/>
                                          </w:rPr>
                                          <w:t>5</w:t>
                                        </w:r>
                                        <w:r>
                                          <w:rPr>
                                            <w:rFonts w:ascii="Arial" w:hAnsi="Arial" w:cs="Arial"/>
                                            <w:color w:val="000000"/>
                                            <w:szCs w:val="21"/>
                                          </w:rPr>
                                          <w:t>亿在新疆建深加工基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开滦股份投资</w:t>
                                        </w:r>
                                        <w:r>
                                          <w:rPr>
                                            <w:rFonts w:cs="Arial" w:ascii="Arial" w:hAnsi="Arial"/>
                                            <w:color w:val="000000"/>
                                            <w:szCs w:val="21"/>
                                          </w:rPr>
                                          <w:t>25</w:t>
                                        </w:r>
                                        <w:r>
                                          <w:rPr>
                                            <w:rFonts w:ascii="Arial" w:hAnsi="Arial" w:cs="Arial"/>
                                            <w:color w:val="000000"/>
                                            <w:szCs w:val="21"/>
                                          </w:rPr>
                                          <w:t>亿元上马煤焦油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武钢投资煤焦油深加工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唐山世界级煤焦油深加工园区开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行业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我国亟待加强煤焦油资源保护及合理利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煤焦油加工工业存在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煤焦油市场存在三大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焦油行业的发展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发展煤焦油深加工的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我国煤焦油化学品发展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我国煤焦油加工产业的相关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相关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粗苯的定义及性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粗苯的成分及应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粗苯的加工工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粗苯市场发展的回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粗苯市场发展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粗苯出口受关税政策再调整影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粗苯进出口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粗苯市场价格走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影响粗苯价格变化的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精制的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粗苯精制发展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粗苯加氢精制技术完全实现国产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粗苯加氢精制发展过热</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粗苯精制技术仍须加强研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粗苯加氢精制过渡发展对未来市场的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苯生产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粗苯回收普及率较低</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落后或资金投入不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地方及焦炭企业不重视环境治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焦化行业的发展</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焦化行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山西焦化行业发展回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山西焦化企业构建产业联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山西焦化行业淘汰千亿落后产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山西焦化行业及时调整策略应对经济低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西大力推进焦化行业整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焦化产业的环保节能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山西省焦化行业发展造成的环境污染简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山西焦化业节能减排工作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山西焦化业强力推进市场节能减排发展循环经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山西焦化行业进入强制环保时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焦化行业发展面临的挑战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制约山西焦化行业发展的三个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推进山西焦化产业持续发展的政策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山西焦化行业发展循环经济存在的问题及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山西焦化行业实施战略防御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化产业的发展趋势及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color w:val="000000"/>
                                            <w:szCs w:val="21"/>
                                          </w:rPr>
                                        </w:pPr>
                                        <w:r>
                                          <w:rPr>
                                            <w:rFonts w:ascii="Arial" w:hAnsi="Arial" w:cs="Arial"/>
                                            <w:color w:val="000000"/>
                                            <w:szCs w:val="21"/>
                                          </w:rPr>
                                          <w:t>一、山西焦化业将形成“</w:t>
                                        </w:r>
                                        <w:r>
                                          <w:rPr>
                                            <w:rFonts w:cs="Arial" w:ascii="Arial" w:hAnsi="Arial"/>
                                            <w:color w:val="000000"/>
                                            <w:szCs w:val="21"/>
                                          </w:rPr>
                                          <w:t>10+2</w:t>
                                        </w:r>
                                        <w:r>
                                          <w:rPr>
                                            <w:rFonts w:cs="宋体;SimSun" w:ascii="宋体;SimSun" w:hAnsi="宋体;SimSun"/>
                                            <w:color w:val="000000"/>
                                            <w:szCs w:val="21"/>
                                          </w:rPr>
                                          <w:t>”</w:t>
                                        </w:r>
                                        <w:r>
                                          <w:rPr>
                                            <w:rFonts w:ascii="Arial" w:hAnsi="Arial" w:cs="Arial"/>
                                            <w:color w:val="000000"/>
                                            <w:szCs w:val="21"/>
                                          </w:rPr>
                                          <w:t>的产业新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山西省焦化产业调整和振兴规划解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推进“八大产业”加快“三个发展”：山西焦化阔步走向“集团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地区焦化行业发展</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河北省焦化行业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焦化行业运行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焦化企业谋求困境突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焦化行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河北省焦化行业存在的主要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河北省焦化行业的发展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山东省焦化行业发展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山东省焦化行业节能减排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金融危机下山东焦化行业获多部门支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东焦化行业变危机为机遇加速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9 </w:t>
                                        </w:r>
                                        <w:r>
                                          <w:rPr>
                                            <w:rFonts w:ascii="Arial" w:hAnsi="Arial" w:cs="Arial"/>
                                            <w:color w:val="000000"/>
                                            <w:szCs w:val="21"/>
                                          </w:rPr>
                                          <w:t>年山东焦化行业首次面向全球集中采购煤炭</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焦化业产能过剩开工率仅六成</w:t>
                                        </w:r>
                                        <w:r>
                                          <w:rPr>
                                            <w:rFonts w:ascii="Arial" w:hAnsi="Arial" w:cs="Arial" w:eastAsia="Arial"/>
                                            <w:color w:val="000000"/>
                                            <w:szCs w:val="21"/>
                                          </w:rPr>
                                          <w:t xml:space="preserve"> </w:t>
                                        </w:r>
                                        <w:r>
                                          <w:rPr>
                                            <w:rFonts w:ascii="Arial" w:hAnsi="Arial" w:cs="Arial"/>
                                            <w:color w:val="000000"/>
                                            <w:szCs w:val="21"/>
                                          </w:rPr>
                                          <w:t>钢焦联合遇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山东焦化行业结构调整的重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黑龙江省焦化行业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黑龙江整合焦化企业推进新型煤化工产业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黑龙江省焦化行业发展中存在的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黑龙江省焦化行业发展的措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黑龙江省焦化行业发展方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陕西焦化行业节能减排形势严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陕西焦化行业主要工作重点和措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陕西省焦化行业的发展目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河南省焦化行业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天津市焦化行业发展目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贵州六盘水市焦化产业发展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色节能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行业绿色节能发展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行业绿色节能发展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经济发展的环境压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大力推进节能减排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焦化行业节能减排发展的背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焦化行业节能降耗发展简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我国炼焦行业淘汰落后产能成效显著</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废水处理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焦化废水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焦化废水处理的发展状况及方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焦化废水预处理中的厌氧酸化技术已获得使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国焦化废水处理发展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迟焦化装置节能措施探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焦化装置能耗高的原因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焦化装置生产过程中的节能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焦化装置生产过程中的节能成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行业节能发展的对策及方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我国焦化行业结构调整具体措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焦化行业节能发展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行业上市公司经营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圣达实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钢铁行业发展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钢铁行业发展的特征评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行业运行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行业运行浅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调整和振兴规划》出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钢铁产业调整振兴规划》解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钢铁产业调整和振兴规划》影响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发展面临的挑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钢铁工业发展前面临的困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钢铁行业迫切需要解决的五大突出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的发展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国内钢铁工业发展的政策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我国钢企应对严峻形势的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钢铁工业主要节能措施</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钢铁行业转变增长方式、调整产业结构的发展方向实质性整合是唯一的重要途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的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钢铁业将迎来整合高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二、中国钢铁产能沿海布局前景探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钢铁行业未来投资趋向</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焦化产业发展前景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焦化行业的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炼焦业发展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中国焦化行业面临新一轮重组契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焦化苯深加工行业前景广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焦化行业结构调整的方向和目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行业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焦炭发展前景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焦炭营销进入市场细分时代</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焦炭产需走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附录一：焦化行业准入条件（</w:t>
                                        </w:r>
                                        <w:r>
                                          <w:rPr>
                                            <w:rFonts w:cs="Arial" w:ascii="Arial" w:hAnsi="Arial"/>
                                            <w:color w:val="000000"/>
                                            <w:szCs w:val="21"/>
                                          </w:rPr>
                                          <w:t>2008</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附录二：山西省焦化产业管理条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三：山西省焦炭生产排污费征收使用管理办法（试行）</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录四：山西省焦炭生产排污费核定征收监督办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焦化学工业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4</w:t>
                                        </w:r>
                                        <w:r>
                                          <w:rPr>
                                            <w:rFonts w:ascii="Arial" w:hAnsi="Arial" w:cs="Arial"/>
                                            <w:color w:val="000000"/>
                                            <w:szCs w:val="21"/>
                                          </w:rPr>
                                          <w:t>年中日入炉焦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日焦炭企业分类型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日本煤焦油产量和蒸馏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部分焦化企业统计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日本焦化企业产量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中日焦炭产量占世界总产量的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各国冶金焦质量标准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焦炭出口量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及焦化产品价格指数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5-40</w:t>
                                        </w:r>
                                        <w:r>
                                          <w:rPr>
                                            <w:rFonts w:ascii="Arial" w:hAnsi="Arial" w:cs="Arial"/>
                                            <w:color w:val="000000"/>
                                            <w:szCs w:val="21"/>
                                          </w:rPr>
                                          <w:t>毫米价格指数变化曲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焦油价格指数变化曲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粗苯价格指数变化曲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化产品价格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焦化产品价格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焦化产品价格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焦业主要经济指标全国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总产值（当年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总产值比去年同期增长（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销售产值（当年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产成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产成品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主营业务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主营业务收入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产成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产成品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资产总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资产总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负债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资产总计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负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负债合计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全部从业人员平均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企业单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亏损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亏损总额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亏损企业单位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亏损企业亏损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亏损企业亏损总额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年世界焦炭和生铁产量及二者比值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除中国外世界其他十大主要产焦国产量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十大焦炭消费国消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十大焦炭消费国净出口进口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主要原料自给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赛乐米塔尔焦炭产能、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焦炭产能、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赛乐米塔尔生铁产能、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生铁产能、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钢铁公司焦炭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焦炭年新增产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焦炭产量、表观消费量与生铁产量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焦炭出口量及占产量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煤炭、焦炭和炼铁行业销售利润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增量与销售利润率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健谈企业个数增量与新增产能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重点大中型钢铁企业焦炭装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国焦炭产量与同比增长率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主产地产量比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焦炭出口量及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焦炭新增资源量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山西焦炭月度主流车板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焦炭主要出口省市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焦炭主要出口国出口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生铁产量及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粗钢、生铁、铁合金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生铁产量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焦炭月产量走势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焦炭分省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上海、唐山、河津地区二级冶金焦价格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焦炭内销价格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焦炭出口平均价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焦炭出口量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焦炭出口量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焦炭月产量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中国焦炭出口产量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粗钢月产量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炭行业与煤炭、钢铁行业部分经营指标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主焦煤及焦炭月度价格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铁粗钢月度产量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和上海月度焦炭均价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月度出口量及均价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月度产量及同比增幅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焦炭月出口量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排气洗净法废气净化流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废气吸收净化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酸性气体吸收净化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焦油价格走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粗苯产地分布及产能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粗苯产能、产量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近年我国粗苯需求和出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粗苯出口目的地统计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粗苯出口省市区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粗苯进口省市区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粗苯进口来源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粗苯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粗苯按原产国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粗苯按海关关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粗苯分省市进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粗苯分海关关区进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粗苯价格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粗苯出口总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粗苯价格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粗苯精制工艺流程框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塔釜温度控制框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塔顶温度控制框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五塔式粗苯精制流程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蒸馏过程控制曲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基准能耗核算基本参数（反向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基准能耗计算表（反向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装置</w:t>
                                        </w:r>
                                        <w:r>
                                          <w:rPr>
                                            <w:rFonts w:cs="Arial" w:ascii="Arial" w:hAnsi="Arial"/>
                                            <w:color w:val="000000"/>
                                            <w:szCs w:val="21"/>
                                          </w:rPr>
                                          <w:t>1.0MPa</w:t>
                                        </w:r>
                                        <w:r>
                                          <w:rPr>
                                            <w:rFonts w:ascii="Arial" w:hAnsi="Arial" w:cs="Arial"/>
                                            <w:color w:val="000000"/>
                                            <w:szCs w:val="21"/>
                                          </w:rPr>
                                          <w:t>蒸汽消耗分解</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焦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投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固定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收入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每股指标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圣达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滦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国际实业股份有限公司主营构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发展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钢铁生产要素价格</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估）中国钢铁行业吨钢利润</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主要钢厂</w:t>
                                        </w:r>
                                        <w:r>
                                          <w:rPr>
                                            <w:rFonts w:cs="Arial" w:ascii="Arial" w:hAnsi="Arial"/>
                                            <w:color w:val="000000"/>
                                            <w:szCs w:val="21"/>
                                          </w:rPr>
                                          <w:t>EBITDA</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钢铁产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主要年份钢铁产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铁矿石进口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炼焦烟煤进口量及同比增幅</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锰铁和铬铁进口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7-11.30</w:t>
                                        </w:r>
                                        <w:r>
                                          <w:rPr>
                                            <w:rFonts w:ascii="Arial" w:hAnsi="Arial" w:cs="Arial"/>
                                            <w:color w:val="000000"/>
                                            <w:szCs w:val="21"/>
                                          </w:rPr>
                                          <w:t>螺纹钢期、现价格及相关性</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78-2008</w:t>
                                        </w:r>
                                        <w:r>
                                          <w:rPr>
                                            <w:rFonts w:ascii="Arial" w:hAnsi="Arial" w:cs="Arial"/>
                                            <w:color w:val="000000"/>
                                            <w:szCs w:val="21"/>
                                          </w:rPr>
                                          <w:t>年及未来预测钢、铁、焦炭产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焦煤生产企业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的相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焦化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炼焦化学工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焦化厂的生产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焦炭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焦炭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焦炭的物理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焦炭的质量说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焦油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煤焦油的理化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煤焦油的制备及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日本焦化行业比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日焦化行业发展概况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日焦化产业结构比较解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日焦化行业生产规模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日焦炭贸易比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焦化行业的成功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焦化行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焦化行业运行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焦化行业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焦化行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化行业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焦化行业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焦化产品市场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焦化产品价格变化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焦化产品价格及指数变化情况解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焦化产品价格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化产品价格变化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焦化产品价格变化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型焦化企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行业发展中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焦化行业发展的困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焦化行业发展面临两大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焦化行业产能过剩未得到有效遏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焦化行业发展形势严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化行业的发展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促进焦化行业可持续发展的七大举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焦化行业发展整合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业经济运行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炼焦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焦业产销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焦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炼焦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焦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焦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焦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世界焦炭产能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全球焦炭消费需求浅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焦炭行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焦炭行业盈利能力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世界焦炭市场首次出现权威性的“中国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我国累计淘汰焦炭落后产能</w:t>
                                  </w:r>
                                  <w:r>
                                    <w:rPr>
                                      <w:rFonts w:cs="Arial" w:ascii="Arial" w:hAnsi="Arial"/>
                                      <w:color w:val="000000"/>
                                      <w:szCs w:val="21"/>
                                    </w:rPr>
                                    <w:t>8254</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焦炭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焦炭市场运行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炭市场运行情况及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焦炭市场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焦炭市场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焦碳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焦炭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出口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焦炭出口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提升焦炭出口关税的调控作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焦炭出口权日趋集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山西焦炭出口量占全国一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发展面临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焦炭产业发展面临新的挑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焦炭行业存在的主要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焦炭行业发展中面临的风险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焦炭企业盈利模式不合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行业发展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焦炭行业发展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焦炭工业发展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焦炭企业的发展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完善焦炭价格形成机制的政策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煤焦油开发利用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煤焦油加工行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煤焦油深加工发展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煤焦油化工厂废气治理方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价格走势及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下游市场需求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焦油市场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业投资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印度最大煤焦油企业</w:t>
                                  </w:r>
                                  <w:r>
                                    <w:rPr>
                                      <w:rFonts w:cs="Arial" w:ascii="Arial" w:hAnsi="Arial"/>
                                      <w:color w:val="000000"/>
                                      <w:szCs w:val="21"/>
                                    </w:rPr>
                                    <w:t>1</w:t>
                                  </w:r>
                                  <w:r>
                                    <w:rPr>
                                      <w:rFonts w:ascii="Arial" w:hAnsi="Arial" w:cs="Arial"/>
                                      <w:color w:val="000000"/>
                                      <w:szCs w:val="21"/>
                                    </w:rPr>
                                    <w:t>亿元进军山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港企斥</w:t>
                                  </w:r>
                                  <w:r>
                                    <w:rPr>
                                      <w:rFonts w:cs="Arial" w:ascii="Arial" w:hAnsi="Arial"/>
                                      <w:color w:val="000000"/>
                                      <w:szCs w:val="21"/>
                                    </w:rPr>
                                    <w:t>5</w:t>
                                  </w:r>
                                  <w:r>
                                    <w:rPr>
                                      <w:rFonts w:ascii="Arial" w:hAnsi="Arial" w:cs="Arial"/>
                                      <w:color w:val="000000"/>
                                      <w:szCs w:val="21"/>
                                    </w:rPr>
                                    <w:t>亿在新疆建深加工基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开滦股份投资</w:t>
                                  </w:r>
                                  <w:r>
                                    <w:rPr>
                                      <w:rFonts w:cs="Arial" w:ascii="Arial" w:hAnsi="Arial"/>
                                      <w:color w:val="000000"/>
                                      <w:szCs w:val="21"/>
                                    </w:rPr>
                                    <w:t>25</w:t>
                                  </w:r>
                                  <w:r>
                                    <w:rPr>
                                      <w:rFonts w:ascii="Arial" w:hAnsi="Arial" w:cs="Arial"/>
                                      <w:color w:val="000000"/>
                                      <w:szCs w:val="21"/>
                                    </w:rPr>
                                    <w:t>亿元上马煤焦油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武钢投资煤焦油深加工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唐山世界级煤焦油深加工园区开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行业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我国亟待加强煤焦油资源保护及合理利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煤焦油加工工业存在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煤焦油市场存在三大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焦油行业的发展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发展煤焦油深加工的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我国煤焦油化学品发展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我国煤焦油加工产业的相关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相关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粗苯的定义及性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粗苯的成分及应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粗苯的加工工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粗苯市场发展的回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粗苯市场发展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粗苯出口受关税政策再调整影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粗苯进出口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粗苯市场价格走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粗苯市场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影响粗苯价格变化的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精制的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粗苯精制发展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粗苯加氢精制技术完全实现国产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粗苯加氢精制发展过热</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粗苯精制技术仍须加强研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粗苯加氢精制过渡发展对未来市场的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苯生产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粗苯回收普及率较低</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落后或资金投入不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地方及焦炭企业不重视环境治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焦化行业的发展</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焦化行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山西焦化行业发展回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山西焦化企业构建产业联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山西焦化行业淘汰千亿落后产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山西焦化行业及时调整策略应对经济低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西大力推进焦化行业整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焦化产业的环保节能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山西省焦化行业发展造成的环境污染简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山西焦化业节能减排工作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山西焦化业强力推进市场节能减排发展循环经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山西焦化行业进入强制环保时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焦化行业发展面临的挑战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制约山西焦化行业发展的三个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推进山西焦化产业持续发展的政策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山西焦化行业发展循环经济存在的问题及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山西焦化行业实施战略防御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化产业的发展趋势及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color w:val="000000"/>
                                      <w:szCs w:val="21"/>
                                    </w:rPr>
                                  </w:pPr>
                                  <w:r>
                                    <w:rPr>
                                      <w:rFonts w:ascii="Arial" w:hAnsi="Arial" w:cs="Arial"/>
                                      <w:color w:val="000000"/>
                                      <w:szCs w:val="21"/>
                                    </w:rPr>
                                    <w:t>一、山西焦化业将形成“</w:t>
                                  </w:r>
                                  <w:r>
                                    <w:rPr>
                                      <w:rFonts w:cs="Arial" w:ascii="Arial" w:hAnsi="Arial"/>
                                      <w:color w:val="000000"/>
                                      <w:szCs w:val="21"/>
                                    </w:rPr>
                                    <w:t>10+2</w:t>
                                  </w:r>
                                  <w:r>
                                    <w:rPr>
                                      <w:rFonts w:cs="宋体;SimSun" w:ascii="宋体;SimSun" w:hAnsi="宋体;SimSun"/>
                                      <w:color w:val="000000"/>
                                      <w:szCs w:val="21"/>
                                    </w:rPr>
                                    <w:t>”</w:t>
                                  </w:r>
                                  <w:r>
                                    <w:rPr>
                                      <w:rFonts w:ascii="Arial" w:hAnsi="Arial" w:cs="Arial"/>
                                      <w:color w:val="000000"/>
                                      <w:szCs w:val="21"/>
                                    </w:rPr>
                                    <w:t>的产业新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山西省焦化产业调整和振兴规划解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推进“八大产业”加快“三个发展”：山西焦化阔步走向“集团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地区焦化行业发展</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河北省焦化行业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焦化行业运行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焦化企业谋求困境突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焦化行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河北省焦化行业存在的主要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河北省焦化行业的发展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山东省焦化行业发展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山东省焦化行业节能减排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金融危机下山东焦化行业获多部门支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东焦化行业变危机为机遇加速整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9 </w:t>
                                  </w:r>
                                  <w:r>
                                    <w:rPr>
                                      <w:rFonts w:ascii="Arial" w:hAnsi="Arial" w:cs="Arial"/>
                                      <w:color w:val="000000"/>
                                      <w:szCs w:val="21"/>
                                    </w:rPr>
                                    <w:t>年山东焦化行业首次面向全球集中采购煤炭</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焦化业产能过剩开工率仅六成</w:t>
                                  </w:r>
                                  <w:r>
                                    <w:rPr>
                                      <w:rFonts w:ascii="Arial" w:hAnsi="Arial" w:cs="Arial" w:eastAsia="Arial"/>
                                      <w:color w:val="000000"/>
                                      <w:szCs w:val="21"/>
                                    </w:rPr>
                                    <w:t xml:space="preserve"> </w:t>
                                  </w:r>
                                  <w:r>
                                    <w:rPr>
                                      <w:rFonts w:ascii="Arial" w:hAnsi="Arial" w:cs="Arial"/>
                                      <w:color w:val="000000"/>
                                      <w:szCs w:val="21"/>
                                    </w:rPr>
                                    <w:t>钢焦联合遇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山东焦化行业结构调整的重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黑龙江省焦化行业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黑龙江整合焦化企业推进新型煤化工产业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黑龙江省焦化行业发展中存在的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黑龙江省焦化行业发展的措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黑龙江省焦化行业发展方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陕西焦化行业节能减排形势严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陕西焦化行业主要工作重点和措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陕西省焦化行业的发展目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河南省焦化行业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天津市焦化行业发展目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贵州六盘水市焦化产业发展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色节能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行业绿色节能发展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行业绿色节能发展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经济发展的环境压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大力推进节能减排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焦化行业节能减排发展的背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焦化行业节能降耗发展简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我国炼焦行业淘汰落后产能成效显著</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废水处理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焦化废水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焦化废水处理的发展状况及方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焦化废水预处理中的厌氧酸化技术已获得使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国焦化废水处理发展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迟焦化装置节能措施探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焦化装置能耗高的原因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焦化装置生产过程中的节能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焦化装置生产过程中的节能成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行业节能发展的对策及方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我国焦化行业结构调整具体措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焦化行业节能发展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行业上市公司经营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圣达实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钢铁行业发展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钢铁行业发展的特征评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行业运行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行业运行浅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调整和振兴规划》出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钢铁产业调整振兴规划》解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钢铁产业调整和振兴规划》影响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发展面临的挑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钢铁工业发展前面临的困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钢铁行业迫切需要解决的五大突出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的发展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国内钢铁工业发展的政策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我国钢企应对严峻形势的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钢铁工业主要节能措施</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钢铁行业转变增长方式、调整产业结构的发展方向实质性整合是唯一的重要途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的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钢铁业将迎来整合高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二、中国钢铁产能沿海布局前景探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钢铁行业未来投资趋向</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焦化产业发展前景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焦化行业的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炼焦业发展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中国焦化行业面临新一轮重组契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焦化苯深加工行业前景广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焦化行业结构调整的方向和目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行业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焦炭发展前景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焦炭营销进入市场细分时代</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焦炭产需走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附录一：焦化行业准入条件（</w:t>
                                  </w:r>
                                  <w:r>
                                    <w:rPr>
                                      <w:rFonts w:cs="Arial" w:ascii="Arial" w:hAnsi="Arial"/>
                                      <w:color w:val="000000"/>
                                      <w:szCs w:val="21"/>
                                    </w:rPr>
                                    <w:t>2008</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附录二：山西省焦化产业管理条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三：山西省焦炭生产排污费征收使用管理办法（试行）</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录四：山西省焦炭生产排污费核定征收监督办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焦化学工业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4</w:t>
                                  </w:r>
                                  <w:r>
                                    <w:rPr>
                                      <w:rFonts w:ascii="Arial" w:hAnsi="Arial" w:cs="Arial"/>
                                      <w:color w:val="000000"/>
                                      <w:szCs w:val="21"/>
                                    </w:rPr>
                                    <w:t>年中日入炉焦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日焦炭企业分类型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日本煤焦油产量和蒸馏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部分焦化企业统计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日本焦化企业产量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中日焦炭产量占世界总产量的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各国冶金焦质量标准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焦炭出口量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及焦化产品价格指数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5-40</w:t>
                                  </w:r>
                                  <w:r>
                                    <w:rPr>
                                      <w:rFonts w:ascii="Arial" w:hAnsi="Arial" w:cs="Arial"/>
                                      <w:color w:val="000000"/>
                                      <w:szCs w:val="21"/>
                                    </w:rPr>
                                    <w:t>毫米价格指数变化曲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焦油价格指数变化曲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粗苯价格指数变化曲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化产品价格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焦化产品价格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焦化产品价格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焦业主要经济指标全国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总产值（当年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总产值比去年同期增长（当年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销售产值（当年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产成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产成品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主营业务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主营业务收入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产成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产成品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资产总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资产总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负债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资产总计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负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负债合计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全部从业人员平均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焦业累计企业单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亏损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焦业累计亏损企业亏损总额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亏损企业单位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亏损企业亏损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焦业累计亏损企业亏损总额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年世界焦炭和生铁产量及二者比值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除中国外世界其他十大主要产焦国产量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十大焦炭消费国消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十大焦炭消费国净出口进口数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主要原料自给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赛乐米塔尔焦炭产能、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焦炭产能、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赛乐米塔尔生铁产能、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生铁产能、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钢铁公司焦炭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焦炭年新增产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焦炭产量、表观消费量与生铁产量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焦炭出口量及占产量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煤炭、焦炭和炼铁行业销售利润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增量与销售利润率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健谈企业个数增量与新增产能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重点大中型钢铁企业焦炭装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国焦炭产量与同比增长率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主产地产量比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焦炭出口量及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焦炭新增资源量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山西焦炭月度主流车板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焦炭主要出口省市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焦炭主要出口国出口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生铁产量及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粗钢、生铁、铁合金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生铁产量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焦炭月产量走势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焦炭分省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上海、唐山、河津地区二级冶金焦价格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焦炭内销价格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焦炭出口平均价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焦炭出口量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焦炭出口量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焦炭月产量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中国焦炭出口产量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粗钢月产量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炭行业与煤炭、钢铁行业部分经营指标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主焦煤及焦炭月度价格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铁粗钢月度产量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和上海月度焦炭均价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月度出口量及均价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月度产量及同比增幅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宁夏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焦炭月出口量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排气洗净法废气净化流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废气吸收净化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酸性气体吸收净化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焦油价格走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粗苯产地分布及产能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粗苯产能、产量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近年我国粗苯需求和出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粗苯出口目的地统计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粗苯出口省市区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粗苯进口省市区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粗苯进口来源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粗苯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粗苯按原产国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粗苯按海关关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粗苯分省市进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粗苯分海关关区进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粗苯价格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粗苯出口总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粗苯价格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粗苯精制工艺流程框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塔釜温度控制框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塔顶温度控制框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五塔式粗苯精制流程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蒸馏过程控制曲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基准能耗核算基本参数（反向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基准能耗计算表（反向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装置</w:t>
                                  </w:r>
                                  <w:r>
                                    <w:rPr>
                                      <w:rFonts w:cs="Arial" w:ascii="Arial" w:hAnsi="Arial"/>
                                      <w:color w:val="000000"/>
                                      <w:szCs w:val="21"/>
                                    </w:rPr>
                                    <w:t>1.0MPa</w:t>
                                  </w:r>
                                  <w:r>
                                    <w:rPr>
                                      <w:rFonts w:ascii="Arial" w:hAnsi="Arial" w:cs="Arial"/>
                                      <w:color w:val="000000"/>
                                      <w:szCs w:val="21"/>
                                    </w:rPr>
                                    <w:t>蒸汽消耗分解</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焦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焦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集团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投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固定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收入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每股指标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圣达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圣达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滦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国际实业股份有限公司主营构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发展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钢铁生产要素价格</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估）中国钢铁行业吨钢利润</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主要钢厂</w:t>
                                  </w:r>
                                  <w:r>
                                    <w:rPr>
                                      <w:rFonts w:cs="Arial" w:ascii="Arial" w:hAnsi="Arial"/>
                                      <w:color w:val="000000"/>
                                      <w:szCs w:val="21"/>
                                    </w:rPr>
                                    <w:t>EBITDA</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钢铁产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主要年份钢铁产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铁矿石进口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炼焦烟煤进口量及同比增幅</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锰铁和铬铁进口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7-11.30</w:t>
                                  </w:r>
                                  <w:r>
                                    <w:rPr>
                                      <w:rFonts w:ascii="Arial" w:hAnsi="Arial" w:cs="Arial"/>
                                      <w:color w:val="000000"/>
                                      <w:szCs w:val="21"/>
                                    </w:rPr>
                                    <w:t>螺纹钢期、现价格及相关性</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78-2008</w:t>
                                  </w:r>
                                  <w:r>
                                    <w:rPr>
                                      <w:rFonts w:ascii="Arial" w:hAnsi="Arial" w:cs="Arial"/>
                                      <w:color w:val="000000"/>
                                      <w:szCs w:val="21"/>
                                    </w:rPr>
                                    <w:t>年及未来预测钢、铁、焦炭产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焦煤生产企业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6:58:00Z</dcterms:modified>
  <cp:revision>30</cp:revision>
  <dc:subject/>
  <dc:title/>
</cp:coreProperties>
</file>