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津房地产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天津商品住宅销售</w:t>
                  </w:r>
                  <w:r>
                    <w:rPr>
                      <w:rFonts w:cs="Arial" w:ascii="Arial" w:hAnsi="Arial"/>
                    </w:rPr>
                    <w:t>125874</w:t>
                  </w:r>
                  <w:r>
                    <w:rPr>
                      <w:rFonts w:ascii="Arial" w:hAnsi="Arial" w:cs="Arial"/>
                    </w:rPr>
                    <w:t>套，销售面积</w:t>
                  </w:r>
                  <w:r>
                    <w:rPr>
                      <w:rFonts w:cs="Arial" w:ascii="Arial" w:hAnsi="Arial"/>
                    </w:rPr>
                    <w:t>1321.99</w:t>
                  </w:r>
                  <w:r>
                    <w:rPr>
                      <w:rFonts w:ascii="Arial" w:hAnsi="Arial" w:cs="Arial"/>
                    </w:rPr>
                    <w:t>万平方米，同比</w:t>
                  </w:r>
                  <w:r>
                    <w:rPr>
                      <w:rFonts w:cs="Arial" w:ascii="Arial" w:hAnsi="Arial"/>
                    </w:rPr>
                    <w:t>2008</w:t>
                  </w:r>
                  <w:r>
                    <w:rPr>
                      <w:rFonts w:ascii="Arial" w:hAnsi="Arial" w:cs="Arial"/>
                    </w:rPr>
                    <w:t>年上涨</w:t>
                  </w:r>
                  <w:r>
                    <w:rPr>
                      <w:rFonts w:cs="Arial" w:ascii="Arial" w:hAnsi="Arial"/>
                    </w:rPr>
                    <w:t>162.66%</w:t>
                  </w:r>
                  <w:r>
                    <w:rPr>
                      <w:rFonts w:ascii="Arial" w:hAnsi="Arial" w:cs="Arial"/>
                    </w:rPr>
                    <w:t>。天津商品住宅销售均价每平方米</w:t>
                  </w:r>
                  <w:r>
                    <w:rPr>
                      <w:rFonts w:cs="Arial" w:ascii="Arial" w:hAnsi="Arial"/>
                    </w:rPr>
                    <w:t>7408</w:t>
                  </w:r>
                  <w:r>
                    <w:rPr>
                      <w:rFonts w:ascii="Arial" w:hAnsi="Arial" w:cs="Arial"/>
                    </w:rPr>
                    <w:t>元，同比</w:t>
                  </w:r>
                  <w:r>
                    <w:rPr>
                      <w:rFonts w:cs="Arial" w:ascii="Arial" w:hAnsi="Arial"/>
                    </w:rPr>
                    <w:t>2008</w:t>
                  </w:r>
                  <w:r>
                    <w:rPr>
                      <w:rFonts w:ascii="Arial" w:hAnsi="Arial" w:cs="Arial"/>
                    </w:rPr>
                    <w:t>年上涨</w:t>
                  </w:r>
                  <w:r>
                    <w:rPr>
                      <w:rFonts w:cs="Arial" w:ascii="Arial" w:hAnsi="Arial"/>
                    </w:rPr>
                    <w:t>7.03%</w:t>
                  </w:r>
                  <w:r>
                    <w:rPr>
                      <w:rFonts w:ascii="Arial" w:hAnsi="Arial" w:cs="Arial"/>
                    </w:rPr>
                    <w:t>。</w:t>
                  </w:r>
                  <w:r>
                    <w:rPr>
                      <w:rFonts w:cs="Arial" w:ascii="Arial" w:hAnsi="Arial"/>
                    </w:rPr>
                    <w:t>2009</w:t>
                  </w:r>
                  <w:r>
                    <w:rPr>
                      <w:rFonts w:ascii="Arial" w:hAnsi="Arial" w:cs="Arial"/>
                    </w:rPr>
                    <w:t>年天津商品房市场在住宅成交的拉动下大幅增长，而价格与</w:t>
                  </w:r>
                  <w:r>
                    <w:rPr>
                      <w:rFonts w:cs="Arial" w:ascii="Arial" w:hAnsi="Arial"/>
                    </w:rPr>
                    <w:t>08</w:t>
                  </w:r>
                  <w:r>
                    <w:rPr>
                      <w:rFonts w:ascii="Arial" w:hAnsi="Arial" w:cs="Arial"/>
                    </w:rPr>
                    <w:t>年基本持平；商品住宅则走出</w:t>
                  </w:r>
                  <w:r>
                    <w:rPr>
                      <w:rFonts w:cs="Arial" w:ascii="Arial" w:hAnsi="Arial"/>
                    </w:rPr>
                    <w:t>08</w:t>
                  </w:r>
                  <w:r>
                    <w:rPr>
                      <w:rFonts w:ascii="Arial" w:hAnsi="Arial" w:cs="Arial"/>
                    </w:rPr>
                    <w:t>年的阴霾，量价齐升；年初的蓝印户口政策、拆迁带来的刚性需求大量释放、楼市再度火热吸引部分投资需求入场等多种因素，共同推动了</w:t>
                  </w:r>
                  <w:r>
                    <w:rPr>
                      <w:rFonts w:cs="Arial" w:ascii="Arial" w:hAnsi="Arial"/>
                    </w:rPr>
                    <w:t>09</w:t>
                  </w:r>
                  <w:r>
                    <w:rPr>
                      <w:rFonts w:ascii="Arial" w:hAnsi="Arial" w:cs="Arial"/>
                    </w:rPr>
                    <w:t>年天津商品住宅成交面积的不断攀升。</w:t>
                  </w:r>
                </w:p>
                <w:p>
                  <w:pPr>
                    <w:pStyle w:val="Normal"/>
                    <w:spacing w:lineRule="atLeast" w:line="380"/>
                    <w:ind w:firstLine="420"/>
                    <w:rPr/>
                  </w:pPr>
                  <w:r>
                    <w:rPr>
                      <w:rFonts w:ascii="Arial" w:hAnsi="Arial" w:cs="Arial"/>
                    </w:rPr>
                    <w:t>进入</w:t>
                  </w:r>
                  <w:r>
                    <w:rPr>
                      <w:rFonts w:cs="Arial" w:ascii="Arial" w:hAnsi="Arial"/>
                    </w:rPr>
                    <w:t>2010</w:t>
                  </w:r>
                  <w:r>
                    <w:rPr>
                      <w:rFonts w:ascii="Arial" w:hAnsi="Arial" w:cs="Arial"/>
                    </w:rPr>
                    <w:t>年，受</w:t>
                  </w:r>
                  <w:r>
                    <w:rPr>
                      <w:rFonts w:cs="Arial" w:ascii="Arial" w:hAnsi="Arial"/>
                    </w:rPr>
                    <w:t>2009</w:t>
                  </w:r>
                  <w:r>
                    <w:rPr>
                      <w:rFonts w:ascii="Arial" w:hAnsi="Arial" w:cs="Arial"/>
                    </w:rPr>
                    <w:t>年房地产报复性增长影响，</w:t>
                  </w:r>
                  <w:r>
                    <w:rPr>
                      <w:rFonts w:cs="Arial" w:ascii="Arial" w:hAnsi="Arial"/>
                    </w:rPr>
                    <w:t>1-3</w:t>
                  </w:r>
                  <w:r>
                    <w:rPr>
                      <w:rFonts w:ascii="Arial" w:hAnsi="Arial" w:cs="Arial"/>
                    </w:rPr>
                    <w:t>月天津商品住宅和二手住宅均价持续增长。不过随着新政出台，楼市成交量下滑，逐渐形成观望态势。</w:t>
                  </w:r>
                  <w:r>
                    <w:rPr>
                      <w:rFonts w:cs="Arial" w:ascii="Arial" w:hAnsi="Arial"/>
                    </w:rPr>
                    <w:t>2010</w:t>
                  </w:r>
                  <w:r>
                    <w:rPr>
                      <w:rFonts w:ascii="Arial" w:hAnsi="Arial" w:cs="Arial"/>
                    </w:rPr>
                    <w:t>年上半年商品住宅成交面积同比下降</w:t>
                  </w:r>
                  <w:r>
                    <w:rPr>
                      <w:rFonts w:cs="Arial" w:ascii="Arial" w:hAnsi="Arial"/>
                    </w:rPr>
                    <w:t>22.73%</w:t>
                  </w:r>
                  <w:r>
                    <w:rPr>
                      <w:rFonts w:ascii="Arial" w:hAnsi="Arial" w:cs="Arial"/>
                    </w:rPr>
                    <w:t>，成交均价同比上涨</w:t>
                  </w:r>
                  <w:r>
                    <w:rPr>
                      <w:rFonts w:cs="Arial" w:ascii="Arial" w:hAnsi="Arial"/>
                    </w:rPr>
                    <w:t>32.32%</w:t>
                  </w:r>
                  <w:r>
                    <w:rPr>
                      <w:rFonts w:ascii="Arial" w:hAnsi="Arial" w:cs="Arial"/>
                    </w:rPr>
                    <w:t>。市内六区成交面积同比</w:t>
                  </w:r>
                  <w:r>
                    <w:rPr>
                      <w:rFonts w:cs="Arial" w:ascii="Arial" w:hAnsi="Arial"/>
                    </w:rPr>
                    <w:t>2009</w:t>
                  </w:r>
                  <w:r>
                    <w:rPr>
                      <w:rFonts w:ascii="Arial" w:hAnsi="Arial" w:cs="Arial"/>
                    </w:rPr>
                    <w:t>年上半年普遍有大幅度下滑，最大跌幅为</w:t>
                  </w:r>
                  <w:r>
                    <w:rPr>
                      <w:rFonts w:cs="Arial" w:ascii="Arial" w:hAnsi="Arial"/>
                    </w:rPr>
                    <w:t>61.33%</w:t>
                  </w:r>
                  <w:r>
                    <w:rPr>
                      <w:rFonts w:ascii="Arial" w:hAnsi="Arial" w:cs="Arial"/>
                    </w:rPr>
                    <w:t>，而价格方面却同比</w:t>
                  </w:r>
                  <w:r>
                    <w:rPr>
                      <w:rFonts w:cs="Arial" w:ascii="Arial" w:hAnsi="Arial"/>
                    </w:rPr>
                    <w:t>2009</w:t>
                  </w:r>
                  <w:r>
                    <w:rPr>
                      <w:rFonts w:ascii="Arial" w:hAnsi="Arial" w:cs="Arial"/>
                    </w:rPr>
                    <w:t>年上半年增长了最少三成，最大涨幅达</w:t>
                  </w:r>
                  <w:r>
                    <w:rPr>
                      <w:rFonts w:cs="Arial" w:ascii="Arial" w:hAnsi="Arial"/>
                    </w:rPr>
                    <w:t>53.40%</w:t>
                  </w:r>
                  <w:r>
                    <w:rPr>
                      <w:rFonts w:ascii="Arial" w:hAnsi="Arial" w:cs="Arial"/>
                    </w:rPr>
                    <w:t>。与市内六区相类似是，滨海四区、环城四区的楼市成交量在</w:t>
                  </w:r>
                  <w:r>
                    <w:rPr>
                      <w:rFonts w:cs="Arial" w:ascii="Arial" w:hAnsi="Arial"/>
                    </w:rPr>
                    <w:t>2010</w:t>
                  </w:r>
                  <w:r>
                    <w:rPr>
                      <w:rFonts w:ascii="Arial" w:hAnsi="Arial" w:cs="Arial"/>
                    </w:rPr>
                    <w:t>年上半年均呈下跌趋势，其中滨海新区最大跌幅同比下降了</w:t>
                  </w:r>
                  <w:r>
                    <w:rPr>
                      <w:rFonts w:cs="Arial" w:ascii="Arial" w:hAnsi="Arial"/>
                    </w:rPr>
                    <w:t>41.59%</w:t>
                  </w:r>
                  <w:r>
                    <w:rPr>
                      <w:rFonts w:ascii="Arial" w:hAnsi="Arial" w:cs="Arial"/>
                    </w:rPr>
                    <w:t>，而环城四区成交量最大跌幅达</w:t>
                  </w:r>
                  <w:r>
                    <w:rPr>
                      <w:rFonts w:cs="Arial" w:ascii="Arial" w:hAnsi="Arial"/>
                    </w:rPr>
                    <w:t>66.16%</w:t>
                  </w:r>
                  <w:r>
                    <w:rPr>
                      <w:rFonts w:ascii="Arial" w:hAnsi="Arial" w:cs="Arial"/>
                    </w:rPr>
                    <w:t>，平均也下跌了三成左右。近期来看，天津楼市目前处于一个观望的阶段，购房者和开发商的博弈远未结束。</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津十条”出台，业界普遍认为符合天津市场现状，有利于下半年天津市房地产市场健康发展，为市场向好埋下了伏笔。预计下半年天津房地产市场将呈现住宅市场突破方向逐渐明朗，商铺交易稳中有升、写字楼需求持续增多的态势。而长远发展来看，未来天津房地产还有较大发展空间。天津作为中国北方经济中心，第三个增长极——环渤海经济带的核心城市，同时也担负着首都北京的一些重要的交通、配套等功能，其重要性不言而喻，而天津市的发展，也将是中国经济的一个新的引擎。预计天津在未来十年内，仍将保持快速发展的趋势，这将对当地房地产市场起到重要支撑作用。</w:t>
                  </w:r>
                </w:p>
                <w:p>
                  <w:pPr>
                    <w:pStyle w:val="Normal"/>
                    <w:spacing w:lineRule="atLeast" w:line="380"/>
                    <w:ind w:firstLine="420"/>
                    <w:rPr>
                      <w:rFonts w:ascii="Arial" w:hAnsi="Arial" w:cs="Arial"/>
                    </w:rPr>
                  </w:pPr>
                  <w:r>
                    <w:rPr>
                      <w:rFonts w:ascii="Arial" w:hAnsi="Arial" w:cs="Arial"/>
                    </w:rPr>
                    <w:t>本研究咨询报告主要依据国家统计局、中国指数研究院房、天津市国土资源局、天津房管局等部门以及国内外相关刊物的基础信息、房地产行业权威调查机构公布和提供的大量资料，结合深入的市场调查资料，首先介绍了房地产的定义、分类、市场特点等，接着分析了中国房地产行业的发展概况、天津房地产业的发展环境以及天津房地产业的运行情况；然后分别介绍了天津土地市场、住宅市场、别墅市场、商业地产市场、写字楼市场、二手房市场的发展。随后，报告对天津房地产市场做了重点市场营销分析、企业经营状况分析、政策背景和趋势分析；最后对天津房地产市场的未来投融资策略进行了科学的探讨。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社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经济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天津滨海新区是拉动经济发展的主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城市建设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天津城市建设规划的变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城市建设取得重大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全力推进城建重点项目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天津市城市总体规划（</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行业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房地产市场运行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房地产市场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主要区县房地产市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工业地产市场交易量持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企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房地产市场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楼市</w:t>
                                        </w:r>
                                        <w:r>
                                          <w:rPr>
                                            <w:rFonts w:ascii="Arial" w:hAnsi="Arial" w:cs="Arial" w:eastAsia="Arial"/>
                                            <w:color w:val="000000"/>
                                            <w:szCs w:val="21"/>
                                          </w:rPr>
                                          <w:t xml:space="preserve"> </w:t>
                                        </w:r>
                                        <w:r>
                                          <w:rPr>
                                            <w:rFonts w:ascii="Arial" w:hAnsi="Arial" w:cs="Arial"/>
                                            <w:color w:val="000000"/>
                                            <w:szCs w:val="21"/>
                                          </w:rPr>
                                          <w:t>开发商扩张放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津房地产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泡沫实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房地产价格增长率</w:t>
                                        </w:r>
                                        <w:r>
                                          <w:rPr>
                                            <w:rFonts w:cs="Arial" w:ascii="Arial" w:hAnsi="Arial"/>
                                            <w:color w:val="000000"/>
                                            <w:szCs w:val="21"/>
                                          </w:rPr>
                                          <w:t>GDP</w:t>
                                        </w:r>
                                        <w:r>
                                          <w:rPr>
                                            <w:rFonts w:ascii="Arial" w:hAnsi="Arial" w:cs="Arial"/>
                                            <w:color w:val="000000"/>
                                            <w:szCs w:val="21"/>
                                          </w:rPr>
                                          <w:t>增长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房价收入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货币供给的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房地产开发投资全社会固定资产投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房屋施工面积房屋竣工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9</w:t>
                                        </w:r>
                                        <w:r>
                                          <w:rPr>
                                            <w:rFonts w:ascii="Arial" w:hAnsi="Arial" w:cs="Arial"/>
                                            <w:color w:val="000000"/>
                                            <w:szCs w:val="21"/>
                                          </w:rPr>
                                          <w:t>年商品房空置率和销售竣工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都市圈与天津房地产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区域规划明晰为城市圈发展助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都市圈规划下的资源共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京津冀一体化下的楼市联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规划带动异地购房热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房地产市场的问题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津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津房地产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津房地产市场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土地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土地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土地成交价格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土地市场供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天津土地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天津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土地市场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住宅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住宅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住宅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住宅市场整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商品住宅成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住宅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商品住宅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津新建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滨海新区新建商品住宅成交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保障住宅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住宅市场的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天津住宅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高档住宅未来发展三大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天津住宅市场供需特点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津别墅发展正迎接市场的全面成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天津“亚洲最大别墅区”建成数年后成空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天津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别墅各板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天津仍乏成熟别墅项目</w:t>
                                        </w:r>
                                        <w:r>
                                          <w:rPr>
                                            <w:rFonts w:ascii="Arial" w:hAnsi="Arial" w:cs="Arial" w:eastAsia="Arial"/>
                                            <w:color w:val="000000"/>
                                            <w:szCs w:val="21"/>
                                          </w:rPr>
                                          <w:t xml:space="preserve"> </w:t>
                                        </w:r>
                                        <w:r>
                                          <w:rPr>
                                            <w:rFonts w:ascii="Arial" w:hAnsi="Arial" w:cs="Arial"/>
                                            <w:color w:val="000000"/>
                                            <w:szCs w:val="21"/>
                                          </w:rPr>
                                          <w:t>环境生活氛围都需营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别墅达</w:t>
                                        </w:r>
                                        <w:r>
                                          <w:rPr>
                                            <w:rFonts w:cs="Arial" w:ascii="Arial" w:hAnsi="Arial"/>
                                            <w:color w:val="000000"/>
                                            <w:szCs w:val="21"/>
                                          </w:rPr>
                                          <w:t>6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新四区成别墅聚集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别墅市场更具升值潜力和发展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天津别墅市场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商业地产市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业地产市场的发展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天津商业地产市场发展现状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天津商业地产市场备受青睐和认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商业地产格局或将巨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商业地产估值不高</w:t>
                                        </w:r>
                                        <w:r>
                                          <w:rPr>
                                            <w:rFonts w:ascii="Arial" w:hAnsi="Arial" w:cs="Arial" w:eastAsia="Arial"/>
                                            <w:color w:val="000000"/>
                                            <w:szCs w:val="21"/>
                                          </w:rPr>
                                          <w:t xml:space="preserve"> </w:t>
                                        </w:r>
                                        <w:r>
                                          <w:rPr>
                                            <w:rFonts w:ascii="Arial" w:hAnsi="Arial" w:cs="Arial"/>
                                            <w:color w:val="000000"/>
                                            <w:szCs w:val="21"/>
                                          </w:rPr>
                                          <w:t>地段优势发挥不够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天津商业地产市场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商业地产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商业地产市场呈现新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商铺市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复苏拉动天津商业地产快速回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天津商业地产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商业地产市场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商业地产未来发展潜力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天津商业地产有望成为最富潜力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天津商业地产旺势暗藏三大隐患</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天津商业地产将向“城市综合体”转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天津商业地产期待全面升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由点成线分布集中</w:t>
                                        </w:r>
                                        <w:r>
                                          <w:rPr>
                                            <w:rFonts w:ascii="Arial" w:hAnsi="Arial" w:cs="Arial" w:eastAsia="Arial"/>
                                            <w:color w:val="000000"/>
                                            <w:szCs w:val="21"/>
                                          </w:rPr>
                                          <w:t xml:space="preserve"> </w:t>
                                        </w:r>
                                        <w:r>
                                          <w:rPr>
                                            <w:rFonts w:ascii="Arial" w:hAnsi="Arial" w:cs="Arial"/>
                                            <w:color w:val="000000"/>
                                            <w:szCs w:val="21"/>
                                          </w:rPr>
                                          <w:t>天津写字楼市场逐渐细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河西区写字楼市场投资潜力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二手房市场</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二手住宅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二手房买卖市场出现近年来最大跌幅</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二手房买卖市场成交价格涨幅趋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区域成交中心城区仍居主流</w:t>
                                        </w:r>
                                        <w:r>
                                          <w:rPr>
                                            <w:rFonts w:ascii="Arial" w:hAnsi="Arial" w:cs="Arial" w:eastAsia="Arial"/>
                                            <w:color w:val="000000"/>
                                            <w:szCs w:val="21"/>
                                          </w:rPr>
                                          <w:t xml:space="preserve"> </w:t>
                                        </w:r>
                                        <w:r>
                                          <w:rPr>
                                            <w:rFonts w:ascii="Arial" w:hAnsi="Arial" w:cs="Arial"/>
                                            <w:color w:val="000000"/>
                                            <w:szCs w:val="21"/>
                                          </w:rPr>
                                          <w:t>区域比重略有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二手房买卖市场中小户型成绝对主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津二手房买卖市场交易总价变化平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二手房市场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二手房市场运行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二手房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二手房市场大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天津二手房价格上涨租赁市场渐火</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市场营销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营销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天津房地产市场营销经典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金融危机下天津房地产企业逆势营销破困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商家营销进驻高档商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津房地产企业异地营销渠道变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直面调控</w:t>
                                        </w:r>
                                        <w:r>
                                          <w:rPr>
                                            <w:rFonts w:ascii="Arial" w:hAnsi="Arial" w:cs="Arial" w:eastAsia="Arial"/>
                                            <w:color w:val="000000"/>
                                            <w:szCs w:val="21"/>
                                          </w:rPr>
                                          <w:t xml:space="preserve"> </w:t>
                                        </w:r>
                                        <w:r>
                                          <w:rPr>
                                            <w:rFonts w:ascii="Arial" w:hAnsi="Arial" w:cs="Arial"/>
                                            <w:color w:val="000000"/>
                                            <w:szCs w:val="21"/>
                                          </w:rPr>
                                          <w:t>天津楼市营销新手段助力地产突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重点企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房地产发展（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广宇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的政策背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房地产市场政策环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首部规范房地产交易行为条例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天津楼市政策法规回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天津市住房建设规划（</w:t>
                                        </w:r>
                                        <w:r>
                                          <w:rPr>
                                            <w:rFonts w:cs="Arial" w:ascii="Arial" w:hAnsi="Arial"/>
                                            <w:color w:val="000000"/>
                                            <w:szCs w:val="21"/>
                                          </w:rPr>
                                          <w:t>2008-2012</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行业定首部自律公约</w:t>
                                        </w:r>
                                        <w:r>
                                          <w:rPr>
                                            <w:rFonts w:ascii="Arial" w:hAnsi="Arial" w:cs="Arial" w:eastAsia="Arial"/>
                                            <w:color w:val="000000"/>
                                            <w:szCs w:val="21"/>
                                          </w:rPr>
                                          <w:t xml:space="preserve"> </w:t>
                                        </w:r>
                                        <w:r>
                                          <w:rPr>
                                            <w:rFonts w:ascii="Arial" w:hAnsi="Arial" w:cs="Arial"/>
                                            <w:color w:val="000000"/>
                                            <w:szCs w:val="21"/>
                                          </w:rPr>
                                          <w:t>不哄抬地价房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推出</w:t>
                                        </w:r>
                                        <w:r>
                                          <w:rPr>
                                            <w:rFonts w:cs="Arial" w:ascii="Arial" w:hAnsi="Arial"/>
                                            <w:color w:val="000000"/>
                                            <w:szCs w:val="21"/>
                                          </w:rPr>
                                          <w:t>13</w:t>
                                        </w:r>
                                        <w:r>
                                          <w:rPr>
                                            <w:rFonts w:ascii="Arial" w:hAnsi="Arial" w:cs="Arial"/>
                                            <w:color w:val="000000"/>
                                            <w:szCs w:val="21"/>
                                          </w:rPr>
                                          <w:t>条措施促房地产健康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政策法规介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天津市土地管理条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天津市土地交易有形市场管理办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天津市房地产交易管理条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天津市商品房管理条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天津市房屋安全使用管理条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天津市房屋租赁管理规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天津市物业管理条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前景趋势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发展前景及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津滨海新区建制获批区域地产发展空间放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房企二三线城市战略性转移带来发展机遇</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天津房地产市场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人均住房面积将达</w:t>
                                        </w:r>
                                        <w:r>
                                          <w:rPr>
                                            <w:rFonts w:cs="Arial" w:ascii="Arial" w:hAnsi="Arial"/>
                                            <w:color w:val="000000"/>
                                            <w:szCs w:val="21"/>
                                          </w:rPr>
                                          <w:t>30</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投资策略</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投资概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投资环境及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天津已成为新的外商房地产投资热点城市</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天津房地产投资将受益环渤海发展契机</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津滨海新区成房地产投资新热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津亿万富豪突破千人</w:t>
                                        </w:r>
                                        <w:r>
                                          <w:rPr>
                                            <w:rFonts w:ascii="Arial" w:hAnsi="Arial" w:cs="Arial" w:eastAsia="Arial"/>
                                            <w:color w:val="000000"/>
                                            <w:szCs w:val="21"/>
                                          </w:rPr>
                                          <w:t xml:space="preserve"> </w:t>
                                        </w:r>
                                        <w:r>
                                          <w:rPr>
                                            <w:rFonts w:ascii="Arial" w:hAnsi="Arial" w:cs="Arial"/>
                                            <w:color w:val="000000"/>
                                            <w:szCs w:val="21"/>
                                          </w:rPr>
                                          <w:t>房地产业成集中投资行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天津工业地产投资升温收益预期空间较大</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房地产开发投资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最大房企落户天津开发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天津房地产开发投资计划点评</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融资策略</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融资现状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天津商业地产多样化融资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天津多元化搭建保障房建设融资平台</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成为房地产信托投资基金试点城市之一</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信托融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房地产信托及其运营模式和风险控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天津市房地产信托融资的现实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天津市房地产信托融资存在的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天津市房地产信托融资面临的宏观环境与趋势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pPr>
                                        <w:r>
                                          <w:rPr>
                                            <w:rFonts w:ascii="Arial" w:hAnsi="Arial" w:cs="Arial"/>
                                            <w:color w:val="000000"/>
                                            <w:szCs w:val="21"/>
                                          </w:rPr>
                                          <w:t>五、天津市房地产信托融资的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天津《关于促进我市房地产市场健康发展的若干意见》（</w:t>
                                        </w:r>
                                        <w:r>
                                          <w:rPr>
                                            <w:rFonts w:cs="Arial" w:ascii="Arial" w:hAnsi="Arial"/>
                                            <w:b/>
                                            <w:color w:val="000000"/>
                                            <w:szCs w:val="21"/>
                                          </w:rPr>
                                          <w:t>200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天津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市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市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主要农副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滨海新区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财政收入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社会固定资产投资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农副产品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社会消费品零售总额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天津市规划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地区生产总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是全社会固定资产投资及居民人均可支配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房地产开发投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天津市历年土地购置及土地开发面积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商品住宅施工、竣工面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二手房成交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天津市内六区商品住宅成交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市内六区商品住宅成交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内各区商品住宅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内各区住宅成交价格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四区及冰滨海新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四区及滨海主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四区及滨海主区住宅成交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四区及滨海主区商品住宅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中心城区工业用地的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的出让成交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住宅出清周期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市场量价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月度土地供需总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天津市土地成交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成交地块用途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天津市成交地块用途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各区土地成交面积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成交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经营性用地成交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保障性用地成交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成交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经营性用地成交楼面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推出情况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成交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情况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建面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建面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天津市土地市场供需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各区域土地成交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天津市各类用地成交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天津市各类用地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住宅市场成交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成交面积区域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成交面积区域占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区县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房地产市场成交价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区域商品住宅价格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商品住宅成交面积区域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品住宅成交面积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商品住宅成交均价区域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商品住宅市场成交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津商品住宅同期成交量、成交价格变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天津商品住宅成交面积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商品住宅成交面积与均价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市内六区各区域商品住宅成交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市各区域商品住宅成交套数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商品住宅成交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天津市内各区域商品住宅成交价格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增减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增减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金额排行榜</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面积排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在建</w:t>
                                        </w:r>
                                        <w:r>
                                          <w:rPr>
                                            <w:rFonts w:cs="Arial" w:ascii="Arial" w:hAnsi="Arial"/>
                                            <w:color w:val="000000"/>
                                            <w:szCs w:val="21"/>
                                          </w:rPr>
                                          <w:t>78</w:t>
                                        </w:r>
                                        <w:r>
                                          <w:rPr>
                                            <w:rFonts w:ascii="Arial" w:hAnsi="Arial" w:cs="Arial"/>
                                            <w:color w:val="000000"/>
                                            <w:szCs w:val="21"/>
                                          </w:rPr>
                                          <w:t>个定向经适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天津市重点限价商品住房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别墅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城市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近郊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水域别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远郊及滨海别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套均面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泰达岭上林里区位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泰达岭上林里意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团泊湖光耀城区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团泊湖光耀城别墅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商铺市场租金指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工业物业租金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天津写字楼市场租金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公寓市场租金与售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天津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一、二手房市场交易状况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心城区二手房均价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区域交易量比重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面积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居室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价格比重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住宅市场月度成交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内六区住宅市场成交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环城四区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远郊区县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滨海新区住宅市场成交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津滨发展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泰发展股份有限公司主营构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长期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发展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宇发展股份有限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经济社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经济和社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经济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天津滨海新区是拉动经济发展的主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城市建设及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天津城市建设规划的变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城市建设取得重大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全力推进城建重点项目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天津市城市总体规划（</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行业的发展现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房地产市场运行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房地产市场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主要区县房地产市场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工业地产市场交易量持续增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企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房地产市场热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市场的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楼市</w:t>
                                  </w:r>
                                  <w:r>
                                    <w:rPr>
                                      <w:rFonts w:ascii="Arial" w:hAnsi="Arial" w:cs="Arial" w:eastAsia="Arial"/>
                                      <w:color w:val="000000"/>
                                      <w:szCs w:val="21"/>
                                    </w:rPr>
                                    <w:t xml:space="preserve"> </w:t>
                                  </w:r>
                                  <w:r>
                                    <w:rPr>
                                      <w:rFonts w:ascii="Arial" w:hAnsi="Arial" w:cs="Arial"/>
                                      <w:color w:val="000000"/>
                                      <w:szCs w:val="21"/>
                                    </w:rPr>
                                    <w:t>开发商扩张放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津房地产市场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泡沫实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房地产价格增长率</w:t>
                                  </w:r>
                                  <w:r>
                                    <w:rPr>
                                      <w:rFonts w:cs="Arial" w:ascii="Arial" w:hAnsi="Arial"/>
                                      <w:color w:val="000000"/>
                                      <w:szCs w:val="21"/>
                                    </w:rPr>
                                    <w:t>GDP</w:t>
                                  </w:r>
                                  <w:r>
                                    <w:rPr>
                                      <w:rFonts w:ascii="Arial" w:hAnsi="Arial" w:cs="Arial"/>
                                      <w:color w:val="000000"/>
                                      <w:szCs w:val="21"/>
                                    </w:rPr>
                                    <w:t>增长率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房价收入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货币供给的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房地产开发投资全社会固定资产投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房屋施工面积房屋竣工面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9</w:t>
                                  </w:r>
                                  <w:r>
                                    <w:rPr>
                                      <w:rFonts w:ascii="Arial" w:hAnsi="Arial" w:cs="Arial"/>
                                      <w:color w:val="000000"/>
                                      <w:szCs w:val="21"/>
                                    </w:rPr>
                                    <w:t>年商品房空置率和销售竣工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都市圈与天津房地产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区域规划明晰为城市圈发展助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都市圈规划下的资源共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京津冀一体化下的楼市联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区域规划带动异地购房热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房地产市场的问题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津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天津房地产发展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天津房地产市场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土地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土地市场供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市土地成交价格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土地市场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土地市场供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土地市场成交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土地市场总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土地市场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天津土地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天津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土地市场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住宅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住宅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住宅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住宅市场整体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商品住宅成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住宅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天津商品住宅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天津新建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天津滨海新区新建商品住宅成交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保障住宅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住宅市场的未来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天津住宅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天津市高档住宅未来发展三大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天津住宅市场供需特点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别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别墅市场发展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津别墅发展正迎接市场的全面成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天津“亚洲最大别墅区”建成数年后成空城</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天津别墅市场的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别墅“稀缺性”导致价格不断上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别墅各板块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天津仍乏成熟别墅项目</w:t>
                                  </w:r>
                                  <w:r>
                                    <w:rPr>
                                      <w:rFonts w:ascii="Arial" w:hAnsi="Arial" w:cs="Arial" w:eastAsia="Arial"/>
                                      <w:color w:val="000000"/>
                                      <w:szCs w:val="21"/>
                                    </w:rPr>
                                    <w:t xml:space="preserve"> </w:t>
                                  </w:r>
                                  <w:r>
                                    <w:rPr>
                                      <w:rFonts w:ascii="Arial" w:hAnsi="Arial" w:cs="Arial"/>
                                      <w:color w:val="000000"/>
                                      <w:szCs w:val="21"/>
                                    </w:rPr>
                                    <w:t>环境生活氛围都需营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别墅达</w:t>
                                  </w:r>
                                  <w:r>
                                    <w:rPr>
                                      <w:rFonts w:cs="Arial" w:ascii="Arial" w:hAnsi="Arial"/>
                                      <w:color w:val="000000"/>
                                      <w:szCs w:val="21"/>
                                    </w:rPr>
                                    <w:t>61</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新四区成别墅聚集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别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别墅市场未来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别墅市场更具升值潜力和发展空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未来天津别墅市场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商业地产市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业地产市场的发展综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天津商业地产市场发展现状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天津商业地产市场备受青睐和认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天津商业地产格局或将巨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商业地产估值不高</w:t>
                                  </w:r>
                                  <w:r>
                                    <w:rPr>
                                      <w:rFonts w:ascii="Arial" w:hAnsi="Arial" w:cs="Arial" w:eastAsia="Arial"/>
                                      <w:color w:val="000000"/>
                                      <w:szCs w:val="21"/>
                                    </w:rPr>
                                    <w:t xml:space="preserve"> </w:t>
                                  </w:r>
                                  <w:r>
                                    <w:rPr>
                                      <w:rFonts w:ascii="Arial" w:hAnsi="Arial" w:cs="Arial"/>
                                      <w:color w:val="000000"/>
                                      <w:szCs w:val="21"/>
                                    </w:rPr>
                                    <w:t>地段优势发挥不够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天津商业地产市场的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商业地产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商业地产市场呈现新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商铺市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复苏拉动天津商业地产快速回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天津商业地产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商业地产市场的未来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天津商业地产未来发展潜力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天津商业地产有望成为最富潜力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天津商业地产旺势暗藏三大隐患</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天津商业地产将向“城市综合体”转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天津商业地产期待全面升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写字楼市场</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写字楼市场整体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由点成线分布集中</w:t>
                                  </w:r>
                                  <w:r>
                                    <w:rPr>
                                      <w:rFonts w:ascii="Arial" w:hAnsi="Arial" w:cs="Arial" w:eastAsia="Arial"/>
                                      <w:color w:val="000000"/>
                                      <w:szCs w:val="21"/>
                                    </w:rPr>
                                    <w:t xml:space="preserve"> </w:t>
                                  </w:r>
                                  <w:r>
                                    <w:rPr>
                                      <w:rFonts w:ascii="Arial" w:hAnsi="Arial" w:cs="Arial"/>
                                      <w:color w:val="000000"/>
                                      <w:szCs w:val="21"/>
                                    </w:rPr>
                                    <w:t>天津写字楼市场逐渐细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天津优质写字楼市场内资活跃</w:t>
                                  </w:r>
                                  <w:r>
                                    <w:rPr>
                                      <w:rFonts w:ascii="Arial" w:hAnsi="Arial" w:cs="Arial" w:eastAsia="Arial"/>
                                      <w:color w:val="000000"/>
                                      <w:szCs w:val="21"/>
                                    </w:rPr>
                                    <w:t xml:space="preserve"> </w:t>
                                  </w:r>
                                  <w:r>
                                    <w:rPr>
                                      <w:rFonts w:ascii="Arial" w:hAnsi="Arial" w:cs="Arial"/>
                                      <w:color w:val="000000"/>
                                      <w:szCs w:val="21"/>
                                    </w:rPr>
                                    <w:t>外资仍处低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天津写字楼产品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天津将有多个甲级写字楼面市</w:t>
                                  </w:r>
                                  <w:r>
                                    <w:rPr>
                                      <w:rFonts w:ascii="Arial" w:hAnsi="Arial" w:cs="Arial" w:eastAsia="Arial"/>
                                      <w:color w:val="000000"/>
                                      <w:szCs w:val="21"/>
                                    </w:rPr>
                                    <w:t xml:space="preserve"> </w:t>
                                  </w:r>
                                  <w:r>
                                    <w:rPr>
                                      <w:rFonts w:ascii="Arial" w:hAnsi="Arial" w:cs="Arial"/>
                                      <w:color w:val="000000"/>
                                      <w:szCs w:val="21"/>
                                    </w:rPr>
                                    <w:t>成为市场亮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市场呈稳步上升态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天津写字楼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甲级写字楼市场租售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写字楼市场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津写字楼市场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天津写字楼市场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天津写字楼市场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一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二季度天津写字楼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写字楼市场发展的瓶颈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总部经济地位有待提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客户增量不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住楼争食写字楼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写字楼市场投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写字楼市场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天津河西区写字楼市场投资潜力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二手房市场</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二手住宅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二手房买卖市场出现近年来最大跌幅</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二手房买卖市场成交价格涨幅趋缓</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区域成交中心城区仍居主流</w:t>
                                  </w:r>
                                  <w:r>
                                    <w:rPr>
                                      <w:rFonts w:ascii="Arial" w:hAnsi="Arial" w:cs="Arial" w:eastAsia="Arial"/>
                                      <w:color w:val="000000"/>
                                      <w:szCs w:val="21"/>
                                    </w:rPr>
                                    <w:t xml:space="preserve"> </w:t>
                                  </w:r>
                                  <w:r>
                                    <w:rPr>
                                      <w:rFonts w:ascii="Arial" w:hAnsi="Arial" w:cs="Arial"/>
                                      <w:color w:val="000000"/>
                                      <w:szCs w:val="21"/>
                                    </w:rPr>
                                    <w:t>区域比重略有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二手房买卖市场中小户型成绝对主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津二手房买卖市场交易总价变化平稳</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二手房市场的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二手房市场运行综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二手房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二手房市场大事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天津二手房价格上涨租赁市场渐火</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市场营销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营销现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天津房地产市场营销经典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金融危机下天津房地产企业逆势营销破困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商家营销进驻高档商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天津房地产企业异地营销渠道变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直面调控</w:t>
                                  </w:r>
                                  <w:r>
                                    <w:rPr>
                                      <w:rFonts w:ascii="Arial" w:hAnsi="Arial" w:cs="Arial" w:eastAsia="Arial"/>
                                      <w:color w:val="000000"/>
                                      <w:szCs w:val="21"/>
                                    </w:rPr>
                                    <w:t xml:space="preserve"> </w:t>
                                  </w:r>
                                  <w:r>
                                    <w:rPr>
                                      <w:rFonts w:ascii="Arial" w:hAnsi="Arial" w:cs="Arial"/>
                                      <w:color w:val="000000"/>
                                      <w:szCs w:val="21"/>
                                    </w:rPr>
                                    <w:t>天津楼市营销新手段助力地产突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的营销策略探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重点企业</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房地产发展（集团）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广宇发展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的政策背景分析</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房地产市场政策环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首部规范房地产交易行为条例实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天津楼市政策法规回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天津市住房建设规划（</w:t>
                                  </w:r>
                                  <w:r>
                                    <w:rPr>
                                      <w:rFonts w:cs="Arial" w:ascii="Arial" w:hAnsi="Arial"/>
                                      <w:color w:val="000000"/>
                                      <w:szCs w:val="21"/>
                                    </w:rPr>
                                    <w:t>2008-2012</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行业定首部自律公约</w:t>
                                  </w:r>
                                  <w:r>
                                    <w:rPr>
                                      <w:rFonts w:ascii="Arial" w:hAnsi="Arial" w:cs="Arial" w:eastAsia="Arial"/>
                                      <w:color w:val="000000"/>
                                      <w:szCs w:val="21"/>
                                    </w:rPr>
                                    <w:t xml:space="preserve"> </w:t>
                                  </w:r>
                                  <w:r>
                                    <w:rPr>
                                      <w:rFonts w:ascii="Arial" w:hAnsi="Arial" w:cs="Arial"/>
                                      <w:color w:val="000000"/>
                                      <w:szCs w:val="21"/>
                                    </w:rPr>
                                    <w:t>不哄抬地价房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推出</w:t>
                                  </w:r>
                                  <w:r>
                                    <w:rPr>
                                      <w:rFonts w:cs="Arial" w:ascii="Arial" w:hAnsi="Arial"/>
                                      <w:color w:val="000000"/>
                                      <w:szCs w:val="21"/>
                                    </w:rPr>
                                    <w:t>13</w:t>
                                  </w:r>
                                  <w:r>
                                    <w:rPr>
                                      <w:rFonts w:ascii="Arial" w:hAnsi="Arial" w:cs="Arial"/>
                                      <w:color w:val="000000"/>
                                      <w:szCs w:val="21"/>
                                    </w:rPr>
                                    <w:t>条措施促房地产健康发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政策法规介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天津市土地管理条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天津市土地交易有形市场管理办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天津市房地产交易管理条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天津市商品房管理条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天津市房屋安全使用管理条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天津市房屋租赁管理规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七、天津市物业管理条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前景趋势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未来十年房地产市场需求依然旺盛</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未来我国房地产市场格局预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的发展前景及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津滨海新区建制获批区域地产发展空间放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房企二三线城市战略性转移带来发展机遇</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天津房地产市场趋势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津人均住房面积将达</w:t>
                                  </w:r>
                                  <w:r>
                                    <w:rPr>
                                      <w:rFonts w:cs="Arial" w:ascii="Arial" w:hAnsi="Arial"/>
                                      <w:color w:val="000000"/>
                                      <w:szCs w:val="21"/>
                                    </w:rPr>
                                    <w:t>30</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投资策略</w:t>
                                  </w:r>
                                  <w:r>
                                    <w:rPr>
                                      <w:rFonts w:ascii="Arial" w:hAnsi="Arial" w:cs="Arial" w:eastAsia="Arial"/>
                                      <w:b/>
                                      <w:color w:val="000000"/>
                                      <w:szCs w:val="21"/>
                                    </w:rPr>
                                    <w:t xml:space="preserve"> </w:t>
                                  </w:r>
                                  <w:r>
                                    <w:rPr>
                                      <w:rFonts w:cs="Arial" w:ascii="Arial" w:hAnsi="Arial"/>
                                      <w:b/>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投资概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市场投资环境及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天津已成为新的外商房地产投资热点城市</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天津房地产投资将受益环渤海发展契机</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津滨海新区成房地产投资新热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津亿万富豪突破千人</w:t>
                                  </w:r>
                                  <w:r>
                                    <w:rPr>
                                      <w:rFonts w:ascii="Arial" w:hAnsi="Arial" w:cs="Arial" w:eastAsia="Arial"/>
                                      <w:color w:val="000000"/>
                                      <w:szCs w:val="21"/>
                                    </w:rPr>
                                    <w:t xml:space="preserve"> </w:t>
                                  </w:r>
                                  <w:r>
                                    <w:rPr>
                                      <w:rFonts w:ascii="Arial" w:hAnsi="Arial" w:cs="Arial"/>
                                      <w:color w:val="000000"/>
                                      <w:szCs w:val="21"/>
                                    </w:rPr>
                                    <w:t>房地产业成集中投资行业</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天津工业地产投资升温收益预期空间较大</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房地产开发投资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最大房企落户天津开发区</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天津房地产开发投资计划点评</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津房地产市场融资策略</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融资现状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天津商业地产多样化融资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天津多元化搭建保障房建设融资平台</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成为房地产信托投资基金试点城市之一</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信托融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房地产信托及其运营模式和风险控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天津市房地产信托融资的现实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天津市房地产信托融资存在的问题</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天津市房地产信托融资面临的宏观环境与趋势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pPr>
                                  <w:r>
                                    <w:rPr>
                                      <w:rFonts w:ascii="Arial" w:hAnsi="Arial" w:cs="Arial"/>
                                      <w:color w:val="000000"/>
                                      <w:szCs w:val="21"/>
                                    </w:rPr>
                                    <w:t>五、天津市房地产信托融资的发展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天津《关于促进我市房地产市场健康发展的若干意见》（</w:t>
                                  </w:r>
                                  <w:r>
                                    <w:rPr>
                                      <w:rFonts w:cs="Arial" w:ascii="Arial" w:hAnsi="Arial"/>
                                      <w:b/>
                                      <w:color w:val="000000"/>
                                      <w:szCs w:val="21"/>
                                    </w:rPr>
                                    <w:t>200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天津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市生产总值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市财政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主要农副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滨海新区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财政收入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居民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社会固定资产投资及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农副产品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要工业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津市社会消费品零售总额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天津市规划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地区生产总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是全社会固定资产投资及居民人均可支配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房地产开发投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天津市历年土地购置及土地开发面积走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商品住宅施工、竣工面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二手房成交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天津市内六区商品住宅成交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半年市内六区商品住宅成交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内各区商品住宅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市内各区住宅成交价格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四区及冰滨海新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四区及滨海主区住宅成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新四区及滨海主区住宅成交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新四区及滨海主区商品住宅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中心城区工业用地的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的出让成交价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住宅出清周期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市场量价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月度土地供需总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天津市土地成交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成交地块用途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天津市成交地块用途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各区土地成交面积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成交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经营性用地成交汇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保障性用地成交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工业用地成交价格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经营性用地成交楼面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推出情况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土地市场成交情况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情况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推出建面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各区域土地成交建面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天津市土地市场供需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各区域土地成交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天津市各类用地成交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一季度天津市各类用地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含住宅性质土地招挂拍成交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住宅市场成交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成交面积区域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成交面积区域占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市商品住宅区县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房地产市场成交价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区域商品住宅价格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商品住宅成交面积区域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商品住宅成交面积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商品住宅成交均价区域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商品住宅市场成交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天津商品住宅同期成交量、成交价格变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同期天津商品住宅成交面积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商品住宅成交面积与均价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市内六区各区域商品住宅成交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天津市各区域商品住宅成交套数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商品住宅成交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天津市内各区域商品住宅成交价格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套数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面积增减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各区县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津市商品住宅成交价格增减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金额排行榜</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滨海新区商品住宅销售面积排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在建</w:t>
                                  </w:r>
                                  <w:r>
                                    <w:rPr>
                                      <w:rFonts w:cs="Arial" w:ascii="Arial" w:hAnsi="Arial"/>
                                      <w:color w:val="000000"/>
                                      <w:szCs w:val="21"/>
                                    </w:rPr>
                                    <w:t>78</w:t>
                                  </w:r>
                                  <w:r>
                                    <w:rPr>
                                      <w:rFonts w:ascii="Arial" w:hAnsi="Arial" w:cs="Arial"/>
                                      <w:color w:val="000000"/>
                                      <w:szCs w:val="21"/>
                                    </w:rPr>
                                    <w:t>个定向经适房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天津市重点限价商品住房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别墅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城市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近郊别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水域别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在售别墅（远郊及滨海别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套均面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典型别墅成交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泰达岭上林里区位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泰达岭上林里意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团泊湖光耀城区位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团泊湖光耀城别墅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商铺市场租金指数走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工业物业租金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天津写字楼市场租金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天津公寓市场租金与售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应和需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天津主要优质写字楼子市场地区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滨海新区未来写字楼子市场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天津优质写字楼市场总体供给和需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优质写字楼市场新增供应量和净吸纳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需求变化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租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天津优质写字楼市场物业售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天津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一、二手房市场交易状况对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中心城区二手房均价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区域交易量比重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面积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居室比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价格比重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二手房住宅成交面积及成交均价对比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住宅市场月度成交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内六区住宅市场成交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环城四区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远郊区县住宅市场成交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津市滨海新区住宅市场成交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津滨发展股份有限公司主营构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长期投资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固定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津滨发展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泰发展股份有限公司主营构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流动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长期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固定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无形及其他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流动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长期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股东权益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主营业务收入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主营业务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营业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利润总额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净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每股指标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经营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偿债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资本结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发展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泰发展股份有限公司现金流量分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宇发展股份有限公司主营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宇发展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企业完成投资及增速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6:49:00Z</dcterms:modified>
  <cp:revision>30</cp:revision>
  <dc:subject/>
  <dc:title/>
</cp:coreProperties>
</file>