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麦丽素市场研究及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丽素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主要生产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丽素理化性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丽素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麦丽素产业链模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丽素发展环境及政策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丽素产品生产工艺及技术趋势研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丽素生产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行业总体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产能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丽素产量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丽素产业的生命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丽素国内产品价格走势及影响因素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丽素进出口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丽素行业市场竞争策略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市场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麦丽素市场增长潜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麦丽素产品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丽素企业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麦丽素市场竞争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麦丽素行业竞争格局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麦丽素行业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丽素上游原材料供应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丽素产业用户度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产业用户认知程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产业用户关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丽素行业发展趋势及投资风险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丽素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未来发展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麦丽素发展方向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丽素行业发展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丽素行业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丽素行业投资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丽素国内重点生产厂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重点公司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上海百诺食品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金丝猴集团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江苏梁丰食品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上海华宝食品厂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潍坊海王食品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丽素地区销售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麦丽素各地区对比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麦丽素“广东地区”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麦丽素“华中地区”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麦丽素“福建晋江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麦丽素“北京市”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丽素产品竞争力优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芯子的制作流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巧克力酱料的配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巧克力涂裹工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麦丽素技术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麦丽素工艺设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市场规模变化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市场规模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产能变化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产能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丽素产能预测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丽素产能预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产量变化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产量变化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麦丽素产能利用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丽素产量预测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丽素产量预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行业生命周期的图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价格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价格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丽素价格预测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丽素价格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中国麦丽素进口量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中国麦丽素进口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中国麦丽素出口量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中国麦丽素出口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麦丽素进出口预测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麦丽素进出口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可可脂价格变化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可可脂价格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可可脂供给量变化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可可脂供给量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可可脂价格预测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可可脂价格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可可脂供给量预测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可可脂供给量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百诺食品有限公司效益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百诺食品有限公司偿债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金丝猴食品有限公司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金丝猴食品有限公司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梁丰食品集团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梁丰食品集团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华宝食品厂有限公司效益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华宝食品厂有限公司偿债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潍坊海王食品有限公司效益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潍坊海王食品有限公司偿债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麦丽素各地区对比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广东地区麦丽素</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华中地区麦丽素</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福建晋江地区麦丽素</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北京市麦丽素</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丽素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主要生产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丽素理化性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丽素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麦丽素产业链模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丽素发展环境及政策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丽素产品生产工艺及技术趋势研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丽素生产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行业总体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产能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丽素产量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丽素产业的生命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丽素国内产品价格走势及影响因素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丽素进出口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丽素行业市场竞争策略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市场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麦丽素市场增长潜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麦丽素产品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丽素企业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麦丽素市场竞争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麦丽素行业竞争格局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麦丽素行业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丽素上游原材料供应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丽素产业用户度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产业用户认知程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产业用户关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丽素行业发展趋势及投资风险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丽素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丽素未来发展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麦丽素发展方向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丽素行业发展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丽素行业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丽素行业投资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丽素国内重点生产厂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丽素重点公司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上海百诺食品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金丝猴集团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江苏梁丰食品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上海华宝食品厂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潍坊海王食品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丽素地区销售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麦丽素各地区对比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麦丽素“广东地区”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麦丽素“华中地区”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麦丽素“福建晋江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麦丽素“北京市”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丽素产品竞争力优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芯子的制作流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巧克力酱料的配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巧克力涂裹工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麦丽素技术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麦丽素工艺设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市场规模变化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市场规模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产能变化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产能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丽素产能预测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丽素产能预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产量变化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产量变化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麦丽素产能利用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丽素产量预测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丽素产量预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行业生命周期的图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价格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麦丽素价格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丽素价格预测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麦丽素价格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中国麦丽素进口量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中国麦丽素进口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中国麦丽素出口量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中国麦丽素出口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麦丽素进出口预测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麦丽素进出口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可可脂价格变化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可可脂价格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可可脂供给量变化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可可脂供给量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可可脂价格预测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可可脂价格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可可脂供给量预测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可可脂供给量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百诺食品有限公司效益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百诺食品有限公司偿债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金丝猴食品有限公司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金丝猴食品有限公司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梁丰食品集团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梁丰食品集团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华宝食品厂有限公司效益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华宝食品厂有限公司偿债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潍坊海王食品有限公司效益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潍坊海王食品有限公司偿债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麦丽素各地区对比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广东地区麦丽素</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华中地区麦丽素</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福建晋江地区麦丽素</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北京市麦丽素</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5:00Z</dcterms:modified>
  <cp:revision>34</cp:revision>
  <dc:subject/>
  <dc:title/>
</cp:coreProperties>
</file>