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茶饮料行业分析及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行业的生命周期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饮料行业的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需求影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全球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茶饮料行业发展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茶饮料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饮料行业发展宏观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政策法规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股权债券融资政策</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整体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茶饮料行业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经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饮料行业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产品价格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的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市场特点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茶饮料行业产品库存市场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区域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西部市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茶饮料行业运行效益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市场总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成本费用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利润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进出口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茶饮料行业进出口总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出口统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进出口国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地区统计</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饮料行业进出口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出口影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口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口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产业链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竞争状况及其对产业的意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细分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国际竞争力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饮料行业内重点企业竞争策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增长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潜力品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企业竞争策略总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饮料行业内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加多宝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顶津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维他命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哇哈哈集团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百氏食品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百事可乐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天澳的利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饮料行业投资机会与风险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活力系数比较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活力系数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收益率比较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饮料行业投资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茶饮料行业投资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茶饮料行业的投资方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饮料行业投资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茶饮料行业发展的主要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茶饮料行业发展前景</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行业发展趋势预测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饮料行业发展环境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形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饮料行业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策略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点投资领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茶饮料产品的生命周期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市场规模统计</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影响茶饮料品质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存款利率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贷款利率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茶饮料的价格分析及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叶的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产业分组的需求人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按用人单位性质分组的用人需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产品的存货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部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工业总产值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工业总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工业总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市场销售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销售收入</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销售收入</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销售成本</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销售成本</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利润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利润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进口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出口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分国别出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分国别进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的分地区进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的分地区出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的进口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的出口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茶饮料行业的产业链结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红茶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总资产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从业人员统计（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利润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综合竞争力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加多宝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顶津食品有限公司主营业务收入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广州顶津食品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红牛维他命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红牛维他命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康师傅控股有限公司营业额统计（亿</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康师傅控股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娃哈哈乐维食品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娃哈哈营养食品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哇哈哈集团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乐百氏</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食品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乐百氏食品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长沙百事可乐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长沙百事可乐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乐天澳的利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乐天澳的利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酸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茶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碳酸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乳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茶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行业的总产值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茶饮料行业销售收入预测分析（亿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行业的生命周期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饮料行业的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需求影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全球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茶饮料行业发展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茶饮料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饮料行业发展宏观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政策法规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股权债券融资政策</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整体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茶饮料行业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经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饮料行业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产品价格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的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市场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市场特点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茶饮料行业产品库存市场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区域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西部市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茶饮料行业运行效益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市场总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成本费用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业利润总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行业进出口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茶饮料行业进出口总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出口统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进出口国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地区统计</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饮料行业进出口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出口影响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口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口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产业链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竞争状况及其对产业的意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细分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饮料行业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国际竞争力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饮料行业内重点企业竞争策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增长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潜力品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企业竞争策略总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饮料行业内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加多宝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顶津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维他命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哇哈哈集团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百氏食品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百事可乐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天澳的利饮料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饮料行业投资机会与风险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活力系数比较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活力系数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收益率比较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饮料行业投资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茶饮料行业投资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茶饮料行业的投资方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饮料行业投资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茶饮料行业发展的主要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茶饮料行业发展前景</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行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饮料行业发展趋势预测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饮料行业发展环境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形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饮料行业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饮料行业投资策略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点投资领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茶饮料产品的生命周期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市场规模统计</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影响茶饮料品质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存款利率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贷款利率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茶饮料的价格分析及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叶的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产业分组的需求人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按用人单位性质分组的用人需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产品的存货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部地区茶饮料的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工业总产值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工业总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工业总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市场销售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销售收入</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销售收入</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销售成本</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销售成本</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规模企业的利润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不同所有制企业的利润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进口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茶饮料的出口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分国别出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分国别进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的分地区进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茶饮料的分地区出口格局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的进口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的出口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茶饮料行业的产业链结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绿茶的需求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红茶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总资产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从业人员统计（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利润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综合竞争力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加多宝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顶津食品有限公司主营业务收入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广州顶津食品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红牛维他命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红牛维他命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康师傅控股有限公司营业额统计（亿</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康师傅控股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娃哈哈乐维食品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娃哈哈营养食品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哇哈哈集团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乐百氏</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食品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乐百氏食品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长沙百事可乐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长沙百事可乐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乐天澳的利饮料有限公司主营业务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乐天澳的利饮料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酸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茶饮料行业活力型企业主要指标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碳酸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乳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茶饮料行业投资收益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饮料行业投资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茶饮料行业的总产值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茶饮料行业销售收入预测分析（亿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5:00Z</dcterms:modified>
  <cp:revision>34</cp:revision>
  <dc:subject/>
  <dc:title/>
</cp:coreProperties>
</file>