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酱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酱油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酱油的特性</w:t>
                                        </w:r>
                                        <w:r>
                                          <w:rPr>
                                            <w:rFonts w:cs="Arial" w:ascii="Arial" w:hAnsi="Arial"/>
                                            <w:color w:val="000000"/>
                                            <w:szCs w:val="21"/>
                                          </w:rPr>
                                          <w:t>(</w:t>
                                        </w:r>
                                        <w:r>
                                          <w:rPr>
                                            <w:rFonts w:ascii="Arial" w:hAnsi="Arial" w:cs="Arial"/>
                                            <w:color w:val="000000"/>
                                            <w:szCs w:val="21"/>
                                          </w:rPr>
                                          <w:t>营养、功能</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四、等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酱油相关标准、细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酱油的制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固稀发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酱油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油市场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酱油行业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酱油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韩国酱油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酱油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台湾地区酱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市场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酱油市场品牌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酱油市场消费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酱油市场走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市场发展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原材料发展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市场价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市场规划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综合实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市场调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市场国内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市场国际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品牌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酱油市场分析总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酱油行业运营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运营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行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进口海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口国别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海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国别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区域市场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消费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消费者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消费者物价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品目标客户群体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不同收入水平消费者品牌习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酱油市场上不同包装的消费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酱油市场消费者选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酱油行业的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消费者认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商品的考虑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产品的品牌市场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外酱油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酱油市场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主要酱油企业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酱油拟在建项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企业竞争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油品牌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长沙）食品集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食品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淘大食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珍极酿造集团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山珠江桥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湖州中味酿造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欣和味达美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前景与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酱油行业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酱油发展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的发展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金融危机对酱油行业的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市场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市场趋势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市场发展空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产业政策趋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技术革新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酱油行业发展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行业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酱油市场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现状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行业投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分规模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所有制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投资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规模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所有制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投资环境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走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投资机会与风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油行业发展的主要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酱油行业运行的有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酱油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酱油行业发展面临的挑战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酱油行业发展面临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风险及控制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行业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经营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市场风险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政策风险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行业经营风险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投资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酱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酱油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酱油的特性</w:t>
                                  </w:r>
                                  <w:r>
                                    <w:rPr>
                                      <w:rFonts w:cs="Arial" w:ascii="Arial" w:hAnsi="Arial"/>
                                      <w:color w:val="000000"/>
                                      <w:szCs w:val="21"/>
                                    </w:rPr>
                                    <w:t>(</w:t>
                                  </w:r>
                                  <w:r>
                                    <w:rPr>
                                      <w:rFonts w:ascii="Arial" w:hAnsi="Arial" w:cs="Arial"/>
                                      <w:color w:val="000000"/>
                                      <w:szCs w:val="21"/>
                                    </w:rPr>
                                    <w:t>营养、功能</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四、等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酱油相关标准、细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酱油的制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固稀发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酱油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发展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油市场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酱油行业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日本酱油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韩国酱油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酱油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台湾地区酱油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油市场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酱油市场品牌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酱油市场消费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酱油市场走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酱油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市场发展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原材料发展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市场价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市场规划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综合实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酱油市场调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市场国内竞争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市场国际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油市场品牌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酱油市场分析总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酱油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酱油行业运营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行业运营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酱油行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油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进口海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口国别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海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国别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区域市场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运行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规模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消费者的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消费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消费者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消费者物价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产品目标客户群体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不同收入水平消费者品牌习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消费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酱油市场上不同包装的消费需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酱油市场消费者选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酱油行业的需求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消费者认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商品的考虑因素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行业产品的品牌市场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行业竞争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酱油行业竞争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内外酱油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酱油市场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内主要酱油企业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酱油拟在建项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企业竞争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酱油品牌竞争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长沙）食品集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食品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淘大食品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味鲜调味食品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珍极酿造集团有限责任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中山珠江桥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平味事达调味品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湖州中味酿造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欣和味达美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前景与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酱油行业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酱油发展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酱油的发展机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金融危机对酱油行业的影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酱油市场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酱油市场趋势总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市场发展空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产业政策趋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技术革新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酱油行业发展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油行业发展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酱油市场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油行业投资现状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行业投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分规模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所有制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行业投资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分规模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所有制投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行业投资环境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走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行业投资机会与风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油行业发展的主要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酱油行业运行的有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酱油行业运行的不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酱油行业发展面临的挑战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酱油行业发展面临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风险及控制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酱油行业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酱油行业经营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酱油行业市场风险控制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酱油行业政策风险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酱油行业经营风险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投资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味品行业投资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酱油行业投资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