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中国蜂产业研究及发展分析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产品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的品种和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的品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蜜的性质、成分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蜜的加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王浆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王浆的加工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花粉的姓质、成分和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花粉的加工技术及制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蜡的性质与成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蜡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胶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胶的加工技术及制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毒的性质与成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毒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蜂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雄蜂蛹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雄蜂蛹的加工制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蜂幼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蜜蜂幼虫的性质、成分和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蜜蜂幼虫的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蜂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民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型保健品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代型保健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功能性保健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开发加工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蜂产品的加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蜂产品开发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保健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产品保健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产品保健食品行业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产业机遇和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保健品行业市场总额将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产品市场面临重新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蜂产品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产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蜂群拥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蜂蜜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蜂腊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产品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蜂蜜贸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蜂蜜贸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蜜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产品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蜂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蜂蜜市场潜力较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蜜制品市场急需规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倡导生产经营成熟蜂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蜜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王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王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王浆产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王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王浆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花粉及蜂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花粉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胶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蜂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产品产业竞争主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花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冠生园蜂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老山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江山恒亮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百春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汪氏蜜蜂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星阳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市花美蜂蜜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维康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明园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天地保健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市溧水县常力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莒县华康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普瑞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长葛市吉祥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一品全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天厨蜜源保健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鸿汇食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省长兴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梦县天成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枣庄海石花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武汉小蜜蜂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绿康保健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岳阳市野源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金蜂蜂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附录：蜂制品企业品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蜂产品十大影响力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消费者满意十佳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王浆消费者满意十佳产品</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胶消费者满意十佳产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蜂花粉消费者满意十佳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蜂产品</w:t>
                                        </w:r>
                                        <w:r>
                                          <w:rPr>
                                            <w:rFonts w:cs="Arial" w:ascii="Arial" w:hAnsi="Arial"/>
                                            <w:color w:val="000000"/>
                                            <w:szCs w:val="21"/>
                                          </w:rPr>
                                          <w:t>(</w:t>
                                        </w:r>
                                        <w:r>
                                          <w:rPr>
                                            <w:rFonts w:ascii="Arial" w:hAnsi="Arial" w:cs="Arial"/>
                                            <w:color w:val="000000"/>
                                            <w:szCs w:val="21"/>
                                          </w:rPr>
                                          <w:t>复方</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民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民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民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医疗保健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医疗保健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世界前十位国家拥有蜂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全球蜂蜜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全球蜂蜜各国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蜂蜜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地区蜂蜜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蜂蜜出口地区一览表</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蜂蜜出口走势图（</w:t>
                                        </w:r>
                                        <w:r>
                                          <w:rPr>
                                            <w:rFonts w:cs="Arial" w:ascii="Arial" w:hAnsi="Arial"/>
                                            <w:color w:val="000000"/>
                                            <w:szCs w:val="21"/>
                                          </w:rPr>
                                          <w:t>2007.2</w:t>
                                        </w:r>
                                        <w:r>
                                          <w:rPr>
                                            <w:rFonts w:ascii="Arial" w:hAnsi="Arial" w:cs="Arial"/>
                                            <w:color w:val="000000"/>
                                            <w:szCs w:val="21"/>
                                          </w:rPr>
                                          <w:t>－</w:t>
                                        </w:r>
                                        <w:r>
                                          <w:rPr>
                                            <w:rFonts w:cs="Arial" w:ascii="Arial" w:hAnsi="Arial"/>
                                            <w:color w:val="000000"/>
                                            <w:szCs w:val="21"/>
                                          </w:rPr>
                                          <w:t>2008.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鲜蜂王浆出口前</w:t>
                                        </w:r>
                                        <w:r>
                                          <w:rPr>
                                            <w:rFonts w:cs="Arial" w:ascii="Arial" w:hAnsi="Arial"/>
                                            <w:color w:val="000000"/>
                                            <w:szCs w:val="21"/>
                                          </w:rPr>
                                          <w:t>20</w:t>
                                        </w:r>
                                        <w:r>
                                          <w:rPr>
                                            <w:rFonts w:ascii="Arial" w:hAnsi="Arial" w:cs="Arial"/>
                                            <w:color w:val="000000"/>
                                            <w:szCs w:val="21"/>
                                          </w:rPr>
                                          <w:t>名的国家和地区（按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北京百花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上海冠生园蜂制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南京老山药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浙江江山恒亮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安徽省百春制药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江西汪氏蜜蜂园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长葛市星阳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盐城市花美蜂蜜制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河南省维康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湖南省明园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杭州天地保健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南京市溧水县常力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莒县华康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河南普瑞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长葛市吉祥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北京一品全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杭州天厨蜜源保健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安徽鸿汇食品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河南省长兴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云梦县天成实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枣庄海石花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武汉小蜜蜂食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江西绿康保健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岳阳市野源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北京金蜂蜂业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蜂产品最具影响力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蜂产品（蜂蜜）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王浆</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胶</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花粉</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蜂产品</w:t>
                                        </w:r>
                                        <w:r>
                                          <w:rPr>
                                            <w:rFonts w:cs="Arial" w:ascii="Arial" w:hAnsi="Arial"/>
                                            <w:color w:val="000000"/>
                                            <w:szCs w:val="21"/>
                                          </w:rPr>
                                          <w:t>(</w:t>
                                        </w:r>
                                        <w:r>
                                          <w:rPr>
                                            <w:rFonts w:ascii="Arial" w:hAnsi="Arial" w:cs="Arial"/>
                                            <w:color w:val="000000"/>
                                            <w:szCs w:val="21"/>
                                          </w:rPr>
                                          <w:t>复方</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产品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的品种和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的品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蜜的性质、成分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蜜的加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王浆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王浆的加工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花粉的姓质、成分和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花粉的加工技术及制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蜡的性质与成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蜡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胶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胶的加工技术及制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毒的性质与成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毒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蜂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雄蜂蛹的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雄蜂蛹的加工制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蜂幼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蜜蜂幼虫的性质、成分和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蜜蜂幼虫的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蜂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民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型保健品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代型保健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功能性保健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开发加工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蜂产品的加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蜂产品开发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保健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产品保健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产品保健食品行业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产业机遇和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保健品行业市场总额将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产品市场面临重新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蜂产品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产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蜂群拥有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蜂蜜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蜂腊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产品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蜂蜜贸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蜂蜜贸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蜜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产品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蜂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蜜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蜂蜜市场潜力较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蜜制品市场急需规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倡导生产经营成熟蜂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蜜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蜜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王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王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蜂王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蜂王浆产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王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王浆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王浆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花粉及蜂胶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花粉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花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蜂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蜂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蜂胶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蜂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蜂产品产业竞争主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花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冠生园蜂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老山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江山恒亮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百春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汪氏蜜蜂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星阳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市花美蜂蜜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维康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明园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天地保健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市溧水县常力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莒县华康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普瑞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长葛市吉祥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一品全蜂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天厨蜜源保健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鸿汇食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省长兴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梦县天成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枣庄海石花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武汉小蜜蜂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绿康保健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岳阳市野源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金蜂蜂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附录：蜂制品企业品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蜂产品十大影响力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蜂蜜消费者满意十佳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蜂王浆消费者满意十佳产品</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蜂胶消费者满意十佳产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蜂花粉消费者满意十佳产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蜂产品</w:t>
                                  </w:r>
                                  <w:r>
                                    <w:rPr>
                                      <w:rFonts w:cs="Arial" w:ascii="Arial" w:hAnsi="Arial"/>
                                      <w:color w:val="000000"/>
                                      <w:szCs w:val="21"/>
                                    </w:rPr>
                                    <w:t>(</w:t>
                                  </w:r>
                                  <w:r>
                                    <w:rPr>
                                      <w:rFonts w:ascii="Arial" w:hAnsi="Arial" w:cs="Arial"/>
                                      <w:color w:val="000000"/>
                                      <w:szCs w:val="21"/>
                                    </w:rPr>
                                    <w:t>复方</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民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民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民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医疗保健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医疗保健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世界前十位国家拥有蜂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全球蜂蜜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年全球蜂蜜各国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蜂蜜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地区蜂蜜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蜂蜜出口地区一览表</w:t>
                                  </w:r>
                                  <w:r>
                                    <w:rPr>
                                      <w:rFonts w:ascii="Arial" w:hAnsi="Arial" w:cs="Arial" w:eastAsia="Arial"/>
                                      <w:color w:val="000000"/>
                                      <w:szCs w:val="21"/>
                                    </w:rPr>
                                    <w:t xml:space="preserve">  </w:t>
                                  </w:r>
                                  <w:r>
                                    <w:rPr>
                                      <w:rFonts w:ascii="Arial" w:hAnsi="Arial" w:cs="Arial"/>
                                      <w:color w:val="000000"/>
                                      <w:szCs w:val="21"/>
                                    </w:rPr>
                                    <w:t>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蜂蜜出口走势图（</w:t>
                                  </w:r>
                                  <w:r>
                                    <w:rPr>
                                      <w:rFonts w:cs="Arial" w:ascii="Arial" w:hAnsi="Arial"/>
                                      <w:color w:val="000000"/>
                                      <w:szCs w:val="21"/>
                                    </w:rPr>
                                    <w:t>2007.2</w:t>
                                  </w:r>
                                  <w:r>
                                    <w:rPr>
                                      <w:rFonts w:ascii="Arial" w:hAnsi="Arial" w:cs="Arial"/>
                                      <w:color w:val="000000"/>
                                      <w:szCs w:val="21"/>
                                    </w:rPr>
                                    <w:t>－</w:t>
                                  </w:r>
                                  <w:r>
                                    <w:rPr>
                                      <w:rFonts w:cs="Arial" w:ascii="Arial" w:hAnsi="Arial"/>
                                      <w:color w:val="000000"/>
                                      <w:szCs w:val="21"/>
                                    </w:rPr>
                                    <w:t>2008.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鲜蜂王浆出口前</w:t>
                                  </w:r>
                                  <w:r>
                                    <w:rPr>
                                      <w:rFonts w:cs="Arial" w:ascii="Arial" w:hAnsi="Arial"/>
                                      <w:color w:val="000000"/>
                                      <w:szCs w:val="21"/>
                                    </w:rPr>
                                    <w:t>20</w:t>
                                  </w:r>
                                  <w:r>
                                    <w:rPr>
                                      <w:rFonts w:ascii="Arial" w:hAnsi="Arial" w:cs="Arial"/>
                                      <w:color w:val="000000"/>
                                      <w:szCs w:val="21"/>
                                    </w:rPr>
                                    <w:t>名的国家和地区（按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北京百花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上海冠生园蜂制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南京老山药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浙江江山恒亮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安徽省百春制药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江西汪氏蜜蜂园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长葛市星阳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盐城市花美蜂蜜制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河南省维康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湖南省明园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杭州天地保健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南京市溧水县常力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莒县华康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河南普瑞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长葛市吉祥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北京一品全蜂产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杭州天厨蜜源保健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安徽鸿汇食品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河南省长兴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云梦县天成实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枣庄海石花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武汉小蜜蜂食品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江西绿康保健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岳阳市野源蜂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北京金蜂蜂业有限公司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蜂产品最具影响力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蜂产品（蜂蜜）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王浆</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胶</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蜂产品</w:t>
                                  </w:r>
                                  <w:r>
                                    <w:rPr>
                                      <w:rFonts w:cs="Arial" w:ascii="Arial" w:hAnsi="Arial"/>
                                      <w:color w:val="000000"/>
                                      <w:szCs w:val="21"/>
                                    </w:rPr>
                                    <w:t>(</w:t>
                                  </w:r>
                                  <w:r>
                                    <w:rPr>
                                      <w:rFonts w:ascii="Arial" w:hAnsi="Arial" w:cs="Arial"/>
                                      <w:color w:val="000000"/>
                                      <w:szCs w:val="21"/>
                                    </w:rPr>
                                    <w:t>蜂花粉</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蜂产品</w:t>
                                  </w:r>
                                  <w:r>
                                    <w:rPr>
                                      <w:rFonts w:cs="Arial" w:ascii="Arial" w:hAnsi="Arial"/>
                                      <w:color w:val="000000"/>
                                      <w:szCs w:val="21"/>
                                    </w:rPr>
                                    <w:t>(</w:t>
                                  </w:r>
                                  <w:r>
                                    <w:rPr>
                                      <w:rFonts w:ascii="Arial" w:hAnsi="Arial" w:cs="Arial"/>
                                      <w:color w:val="000000"/>
                                      <w:szCs w:val="21"/>
                                    </w:rPr>
                                    <w:t>复方</w:t>
                                  </w:r>
                                  <w:r>
                                    <w:rPr>
                                      <w:rFonts w:cs="Arial" w:ascii="Arial" w:hAnsi="Arial"/>
                                      <w:color w:val="000000"/>
                                      <w:szCs w:val="21"/>
                                    </w:rPr>
                                    <w:t>)</w:t>
                                  </w:r>
                                  <w:r>
                                    <w:rPr>
                                      <w:rFonts w:ascii="Arial" w:hAnsi="Arial" w:cs="Arial"/>
                                      <w:color w:val="000000"/>
                                      <w:szCs w:val="21"/>
                                    </w:rPr>
                                    <w:t>消费者满意十佳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6:00Z</dcterms:modified>
  <cp:revision>34</cp:revision>
  <dc:subject/>
  <dc:title/>
</cp:coreProperties>
</file>