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罐头市场研究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罐头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罐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罐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生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竞争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罐头行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不同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营（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肉禽类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美宁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古龙罐头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平遥县牛肉集团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三珍斋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德佳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东安吉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梁山县天威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威客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阳县太和辣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产品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甘竹罐头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兴泰水产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海幸水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粤花罐头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红锦鲮水产冷冻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山县华昌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佳必可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今日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东毅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恩利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华富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蔬菜水果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辰番茄制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集团海南椰汁饮料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基番茄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安达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紫山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台福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和食品（三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市同发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集盛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联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罐头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罐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罐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生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竞争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罐头行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不同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营（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肉禽类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美宁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古龙罐头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平遥县牛肉集团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三珍斋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德佳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东安吉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梁山县天威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威客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阳县太和辣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产品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甘竹罐头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兴泰水产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海幸水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粤花罐头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红锦鲮水产冷冻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山县华昌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佳必可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今日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东毅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恩利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华富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蔬菜水果罐头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辰番茄制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集团海南椰汁饮料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基番茄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安达食品罐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紫山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台福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和食品（三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市同发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集盛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联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