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化肥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化肥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生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供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发展我国化肥市场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气候灾害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气提价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肥市场发展趋势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运行情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行业景气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景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化肥行业发展面临的问题及应对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化肥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产品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市场需求量分析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化肥行业销售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分地区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化肥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化肥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南化肥销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化肥销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化肥销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进出口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重点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化肥行业发展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企业市场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化肥行业产能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化肥行业市场需求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化肥行业市场价格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化肥市场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化肥行业产能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化肥行业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化肥行业市场需求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化肥行业市场价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化肥行业集中度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化肥流通发展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河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黑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海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宁夏区合计</w:t>
                                        </w:r>
                                        <w:r>
                                          <w:rPr>
                                            <w:rFonts w:cs="Arial" w:ascii="Arial" w:hAnsi="Arial"/>
                                            <w:color w:val="000000"/>
                                            <w:szCs w:val="21"/>
                                          </w:rPr>
                                          <w:tab/>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化肥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生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销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肥供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发展我国化肥市场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气候灾害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然气提价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肥市场发展趋势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运行情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肥行业景气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景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化肥行业发展面临的问题及应对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化肥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市场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产品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肥市场需求量分析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化肥行业销售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销售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分地区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化肥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化肥销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南化肥销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化肥销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化肥销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肥行业进出口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重点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化肥行业发展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企业市场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化肥行业产能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化肥行业市场需求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化肥行业市场价格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化肥市场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化肥行业产能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化肥行业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化肥行业市场需求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化肥行业市场价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化肥行业集中度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化肥流通发展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北京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河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黑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海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全国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酸铵肥产量宁夏区合计</w:t>
                                  </w:r>
                                  <w:r>
                                    <w:rPr>
                                      <w:rFonts w:cs="Arial" w:ascii="Arial" w:hAnsi="Arial"/>
                                      <w:color w:val="000000"/>
                                      <w:szCs w:val="21"/>
                                    </w:rPr>
                                    <w:tab/>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37:00Z</dcterms:modified>
  <cp:revision>30</cp:revision>
  <dc:subject/>
  <dc:title/>
</cp:coreProperties>
</file>