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粮食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市场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粮食市场供需预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粮食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粮价走势分析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粮食行业销售状况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销售收入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工业销售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工业销售产值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同比增长</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发展状况</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粮食企业个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新产品产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企业工业销售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企业工业销售产值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利润总额</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利润总额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出口交货值同比增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袁隆平农业高科技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粮食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市场供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粮食市场供需预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影响粮食市场发展因素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粮食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粮食行业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粮食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粮食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价格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粮价走势分析预测</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粮食行业销售状况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销售收入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工业销售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工业销售产值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利润总额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粮食行业出口交货值同比增长</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粮食行业重点企业竞争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粮油食品进出口集团有限公司</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发展状况</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五得利面粉集团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黑龙江省北大荒米业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绿都集团</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袁隆平农业高科技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方向</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粮食行业发展预测</w:t>
                                  </w:r>
                                  <w:r>
                                    <w:rPr>
                                      <w:rFonts w:cs="Arial" w:ascii="宋体;SimSun" w:hAnsi="宋体;SimSun"/>
                                      <w:b/>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粮食市场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粮食行业市场价格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粮食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粮食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粮食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粮食行业市场价格预测</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份粮食企业个数</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新产品产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企业工业销售产值</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企业工业销售产值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利润总额</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利润总额同比增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出口交货值</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粮食行业出口交货值同比增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袁隆平农业高科技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际市场粮食价格变化图</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11:00Z</dcterms:modified>
  <cp:revision>30</cp:revision>
  <dc:subject/>
  <dc:title/>
</cp:coreProperties>
</file>