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棉花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市场运行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市场供需特点</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棉花市场发展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价变动影响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棉花市场的走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20</w:t>
                                        </w:r>
                                        <w:r>
                                          <w:rPr>
                                            <w:rFonts w:ascii="宋体;SimSun" w:hAnsi="宋体;SimSun" w:cs="Arial"/>
                                            <w:color w:val="000000"/>
                                            <w:szCs w:val="21"/>
                                          </w:rPr>
                                          <w:t>年棉花市场发展趋势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棉花行业运行情况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棉花种植产业发展历程概述</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棉花生产优势区域布局</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棉花行业发展集中度</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棉花行业景气状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棉花市场发展趋势</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棉花行业销售状况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行业销售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销售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新疆棉花销售状况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经营风险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市场供需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棉花供应缺口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国内棉花供需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棉布产量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度全球棉花产量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度中国棉花产量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年度世界棉花库存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棉花行业进出口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我国棉花进出口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花出口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棉花进出口状况</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棉花行业重点企业竞争分析</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塔里木农业综合开发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赛里木现代农业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经营状况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经营状况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茂纺织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经营状况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棉花行业产能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需求前景</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棉花行业市场价格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棉花行业产量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棉花行业市场价格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棉花行业集中度预测</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5-2020</w:t>
                                        </w:r>
                                        <w:r>
                                          <w:rPr>
                                            <w:rFonts w:ascii="宋体;SimSun" w:hAnsi="宋体;SimSun" w:cs="Arial"/>
                                            <w:color w:val="000000"/>
                                            <w:szCs w:val="21"/>
                                          </w:rPr>
                                          <w:t>年我国棉花消费增长预测</w:t>
                                        </w:r>
                                        <w:r>
                                          <w:rPr>
                                            <w:rFonts w:cs="Arial" w:ascii="宋体;SimSun" w:hAnsi="宋体;SimSun"/>
                                            <w:color w:val="000000"/>
                                            <w:szCs w:val="21"/>
                                          </w:rPr>
                                          <w:tab/>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影响我国棉花市场涨跌因素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全国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北京市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天津市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河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山西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内蒙古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辽宁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吉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上海市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江苏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浙江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安徽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福建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江西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山东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河南省合计</w:t>
                                        </w:r>
                                        <w:r>
                                          <w:rPr>
                                            <w:rFonts w:cs="Arial" w:ascii="宋体;SimSun" w:hAnsi="宋体;SimSun"/>
                                            <w:color w:val="000000"/>
                                            <w:szCs w:val="21"/>
                                          </w:rPr>
                                          <w:tab/>
                                          <w:t>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湖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湖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广东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广西区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重庆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四川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贵州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云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陕西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甘肃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新疆区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主营构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每股指标</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获利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经营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偿债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资本结构</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发展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现金流量</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主营业务收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主营业务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营业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利润总额</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净利润</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年棉花需求测算（</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年棉花需求测算（</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5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市场运行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市场供需特点</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棉花市场发展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价变动影响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棉花市场的走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20</w:t>
                                  </w:r>
                                  <w:r>
                                    <w:rPr>
                                      <w:rFonts w:ascii="宋体;SimSun" w:hAnsi="宋体;SimSun" w:cs="Arial"/>
                                      <w:color w:val="000000"/>
                                      <w:szCs w:val="21"/>
                                    </w:rPr>
                                    <w:t>年棉花市场发展趋势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棉花行业运行情况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棉花种植产业发展历程概述</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棉花生产优势区域布局</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棉花行业发展集中度</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棉花行业景气状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棉花市场发展趋势</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棉花行业销售状况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行业销售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销售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新疆棉花销售状况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经营风险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棉花市场供需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棉花供应缺口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国内棉花供需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棉布产量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度全球棉花产量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度中国棉花产量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年度世界棉花库存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棉花行业进出口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我国棉花进出口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花出口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棉花进出口状况</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棉花行业重点企业竞争分析</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塔里木农业综合开发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赛里木现代农业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经营状况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经营状况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茂纺织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经营状况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棉花行业产能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需求前景</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棉花行业市场价格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棉花行业产量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棉花行业市场价格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棉花行业集中度预测</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5-2020</w:t>
                                  </w:r>
                                  <w:r>
                                    <w:rPr>
                                      <w:rFonts w:ascii="宋体;SimSun" w:hAnsi="宋体;SimSun" w:cs="Arial"/>
                                      <w:color w:val="000000"/>
                                      <w:szCs w:val="21"/>
                                    </w:rPr>
                                    <w:t>年我国棉花消费增长预测</w:t>
                                  </w:r>
                                  <w:r>
                                    <w:rPr>
                                      <w:rFonts w:cs="Arial" w:ascii="宋体;SimSun" w:hAnsi="宋体;SimSun"/>
                                      <w:color w:val="000000"/>
                                      <w:szCs w:val="21"/>
                                    </w:rPr>
                                    <w:tab/>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影响我国棉花市场涨跌因素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全国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北京市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天津市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河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山西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内蒙古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辽宁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吉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上海市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江苏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浙江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安徽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福建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江西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山东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河南省合计</w:t>
                                  </w:r>
                                  <w:r>
                                    <w:rPr>
                                      <w:rFonts w:cs="Arial" w:ascii="宋体;SimSun" w:hAnsi="宋体;SimSun"/>
                                      <w:color w:val="000000"/>
                                      <w:szCs w:val="21"/>
                                    </w:rPr>
                                    <w:tab/>
                                    <w:t>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湖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湖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广东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广西区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重庆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四川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贵州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云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陕西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甘肃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棉布产量新疆区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主营构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每股指标</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获利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经营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偿债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资本结构</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发展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现金流量</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主营业务收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主营业务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营业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利润总额</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塔里木农业综合开发股份有限公司净利润</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年棉花需求测算（</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年棉花需求测算（</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5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12:00Z</dcterms:modified>
  <cp:revision>31</cp:revision>
  <dc:subject/>
  <dc:title/>
</cp:coreProperties>
</file>