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牛羊肉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全国主要地区牛羊肉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主要地区牛羊肉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主要地区牛羊肉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主要地区牛羊肉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牛羊饲料价格走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世界牛羊肉市场发展分析</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国外牛羊肉市场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韩国牛肉市场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澳大利亚牛肉出口市场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越南牛肉市场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季度阿根廷牛肉市场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国内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海南省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四川省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沈阳市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羊肉市场发展趋势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二季度牛羊肉市场价格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牛羊肉市场价格动态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羊肉价格动态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牛羊肉价格动态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牛羊肉价格动态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牛羊肉价格趋势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全国鲜牛肉批发价格走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全国鲜羊肉批发价格走势</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中国牛羊肉相关产业区域数据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冻肉产量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鲜、冷藏肉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牛羊肉行业重点企业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福成五丰食品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小肥羊餐饮连锁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企业经营动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皓月集团</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企业经营动态</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伊赛牛肉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洛阳伊众清真食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范围</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月全国鲜牛肉批发价格走势图</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月全国鲜牛肉批发价格统计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w:t>
                                        </w:r>
                                        <w:r>
                                          <w:rPr>
                                            <w:rFonts w:ascii="宋体;SimSun" w:hAnsi="宋体;SimSun" w:cs="Arial"/>
                                            <w:color w:val="000000"/>
                                            <w:szCs w:val="21"/>
                                          </w:rPr>
                                          <w:t>月全国鲜羊肉批发价格走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月全国鲜羊肉批发价格统计表</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北京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天津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河北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山西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内蒙古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辽宁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吉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黑龙江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上海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江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浙江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安徽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福建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山东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河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湖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湖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广东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重庆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四川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云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甘肃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北京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天津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河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山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内蒙古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辽宁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吉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黑龙江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上海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江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浙江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安徽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福建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江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山东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河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湖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湖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广东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广西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重庆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四川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贵州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云南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西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陕西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甘肃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青海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宁夏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新疆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主营构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每股指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经营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偿债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资本结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主营业务收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主营业务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净利润</w:t>
                                        </w:r>
                                        <w:r>
                                          <w:rPr>
                                            <w:rFonts w:cs="Arial" w:ascii="宋体;SimSun" w:hAnsi="宋体;SimSun"/>
                                            <w:color w:val="000000"/>
                                            <w:szCs w:val="21"/>
                                          </w:rPr>
                                          <w:tab/>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全国主要地区牛羊肉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主要地区牛羊肉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主要地区牛羊肉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主要地区牛羊肉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牛羊饲料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牛羊饲料价格走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世界牛羊肉市场发展分析</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国外牛羊肉市场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韩国牛肉市场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澳大利亚牛肉出口市场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越南牛肉市场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季度阿根廷牛肉市场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国内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海南省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四川省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沈阳市牛羊肉市场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羊肉市场发展趋势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二季度牛羊肉市场价格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牛羊肉市场价格动态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羊肉价格动态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牛羊肉价格动态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牛羊肉价格动态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牛羊肉价格趋势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全国鲜牛肉批发价格走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全国鲜羊肉批发价格走势</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中国牛羊肉相关产业区域数据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冻肉产量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鲜、冷藏肉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牛羊肉行业重点企业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福成五丰食品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小肥羊餐饮连锁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企业经营动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皓月集团</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企业经营动态</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伊赛牛肉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洛阳伊众清真食品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范围</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月全国鲜牛肉批发价格走势图</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月全国鲜牛肉批发价格统计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w:t>
                                  </w:r>
                                  <w:r>
                                    <w:rPr>
                                      <w:rFonts w:ascii="宋体;SimSun" w:hAnsi="宋体;SimSun" w:cs="Arial"/>
                                      <w:color w:val="000000"/>
                                      <w:szCs w:val="21"/>
                                    </w:rPr>
                                    <w:t>月全国鲜羊肉批发价格走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月全国鲜羊肉批发价格统计表</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北京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天津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河北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山西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内蒙古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辽宁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吉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黑龙江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上海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江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浙江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安徽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福建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山东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河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湖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湖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广东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重庆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四川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云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冻肉产量甘肃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北京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天津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河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山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内蒙古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辽宁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吉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黑龙江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上海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江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浙江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安徽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福建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江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山东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河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湖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湖南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广东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广西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重庆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四川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贵州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云南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西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陕西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甘肃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青海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宁夏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鲜、冷藏肉产量新疆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主营构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每股指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经营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偿债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资本结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主营业务收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主营业务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福成五丰食品股份有限公司净利润</w:t>
                                  </w:r>
                                  <w:r>
                                    <w:rPr>
                                      <w:rFonts w:cs="Arial" w:ascii="宋体;SimSun" w:hAnsi="宋体;SimSun"/>
                                      <w:color w:val="000000"/>
                                      <w:szCs w:val="21"/>
                                    </w:rPr>
                                    <w:tab/>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15:00Z</dcterms:modified>
  <cp:revision>34</cp:revision>
  <dc:subject/>
  <dc:title/>
</cp:coreProperties>
</file>