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2</w:t>
      </w:r>
      <w:r>
        <w:rPr>
          <w:rFonts w:ascii="Arial" w:hAnsi="Arial" w:cs="Arial"/>
        </w:rPr>
        <w:t>季度中国农药行业市场监测投资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中国农药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农药市场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农药市场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农药市场的特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农药行业市场发展状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农药市场需求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农药市场利润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农药价格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影响农药发展因素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病虫害影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价格的影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油价的不断上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国家农业政策的出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农药新技术的应用</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行业运行情况</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结构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规模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集中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药行业景气状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景气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中国农药行业发展面临的问题及应对策略</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国际农药市场发展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药行业景气状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景气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中国农药行业发展面临的问题及应对策略</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国际农药市场发展趋势</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农药行业销售状况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农药行业销售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农药行业销售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农药企业利润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农药进出口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农药行业供需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农药产量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农药市场供需状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农药市场需求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行业重点企业竞争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沙隆达股份有限公司</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大成农药股份有限公司</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太阳集团有限公司</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江山农药化工股份有限公司</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华星化工股份有限公司</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未来农药行业发展预测</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农药市场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农药市场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农药行业市场需求前景</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农药行业区域市场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农药内市场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内农药行业产能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农药行业市场需求前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农药行业集中度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农药市场分析展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农药市场投资及前景预测</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宁夏区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全国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天津市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河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山西省合计</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内蒙古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辽宁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黑龙江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上海市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江苏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浙江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安徽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江西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山东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河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湖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湖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广东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广西区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重庆市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四川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贵州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云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陕西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新疆区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全国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天津市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河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山西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辽宁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黑龙江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上海市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江苏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浙江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安徽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江西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山东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河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湖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湖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广东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广西区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重庆市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四川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云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陕西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宁夏区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全国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天津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河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山西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内蒙古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辽宁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吉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黑龙江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上海市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江苏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浙江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安徽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福建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山东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河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湖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湖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广西区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重庆市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四川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甘肃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青海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宁夏区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华星化工股份有限公司主营构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华星化工股份有限公司每股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华星化工股份有限公司获利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华星化工股份有限公司经营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华星化工股份有限公司偿债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华星化工股份有限公司资本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华星化工股份有限公司发展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华星化工股份有限公司现金流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华星化工股份有限公司主营业务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华星化工股份有限公司主营业务利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华星化工股份有限公司营业利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华星化工股份有限公司利润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华星化工股份有限公司净利润</w:t>
                                        </w:r>
                                        <w:r>
                                          <w:rPr>
                                            <w:rFonts w:cs="Arial" w:ascii="Arial" w:hAnsi="Arial"/>
                                            <w:color w:val="000000"/>
                                            <w:szCs w:val="21"/>
                                          </w:rPr>
                                          <w:tab/>
                                          <w:t>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中国农药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农药市场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农药市场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农药市场的特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农药行业市场发展状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农药市场需求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农药市场利润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农药价格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影响农药发展因素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病虫害影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价格的影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油价的不断上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国家农业政策的出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农药新技术的应用</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行业运行情况</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结构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规模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集中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药行业景气状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景气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中国农药行业发展面临的问题及应对策略</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国际农药市场发展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药行业景气状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景气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中国农药行业发展面临的问题及应对策略</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国际农药市场发展趋势</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农药行业销售状况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农药行业销售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农药行业销售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农药企业利润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农药进出口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农药行业供需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农药产量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农药市场供需状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农药市场需求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行业重点企业竞争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沙隆达股份有限公司</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大成农药股份有限公司</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太阳集团有限公司</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江山农药化工股份有限公司</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华星化工股份有限公司</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未来农药行业发展预测</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农药市场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农药市场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农药行业市场需求前景</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农药行业区域市场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农药内市场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内农药行业产能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农药行业市场需求前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农药行业集中度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农药市场分析展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农药市场投资及前景预测</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宁夏区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全国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天津市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河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山西省合计</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内蒙古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辽宁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黑龙江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上海市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江苏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浙江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安徽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江西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山东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河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湖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湖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广东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广西区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重庆市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四川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贵州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云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陕西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新疆区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全国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天津市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河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山西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辽宁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黑龙江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上海市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江苏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浙江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安徽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江西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山东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河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湖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湖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广东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广西区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重庆市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四川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云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陕西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宁夏区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全国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天津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河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山西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内蒙古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辽宁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吉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黑龙江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上海市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江苏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浙江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安徽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福建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山东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河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湖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湖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广西区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重庆市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四川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甘肃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青海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宁夏区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华星化工股份有限公司主营构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华星化工股份有限公司每股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华星化工股份有限公司获利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华星化工股份有限公司经营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华星化工股份有限公司偿债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华星化工股份有限公司资本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华星化工股份有限公司发展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华星化工股份有限公司现金流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华星化工股份有限公司主营业务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华星化工股份有限公司主营业务利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华星化工股份有限公司营业利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华星化工股份有限公司利润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华星化工股份有限公司净利润</w:t>
                                  </w:r>
                                  <w:r>
                                    <w:rPr>
                                      <w:rFonts w:cs="Arial" w:ascii="Arial" w:hAnsi="Arial"/>
                                      <w:color w:val="000000"/>
                                      <w:szCs w:val="21"/>
                                    </w:rPr>
                                    <w:tab/>
                                    <w:t>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6:48:00Z</dcterms:modified>
  <cp:revision>30</cp:revision>
  <dc:subject/>
  <dc:title/>
</cp:coreProperties>
</file>