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农资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二季度农资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全国主要地区农资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云南省农资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山东省化肥市场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重庆市农资市场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湖北省武汉市农资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安徽省阜阳市农资市场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农资市场进出口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农资出口市场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农药出口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农药出口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农资市场影响因素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除草剂市场影响因素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化肥市场影响因素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农资金融市场影响因素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二季度全国农资市场价格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农资价格行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肥价格行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农用膜与农药价格行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其他类农资价格行情</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资价格行情</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肥价格行情</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用膜与农药价格行情</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其他类农资价格行情</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农资价格行情</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肥价格行情</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农用膜与农药价格行情</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其他类农资价格行情</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二季度农资市场数据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农用氮、磷、钾化学肥料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中南地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化学农药原药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中南地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重点企业竞争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州大化股份有限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财务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化工股份有限公司</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财务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财务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大成农药股份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财务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江山农药化工股份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财务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状况</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云南省农资价格环比指数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省农资价格同比指数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市半年农资均价走势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市半年农资均价变化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市农资均价走势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农资价格行情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农资价格行情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农资价格行情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农资价格行情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农资价格行情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农资价格行情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农资价格行情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农资价格行情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农资价格行情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北京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天津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河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山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内蒙古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辽宁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吉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黑龙江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上海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江苏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浙江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安徽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福建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江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山东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河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湖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湖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广东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广西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海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重庆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四川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贵州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云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陕西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甘肃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青海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宁夏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新疆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全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天津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河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山西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内蒙古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辽宁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吉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黑龙江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上海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江苏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浙江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安徽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福建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江西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山东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河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湖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湖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广东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广西区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重庆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四川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贵州省合计</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云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陕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甘肃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宁夏区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沧州大化股份有限公司主营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大化股份有限公司每股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大化股份有限公司获利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大化股份有限公司经营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大化股份有限公司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大化股份有限公司资本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大化股份有限公司发展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大化股份有限公司现金流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大化股份有限公司主营业务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大化股份有限公司主营业务利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大化股份有限公司营业利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大化股份有限公司利润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大化股份有限公司净利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宜化化工股份有限公司主营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每股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获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经营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偿债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资本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发展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现金流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主营业务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主营业务利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营业利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利润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净利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化工股份有限公司主营构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每股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获利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经营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偿债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资本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发展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现金流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主营业务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主营业务利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营业利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利润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净利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大成农药股份有限公司主营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大成农药股份有限公司每股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大成农药股份有限公司获利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大成农药股份有限公司经营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大成农药股份有限公司偿债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大成农药股份有限公司资本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大成农药股份有限公司发展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大成农药股份有限公司现金流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大成农药股份有限公司主营业务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大成农药股份有限公司主营业务利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大成农药股份有限公司营业利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大成农药股份有限公司利润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大成农药股份有限公司净利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江山农药化工股份有限公司主营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江山农药化工股份有限公司每股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江山农药化工股份有限公司获利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江山农药化工股份有限公司经营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江山农药化工股份有限公司偿债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江山农药化工股份有限公司资本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江山农药化工股份有限公司发展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江山农药化工股份有限公司现金流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江山农药化工股份有限公司主营业务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江山农药化工股份有限公司主营业务利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江山农药化工股份有限公司营业利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江山农药化工股份有限公司利润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江山农药化工股份有限公司净利润</w:t>
                                        </w:r>
                                        <w:r>
                                          <w:rPr>
                                            <w:rFonts w:cs="Arial" w:ascii="Arial" w:hAnsi="Arial"/>
                                            <w:color w:val="000000"/>
                                            <w:szCs w:val="21"/>
                                          </w:rPr>
                                          <w:tab/>
                                          <w:t>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二季度农资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全国主要地区农资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云南省农资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山东省化肥市场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重庆市农资市场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湖北省武汉市农资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安徽省阜阳市农资市场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农资市场进出口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农资出口市场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农药出口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农药出口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农资市场影响因素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除草剂市场影响因素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化肥市场影响因素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农资金融市场影响因素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二季度全国农资市场价格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农资价格行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肥价格行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农用膜与农药价格行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其他类农资价格行情</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资价格行情</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肥价格行情</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用膜与农药价格行情</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其他类农资价格行情</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农资价格行情</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肥价格行情</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农用膜与农药价格行情</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其他类农资价格行情</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二季度农资市场数据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农用氮、磷、钾化学肥料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中南地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化学农药原药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中南地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重点企业竞争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州大化股份有限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财务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化工股份有限公司</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财务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财务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大成农药股份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财务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江山农药化工股份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财务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经营状况</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云南省农资价格环比指数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省农资价格同比指数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市半年农资均价走势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市半年农资均价变化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市农资均价走势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农资价格行情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农资价格行情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农资价格行情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农资价格行情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农资价格行情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农资价格行情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农资价格行情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农资价格行情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农资价格行情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北京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天津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河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山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内蒙古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辽宁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吉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黑龙江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上海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江苏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浙江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安徽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福建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江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山东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河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湖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湖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广东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广西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海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重庆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四川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贵州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云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陕西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甘肃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青海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宁夏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总计产量新疆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全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天津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河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山西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内蒙古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辽宁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吉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黑龙江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上海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江苏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浙江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安徽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福建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江西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山东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河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湖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湖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广东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广西区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重庆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四川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贵州省合计</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云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陕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甘肃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产量宁夏区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沧州大化股份有限公司主营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大化股份有限公司每股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大化股份有限公司获利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大化股份有限公司经营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大化股份有限公司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大化股份有限公司资本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大化股份有限公司发展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大化股份有限公司现金流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大化股份有限公司主营业务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大化股份有限公司主营业务利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大化股份有限公司营业利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大化股份有限公司利润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大化股份有限公司净利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宜化化工股份有限公司主营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每股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获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经营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偿债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资本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发展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现金流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主营业务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主营业务利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营业利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利润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净利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化工股份有限公司主营构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每股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获利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经营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偿债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资本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发展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现金流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主营业务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主营业务利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营业利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利润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净利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大成农药股份有限公司主营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大成农药股份有限公司每股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大成农药股份有限公司获利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大成农药股份有限公司经营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大成农药股份有限公司偿债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大成农药股份有限公司资本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大成农药股份有限公司发展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大成农药股份有限公司现金流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大成农药股份有限公司主营业务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大成农药股份有限公司主营业务利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大成农药股份有限公司营业利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大成农药股份有限公司利润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大成农药股份有限公司净利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江山农药化工股份有限公司主营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江山农药化工股份有限公司每股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江山农药化工股份有限公司获利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江山农药化工股份有限公司经营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江山农药化工股份有限公司偿债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江山农药化工股份有限公司资本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江山农药化工股份有限公司发展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江山农药化工股份有限公司现金流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江山农药化工股份有限公司主营业务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江山农药化工股份有限公司主营业务利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江山农药化工股份有限公司营业利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江山农药化工股份有限公司利润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江山农药化工股份有限公司净利润</w:t>
                                  </w:r>
                                  <w:r>
                                    <w:rPr>
                                      <w:rFonts w:cs="Arial" w:ascii="Arial" w:hAnsi="Arial"/>
                                      <w:color w:val="000000"/>
                                      <w:szCs w:val="21"/>
                                    </w:rPr>
                                    <w:tab/>
                                    <w:t>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6:51:00Z</dcterms:modified>
  <cp:revision>30</cp:revision>
  <dc:subject/>
  <dc:title/>
</cp:coreProperties>
</file>