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w:t>
      </w:r>
      <w:r>
        <w:rPr>
          <w:rFonts w:cs="Arial" w:ascii="Arial" w:hAnsi="Arial"/>
        </w:rPr>
        <w:t>2</w:t>
      </w:r>
      <w:r>
        <w:rPr>
          <w:rFonts w:ascii="Arial" w:hAnsi="Arial" w:cs="Arial"/>
        </w:rPr>
        <w:t>季度中国肉制品行业市场监测投资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645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645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二季度肉制品行业发展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二季度肉制品行业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肉制品行业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二季度肉制品市场发展影响因素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二季度肉制品行业整合形势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二季度郑州市肉制品行业竞争格局发展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二季度肉制品相关行业发展形势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二季度我国屠宰业政策走向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二季度我国肉类市场产品结构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肉行业发展目标分析</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二季度肉制品行业销售状况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二季度行业销售收入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二季度行业利润总额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二季度不同规模企业利润总额比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二季度不同所有制企业利润总额比较</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二季度行业主营收入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二季度行业主营总收入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二季度不同规模企业主营收入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二季度不同所有制企业主营收入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二季度肉制品行业肠衣对外贸易情况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肉制品行业肠衣对外贸易情况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概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最近两年来各月出口走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分大洲情况图示</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分企业出口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分品种出口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六、出口价格、物量指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七、行业动态</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肉制品行业肠衣对外贸易情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概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最近两年来各月出口走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分大洲情况图示</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分企业性质出口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分品种出口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六、出口价格、物量指数</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重点企业竞争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漯河双汇实业集团有限责任公司</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经营状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财务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沂新程金锣肉制品集团有限公司</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经营状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得利斯食品股份有限公司</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财务数据</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经营状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高金食品股份有限公司</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财务数据</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经营状况</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屠宰及肉类加工行业全部类型规模企业利润总额</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屠宰及肉类加工行业不同规模企业利润总额</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屠宰及肉类加工行业不同所有制企业利润总额</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屠宰及肉类加工行业主营总收入</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屠宰及肉类加工行业不同规模企业主营收入</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屠宰及肉类加工行业不同所有制企业主营收入</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出口金额</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出口数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洲出口金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洲出口数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分贸易方式出口情况（当月）</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企业性质出口情况（累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分品种出口情况（当月）</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品种出口情况（累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绵羊肠衣出口数量、金额走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绵羊肠衣出口平均单价走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其他动物肠衣出口数量、金额走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其他动物肠衣出口平均单价走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山羊肠衣出口数量、金额走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山羊肠衣出口平均单价走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猪肠衣出口数量、金额走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猪肠衣出口平均单价走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出口价格、物量指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月出口金额</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月出口数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洲出口金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洲出口数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企业性质出口情况（累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品种出口情况（累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月绵羊肠衣出口数量、金额走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月绵羊肠衣出口平均单价走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月其他动物肠衣出口数量、金额走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月其他动物肠衣出口平均单价走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月山羊肠衣出口数量、金额走势</w:t>
                                        </w:r>
                                        <w:r>
                                          <w:rPr>
                                            <w:rFonts w:cs="Arial" w:ascii="Arial" w:hAnsi="Arial"/>
                                            <w:color w:val="000000"/>
                                            <w:szCs w:val="21"/>
                                          </w:rPr>
                                          <w:tab/>
                                          <w:t>28</w:t>
                                        </w:r>
                                      </w:p>
                                      <w:p>
                                        <w:pPr>
                                          <w:pStyle w:val="Normal"/>
                                          <w:spacing w:lineRule="atLeast" w:line="380"/>
                                          <w:rPr/>
                                        </w:pPr>
                                        <w:r>
                                          <w:rPr>
                                            <w:rFonts w:ascii="Arial" w:hAnsi="Arial" w:cs="Arial"/>
                                            <w:color w:val="000000"/>
                                            <w:szCs w:val="21"/>
                                          </w:rPr>
                                          <w:t>图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月山羊肠衣出口平均单价走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月猪肠衣出口数量、金额走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月猪肠衣出口平均单价走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价格、物量指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得利斯食品股份有限公司主营构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得利斯食品股份有限公司每股指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得利斯食品股份有限公司获利能力</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得利斯食品股份有限公司经营能力</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得利斯食品股份有限公司偿债能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得利斯食品股份有限公司资本结构</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得利斯食品股份有限公司发展能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得利斯食品股份有限公司现金流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得利斯食品股份有限公司主营业务收入</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得利斯食品股份有限公司主营业务利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得利斯食品股份有限公司营业利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得利斯食品股份有限公司利润总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得利斯食品股份有限公司净利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高金食品股份有限公司主营构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高金食品股份有限公司每股指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高金食品股份有限公司获利能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高金食品股份有限公司经营能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高金食品股份有限公司偿债能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高金食品股份有限公司资本结构</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高金食品股份有限公司发展能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高金食品股份有限公司现金流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高金食品股份有限公司主营业务收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高金食品股份有限公司主营业务利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高金食品股份有限公司营业利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高金食品股份有限公司利润总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高金食品股份有限公司净利润</w:t>
                                        </w:r>
                                        <w:r>
                                          <w:rPr>
                                            <w:rFonts w:cs="Arial" w:ascii="Arial" w:hAnsi="Arial"/>
                                            <w:color w:val="000000"/>
                                            <w:szCs w:val="21"/>
                                          </w:rPr>
                                          <w:tab/>
                                          <w:t>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二季度肉制品行业发展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二季度肉制品行业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肉制品行业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二季度肉制品市场发展影响因素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二季度肉制品行业整合形势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二季度郑州市肉制品行业竞争格局发展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二季度肉制品相关行业发展形势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二季度我国屠宰业政策走向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二季度我国肉类市场产品结构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肉行业发展目标分析</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二季度肉制品行业销售状况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二季度行业销售收入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二季度行业利润总额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二季度不同规模企业利润总额比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二季度不同所有制企业利润总额比较</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二季度行业主营收入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二季度行业主营总收入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二季度不同规模企业主营收入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二季度不同所有制企业主营收入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二季度肉制品行业肠衣对外贸易情况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肉制品行业肠衣对外贸易情况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概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最近两年来各月出口走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分大洲情况图示</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分企业出口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分品种出口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六、出口价格、物量指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七、行业动态</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肉制品行业肠衣对外贸易情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概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最近两年来各月出口走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分大洲情况图示</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分企业性质出口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分品种出口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六、出口价格、物量指数</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重点企业竞争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漯河双汇实业集团有限责任公司</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经营状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财务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沂新程金锣肉制品集团有限公司</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经营状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得利斯食品股份有限公司</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财务数据</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经营状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高金食品股份有限公司</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财务数据</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经营状况</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屠宰及肉类加工行业全部类型规模企业利润总额</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屠宰及肉类加工行业不同规模企业利润总额</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屠宰及肉类加工行业不同所有制企业利润总额</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屠宰及肉类加工行业主营总收入</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屠宰及肉类加工行业不同规模企业主营收入</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屠宰及肉类加工行业不同所有制企业主营收入</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出口金额</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出口数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洲出口金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洲出口数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分贸易方式出口情况（当月）</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企业性质出口情况（累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分品种出口情况（当月）</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品种出口情况（累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绵羊肠衣出口数量、金额走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绵羊肠衣出口平均单价走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其他动物肠衣出口数量、金额走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其他动物肠衣出口平均单价走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山羊肠衣出口数量、金额走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山羊肠衣出口平均单价走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猪肠衣出口数量、金额走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猪肠衣出口平均单价走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出口价格、物量指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月出口金额</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月出口数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洲出口金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洲出口数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企业性质出口情况（累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品种出口情况（累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月绵羊肠衣出口数量、金额走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月绵羊肠衣出口平均单价走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月其他动物肠衣出口数量、金额走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月其他动物肠衣出口平均单价走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月山羊肠衣出口数量、金额走势</w:t>
                                  </w:r>
                                  <w:r>
                                    <w:rPr>
                                      <w:rFonts w:cs="Arial" w:ascii="Arial" w:hAnsi="Arial"/>
                                      <w:color w:val="000000"/>
                                      <w:szCs w:val="21"/>
                                    </w:rPr>
                                    <w:tab/>
                                    <w:t>28</w:t>
                                  </w:r>
                                </w:p>
                                <w:p>
                                  <w:pPr>
                                    <w:pStyle w:val="Normal"/>
                                    <w:spacing w:lineRule="atLeast" w:line="380"/>
                                    <w:rPr/>
                                  </w:pPr>
                                  <w:r>
                                    <w:rPr>
                                      <w:rFonts w:ascii="Arial" w:hAnsi="Arial" w:cs="Arial"/>
                                      <w:color w:val="000000"/>
                                      <w:szCs w:val="21"/>
                                    </w:rPr>
                                    <w:t>图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月山羊肠衣出口平均单价走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月猪肠衣出口数量、金额走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月猪肠衣出口平均单价走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价格、物量指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得利斯食品股份有限公司主营构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得利斯食品股份有限公司每股指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得利斯食品股份有限公司获利能力</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得利斯食品股份有限公司经营能力</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得利斯食品股份有限公司偿债能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得利斯食品股份有限公司资本结构</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得利斯食品股份有限公司发展能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得利斯食品股份有限公司现金流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得利斯食品股份有限公司主营业务收入</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得利斯食品股份有限公司主营业务利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得利斯食品股份有限公司营业利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得利斯食品股份有限公司利润总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得利斯食品股份有限公司净利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高金食品股份有限公司主营构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高金食品股份有限公司每股指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高金食品股份有限公司获利能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高金食品股份有限公司经营能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高金食品股份有限公司偿债能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高金食品股份有限公司资本结构</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高金食品股份有限公司发展能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高金食品股份有限公司现金流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高金食品股份有限公司主营业务收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高金食品股份有限公司主营业务利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高金食品股份有限公司营业利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高金食品股份有限公司利润总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高金食品股份有限公司净利润</w:t>
                                  </w:r>
                                  <w:r>
                                    <w:rPr>
                                      <w:rFonts w:cs="Arial" w:ascii="Arial" w:hAnsi="Arial"/>
                                      <w:color w:val="000000"/>
                                      <w:szCs w:val="21"/>
                                    </w:rPr>
                                    <w:tab/>
                                    <w:t>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1T06:53:00Z</dcterms:modified>
  <cp:revision>30</cp:revision>
  <dc:subject/>
  <dc:title/>
</cp:coreProperties>
</file>