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乳业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乳业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行业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行业价格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中国乳业发展的因素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业市场发展趋势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业行业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业布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生产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行业发展集中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业行业景气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景气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乳业行业发展面临的问题及应对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行业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行业盈利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乳制品行业产品结构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乳业销售状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销售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销售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制品行业价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乳制品行业消费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奶业供应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产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产量分析</w:t>
                                        </w:r>
                                        <w:r>
                                          <w:rPr>
                                            <w:rFonts w:cs="Arial" w:ascii="Arial" w:hAnsi="Arial"/>
                                            <w:color w:val="000000"/>
                                            <w:szCs w:val="21"/>
                                          </w:rPr>
                                          <w:tab/>
                                          <w:t>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乳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乳制品行业的市场供需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业行业进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业行业进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季度江苏乳制品进出口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业行业重点企业竞争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皇氏甲天下乳业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乳业行业发展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乳业市场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乳业行业产能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乳业行业市场需求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乳业行业市场价格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乳业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乳业行业产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业行业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乳业行业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行乳行业市场价格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乳业行业集中度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乳业市场发展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全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北京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辽宁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吉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黑龙江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上海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江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山东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河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湖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广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重庆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四川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贵州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云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西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甘肃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青海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宁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新疆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北京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天津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黑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上海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安徽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山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河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湖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重庆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四川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西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陕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宁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乳业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行业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行业价格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影响中国乳业发展的因素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业市场发展趋势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业行业运行情况</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业布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生产规模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行业发展集中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业行业景气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行业景气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乳业行业发展面临的问题及应对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行业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行业盈利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乳制品行业产品结构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乳业销售状况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销售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销售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制品行业价格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乳制品行业消费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奶业供应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产需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乳业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产量分析</w:t>
                                  </w:r>
                                  <w:r>
                                    <w:rPr>
                                      <w:rFonts w:cs="Arial" w:ascii="Arial" w:hAnsi="Arial"/>
                                      <w:color w:val="000000"/>
                                      <w:szCs w:val="21"/>
                                    </w:rPr>
                                    <w:tab/>
                                    <w:t>1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液体乳产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我国乳制品行业的市场供需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业行业进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业行业进出口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季度江苏乳制品进出口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业行业重点企业竞争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皇氏甲天下乳业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战略</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乳业行业发展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乳业市场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际乳业行业产能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乳业行业市场需求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乳业行业市场价格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乳业市场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内乳业行业产能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乳业行业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乳业行业市场需求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行乳行业市场价格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乳业行业集中度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乳业市场发展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全国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北京市合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天津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河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山西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内蒙古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辽宁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吉林省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黑龙江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上海市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江苏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浙江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安徽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福建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江西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山东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河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湖北省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湖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广东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广西区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海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重庆市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四川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贵州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云南省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西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陕西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甘肃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青海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宁夏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乳制品产量新疆区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全国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北京市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天津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辽宁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吉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黑龙江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上海市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安徽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福建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山东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河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湖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广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海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重庆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四川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贵州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云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西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陕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青海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宁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产量新疆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每股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获利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经营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偿债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资本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发展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现金流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收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主营业务利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营业利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利润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伊利实业集团股份有限公司净利润</w:t>
                                  </w:r>
                                  <w:r>
                                    <w:rPr>
                                      <w:rFonts w:cs="Arial" w:ascii="Arial" w:hAnsi="Arial"/>
                                      <w:color w:val="000000"/>
                                      <w:szCs w:val="21"/>
                                    </w:rPr>
                                    <w:tab/>
                                    <w:t>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6:55:00Z</dcterms:modified>
  <cp:revision>30</cp:revision>
  <dc:subject/>
  <dc:title/>
</cp:coreProperties>
</file>