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食品添加剂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食品添加剂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新规的实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我国食品添加剂发展因素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发展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运行情况</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添加剂行业景气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食品添加剂新标准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发展面临的问题及应对策略</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食品添加剂行业销售状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销售收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销售收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总销售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区域销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行业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市场现状与发展前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乳品添加剂市场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乳品添加剂应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乳品添加剂前景展望</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重点企业竞争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夫迈•罗氏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罗氏公司在中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琪酵母股份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发展预测</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食品添加剂市场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食品添加剂行业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食品添加剂行业市场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食品添加剂行业总销售额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食品添加剂市场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食品添加剂行业总产值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食品添加剂行业产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食品添加剂行业市场需求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食品添加剂行业集中度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性食品添加剂与配料发展动向</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天津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河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内蒙古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辽宁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黑龙江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上海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江苏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浙江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福建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江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山东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河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湖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湖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广东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广西区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重庆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四川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陕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宁夏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新疆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主营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每股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获利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经营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偿债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资本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发展能力</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现金流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主营业务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主营业务利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营业利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利润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净利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每股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获利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经营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偿债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资本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发展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现金流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业务利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营业利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净利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每股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获利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经营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偿债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资本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发展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现金流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业务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业务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营业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净利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食品添加剂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新规的实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我国食品添加剂发展因素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发展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运行情况</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添加剂行业景气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食品添加剂新标准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发展面临的问题及应对策略</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食品添加剂行业销售状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销售收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销售收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总销售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区域销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行业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市场现状与发展前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乳品添加剂市场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乳品添加剂应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乳品添加剂前景展望</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重点企业竞争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夫迈•罗氏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罗氏公司在中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琪酵母股份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发展预测</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食品添加剂市场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食品添加剂行业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食品添加剂行业市场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食品添加剂行业总销售额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食品添加剂市场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食品添加剂行业总产值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食品添加剂行业产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食品添加剂行业市场需求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食品添加剂行业集中度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功能性食品添加剂与配料发展动向</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食品添加剂市场规模增长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天津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河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内蒙古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辽宁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黑龙江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上海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江苏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浙江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福建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江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山东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河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湖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湖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广东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广西区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重庆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四川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陕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宁夏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谷氨酸钠产量新疆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主营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每股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获利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经营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偿债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资本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发展能力</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现金流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主营业务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主营业务利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营业利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利润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净利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每股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获利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经营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偿债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资本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发展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现金流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业务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主营业务利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营业利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新和成股份有限公司净利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每股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获利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经营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偿债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资本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发展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现金流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业务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主营业务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营业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琪酵母股份有限公司净利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01:00Z</dcterms:modified>
  <cp:revision>30</cp:revision>
  <dc:subject/>
  <dc:title/>
</cp:coreProperties>
</file>