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蔬菜加工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加工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蔬菜加工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山东省蔬菜加工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温州龙湾区蔬菜加工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广西桂林市蔬菜加工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加工技术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蔬菜机械化加工技术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蔬菜加工超声波技术应用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中国蔬菜加工产品数据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罐头产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4</w:t>
                                        </w:r>
                                      </w:p>
                                      <w:p>
                                        <w:pPr>
                                          <w:pStyle w:val="Normal"/>
                                          <w:spacing w:lineRule="atLeast" w:line="380"/>
                                          <w:rPr/>
                                        </w:pPr>
                                        <w:r>
                                          <w:rPr>
                                            <w:rFonts w:ascii="Arial" w:hAnsi="Arial" w:cs="Arial"/>
                                            <w:color w:val="000000"/>
                                            <w:szCs w:val="21"/>
                                          </w:rPr>
                                          <w:t>五、华南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罐头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中国蔬菜加工行业对外贸易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蔬菜加工行业对外贸易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加工行业对外贸易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蔬菜加工行业对外贸易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加工业发展趋势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产品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粉末蔬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汁液蔬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辣味蔬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美容蔬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方便蔬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野菜加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蔬菜采后技术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外蔬菜采后技术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内蔬菜采后技术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蔬菜采后技术发展趋势</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北京总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天津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河北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山西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内蒙古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辽宁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吉林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黑龙江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上海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江苏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浙江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安徽总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福建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江西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山东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河南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湖北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湖南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广东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广西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海南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重庆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四川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贵州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云南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陕西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甘肃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新疆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北京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天津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河北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山西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内蒙古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辽宁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吉林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黑龙江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上海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江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浙江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安徽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福建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江西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山东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河南总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湖北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湖南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广东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广西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海南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重庆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四川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贵州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云南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陕西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甘肃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新疆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北京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天津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河北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山西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内蒙古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辽宁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吉林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黑龙江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上海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江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浙江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安徽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福建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江西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山东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河南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湖北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湖南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广东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广西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海南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重庆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四川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贵州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云南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陕西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甘肃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新疆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价格、物量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价格、物量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洲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洲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价格、物量指数</w:t>
                                        </w:r>
                                        <w:r>
                                          <w:rPr>
                                            <w:rFonts w:cs="Arial" w:ascii="Arial" w:hAnsi="Arial"/>
                                            <w:color w:val="000000"/>
                                            <w:szCs w:val="21"/>
                                          </w:rPr>
                                          <w:tab/>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加工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蔬菜加工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山东省蔬菜加工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温州龙湾区蔬菜加工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广西桂林市蔬菜加工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加工技术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蔬菜机械化加工技术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蔬菜加工超声波技术应用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中国蔬菜加工产品数据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罐头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罐头产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4</w:t>
                                  </w:r>
                                </w:p>
                                <w:p>
                                  <w:pPr>
                                    <w:pStyle w:val="Normal"/>
                                    <w:spacing w:lineRule="atLeast" w:line="380"/>
                                    <w:rPr/>
                                  </w:pPr>
                                  <w:r>
                                    <w:rPr>
                                      <w:rFonts w:ascii="Arial" w:hAnsi="Arial" w:cs="Arial"/>
                                      <w:color w:val="000000"/>
                                      <w:szCs w:val="21"/>
                                    </w:rPr>
                                    <w:t>五、华南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罐头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中国蔬菜加工行业对外贸易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蔬菜加工行业对外贸易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加工行业对外贸易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蔬菜加工行业对外贸易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加工业发展趋势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产品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粉末蔬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汁液蔬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辣味蔬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美容蔬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方便蔬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野菜加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蔬菜采后技术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外蔬菜采后技术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内蔬菜采后技术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蔬菜采后技术发展趋势</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北京总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天津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河北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山西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内蒙古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辽宁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吉林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黑龙江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上海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江苏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浙江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安徽总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福建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江西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山东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河南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湖北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湖南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广东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广西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海南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重庆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四川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贵州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云南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陕西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甘肃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新疆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北京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天津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河北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山西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内蒙古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辽宁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吉林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黑龙江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上海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江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浙江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安徽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福建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江西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山东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河南总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湖北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湖南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广东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广西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海南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重庆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四川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贵州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云南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陕西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甘肃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新疆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北京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天津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河北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山西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内蒙古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辽宁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吉林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黑龙江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上海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江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浙江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安徽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福建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江西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山东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河南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湖北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湖南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广东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广西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海南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重庆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四川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贵州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云南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陕西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甘肃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新疆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价格、物量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价格、物量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洲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洲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价格、物量指数</w:t>
                                  </w:r>
                                  <w:r>
                                    <w:rPr>
                                      <w:rFonts w:cs="Arial" w:ascii="Arial" w:hAnsi="Arial"/>
                                      <w:color w:val="000000"/>
                                      <w:szCs w:val="21"/>
                                    </w:rPr>
                                    <w:tab/>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02:00Z</dcterms:modified>
  <cp:revision>29</cp:revision>
  <dc:subject/>
  <dc:title/>
</cp:coreProperties>
</file>