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糖料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糖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糖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糖料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糖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外糖价的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糖料市场发展因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发展趋势</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生产区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料行业景气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际糖料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与国际制糖企业的差距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市场需求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行业销售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销售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糖料和食糖产量及其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销售产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产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榨季国内食糖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榨季全球食糖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市场价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进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料行业出口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进口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进出口走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重点企业竞争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糖料行业发展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糖料市场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糖料行业市场供求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糖料行业市场价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糖料市场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糖料行业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糖料行业市场需求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糖料行业市场价格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糖料行业集中度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江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湖南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广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海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四川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贵州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云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甘肃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新疆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每股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获利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经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偿债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资本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发展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现金流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收入</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营业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净利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每股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获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经营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本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发展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现金流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营业利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利润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净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每股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获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经营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资本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发展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现金流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利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营业利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利润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净利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主营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每股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获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经营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资本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发展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现金流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主营业务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主营业务利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营业利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净利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每股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获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经营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偿债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资本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发展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现金流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利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营业利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利润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净利润</w:t>
                                        </w:r>
                                        <w:r>
                                          <w:rPr>
                                            <w:rFonts w:cs="Arial" w:ascii="Arial" w:hAnsi="Arial"/>
                                            <w:color w:val="000000"/>
                                            <w:szCs w:val="21"/>
                                          </w:rPr>
                                          <w:tab/>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糖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糖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糖料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糖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外糖价的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糖料市场发展因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发展趋势</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生产区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糖料行业景气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际糖料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与国际制糖企业的差距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市场需求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行业销售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销售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糖料和食糖产量及其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销售产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产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榨季国内食糖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榨季全球食糖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市场价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料行业进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料行业出口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进口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进出口走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重点企业竞争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糖料行业发展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糖料市场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糖料行业市场供求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糖料行业市场价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糖料市场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糖料行业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糖料行业市场需求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糖料行业市场价格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糖料行业集中度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江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湖南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广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海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四川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贵州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云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甘肃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新疆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每股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获利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经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偿债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资本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发展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现金流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收入</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主营业务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营业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贵糖（集团）股份有限公司净利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每股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获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经营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资本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发展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现金流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主营业务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营业利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利润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糖业股份有限公司净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每股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获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经营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资本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发展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现金流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主营业务利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营业利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利润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华资实业股份有限公司净利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主营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每股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获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经营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资本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发展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现金流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主营业务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主营业务利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营业利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粮屯河股份有限公司净利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每股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获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经营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偿债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资本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发展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现金流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利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营业利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利润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净利润</w:t>
                                  </w:r>
                                  <w:r>
                                    <w:rPr>
                                      <w:rFonts w:cs="Arial" w:ascii="Arial" w:hAnsi="Arial"/>
                                      <w:color w:val="000000"/>
                                      <w:szCs w:val="21"/>
                                    </w:rPr>
                                    <w:tab/>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07:00Z</dcterms:modified>
  <cp:revision>29</cp:revision>
  <dc:subject/>
  <dc:title/>
</cp:coreProperties>
</file>