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白糖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白糖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白糖价格走势季节 性规律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白糖现货价格的宏观经济因素</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价格走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价格变化原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生产与消费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及主要省份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消费趋势的变化</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白糖进出口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进出口数量与金额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出口金额</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进出口增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白糖出口增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白糖进口增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白糖进口成本与消费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白糖市场回顾</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糖市场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白糖市场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白糖市场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亚洲白糖市场供给分析</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重点企业竞争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企业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财务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企业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财务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营业务产品及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甘蔗化工厂（集团）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财务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照市凌云海糖业集团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白糖发展预测</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白糖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糖行业产能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白糖行业市场价格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白糖市场预测</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苏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浙江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西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北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南糖料生产价格指数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广东糖料生产价格指数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广西糖料生产价格指数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云南糖料生产价格指数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进口数量</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出口金额</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进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进口增长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进口增长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产糖区市场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其他各区市场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主营构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每股指标</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获利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经营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偿债能力</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白糖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白糖价格走势季节 性规律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白糖现货价格的宏观经济因素</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价格走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价格变化原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生产与消费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及主要省份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消费趋势的变化</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白糖进出口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进出口数量与金额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出口金额</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白糖进出口增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白糖出口增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白糖进口增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白糖进口成本与消费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白糖市场回顾</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糖市场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白糖市场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白糖市场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亚洲白糖市场供给分析</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重点企业竞争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企业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财务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企业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财务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营业务产品及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甘蔗化工厂（集团）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财务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照市凌云海糖业集团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白糖发展预测</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白糖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糖行业产能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白糖行业市场价格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白糖市场预测</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苏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浙江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西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北糖料生产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南糖料生产价格指数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广东糖料生产价格指数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广西糖料生产价格指数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云南糖料生产价格指数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出口数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进口数量</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进口数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出口金额</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进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出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进口增长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白糖进口增长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白糖进口增长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产糖区市场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糖其他各区市场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主营构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每股指标</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获利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经营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偿债能力</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02:00Z</dcterms:modified>
  <cp:revision>30</cp:revision>
  <dc:subject/>
  <dc:title/>
</cp:coreProperties>
</file>