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鲜鸡肉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13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13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鲜鸡肉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鲜鸡肉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鲜鸡肉市场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鲜鸡肉价格比较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影响鲜鸡肉行业发展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鲜鸡肉市场发展趋势分析</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鲜鸡肉行业运行情况</w:t>
                                        </w:r>
                                        <w:r>
                                          <w:rPr>
                                            <w:rFonts w:cs="Arial" w:ascii="宋体;SimSun" w:hAnsi="宋体;SimSun"/>
                                            <w:b/>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及规模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集中度</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鲜鸡肉行业景气状况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景气情况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鲜鸡肉市场发展趋势</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鲜鸡肉行业销售状况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鲜鸡肉行业销售收入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总销售收入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不同规模企业总销售收入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不同所有制企业总销售收入比较</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毛鸡市场销售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毛鸡市场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影响鲜鸡肉市场的因素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肉鸡市场预测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鲜鸡肉行业进出口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鲜鸡肉行业进出口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鲜鸡肉行业进出口分析</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鲜鸡肉行业重点企业竞争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双汇集团公司</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成食品（亚洲）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得利斯食品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卫集团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新昌集团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历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鲜鸡肉行业发展预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鲜鸡肉市场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鲜鸡肉行业产能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鲜鸡肉行业市场需求前景</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鲜鸡肉行业市场国际新形势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鲜鸡肉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鲜鸡肉行业发展趋势</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鲜鸡肉行业产量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鲜鸡肉行业市场需求前景</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鲜鸡肉行业市场价格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鲜鸡肉行业集中度预测</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主营构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每股指标</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获利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经营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偿债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资本结构</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发展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现金流量</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主营业务收入</w:t>
                                        </w:r>
                                        <w:r>
                                          <w:rPr>
                                            <w:rFonts w:cs="Arial" w:ascii="宋体;SimSun" w:hAnsi="宋体;SimSun"/>
                                            <w:color w:val="000000"/>
                                            <w:szCs w:val="21"/>
                                          </w:rPr>
                                          <w:tab/>
                                          <w:t>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主营业务利润</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营业利润</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利润总额</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净利润</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主营构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每股指标</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获利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经营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偿债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资本结构</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发展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现金流量</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主营业务收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主营业务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营业利润</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利润总额</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净利润</w:t>
                                        </w:r>
                                        <w:r>
                                          <w:rPr>
                                            <w:rFonts w:cs="Arial" w:ascii="宋体;SimSun" w:hAnsi="宋体;SimSun"/>
                                            <w:color w:val="000000"/>
                                            <w:szCs w:val="21"/>
                                          </w:rPr>
                                          <w:tab/>
                                          <w:t>3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鲜鸡肉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鲜鸡肉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鲜鸡肉市场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鲜鸡肉价格比较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影响鲜鸡肉行业发展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鲜鸡肉市场发展趋势分析</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鲜鸡肉行业运行情况</w:t>
                                  </w:r>
                                  <w:r>
                                    <w:rPr>
                                      <w:rFonts w:cs="Arial" w:ascii="宋体;SimSun" w:hAnsi="宋体;SimSun"/>
                                      <w:b/>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及规模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集中度</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鲜鸡肉行业景气状况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景气情况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鲜鸡肉市场发展趋势</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鲜鸡肉行业销售状况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鲜鸡肉行业销售收入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总销售收入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不同规模企业总销售收入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不同所有制企业总销售收入比较</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毛鸡市场销售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毛鸡市场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影响鲜鸡肉市场的因素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肉鸡市场预测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鲜鸡肉行业进出口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鲜鸡肉行业进出口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鲜鸡肉行业进出口分析</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鲜鸡肉行业重点企业竞争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双汇集团公司</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成食品（亚洲）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得利斯食品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卫集团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新昌集团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历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鲜鸡肉行业发展预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鲜鸡肉市场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鲜鸡肉行业产能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鲜鸡肉行业市场需求前景</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鲜鸡肉行业市场国际新形势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鲜鸡肉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鲜鸡肉行业发展趋势</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鲜鸡肉行业产量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鲜鸡肉行业市场需求前景</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鲜鸡肉行业市场价格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鲜鸡肉行业集中度预测</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主营构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每股指标</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获利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经营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偿债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资本结构</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发展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现金流量</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主营业务收入</w:t>
                                  </w:r>
                                  <w:r>
                                    <w:rPr>
                                      <w:rFonts w:cs="Arial" w:ascii="宋体;SimSun" w:hAnsi="宋体;SimSun"/>
                                      <w:color w:val="000000"/>
                                      <w:szCs w:val="21"/>
                                    </w:rPr>
                                    <w:tab/>
                                    <w:t>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主营业务利润</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营业利润</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利润总额</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双汇投资发展股份有限公司净利润</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主营构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每股指标</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获利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经营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偿债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资本结构</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发展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现金流量</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主营业务收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主营业务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营业利润</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利润总额</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得利斯食品股份有限公司净利润</w:t>
                                  </w:r>
                                  <w:r>
                                    <w:rPr>
                                      <w:rFonts w:cs="Arial" w:ascii="宋体;SimSun" w:hAnsi="宋体;SimSun"/>
                                      <w:color w:val="000000"/>
                                      <w:szCs w:val="21"/>
                                    </w:rPr>
                                    <w:tab/>
                                    <w:t>3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8:31:00Z</dcterms:modified>
  <cp:revision>31</cp:revision>
  <dc:subject/>
  <dc:title/>
</cp:coreProperties>
</file>