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季度中国大蒜行业市场监测投资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33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33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二季度大蒜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二季度全国部分地区大蒜行业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大蒜产业概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二季度开封市大蒜行业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季度山东金乡大蒜行业发展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二季度甘肃成县大蒜行业发展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蒜价格影响因素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因素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因素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成本因素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人为因素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五、宏观经济因素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六、后市发展分析</w:t>
                                        </w:r>
                                        <w:r>
                                          <w:rPr>
                                            <w:rFonts w:cs="Arial" w:ascii="宋体;SimSun" w:hAnsi="宋体;SimSun"/>
                                            <w:color w:val="000000"/>
                                            <w:szCs w:val="21"/>
                                          </w:rPr>
                                          <w:tab/>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二季度大蒜市场运行分析</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二季度全国部分地区大蒜市场运行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二季度重庆市大蒜市场运行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二季度河北石家庄市大蒜市场运行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季度河南遂平县大蒜市场运行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二季度我国大蒜外贸市场运行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大蒜外贸市场动态</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大蒜外贸市场动态</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大蒜外贸市场动态</w:t>
                                        </w:r>
                                        <w:r>
                                          <w:rPr>
                                            <w:rFonts w:cs="Arial" w:ascii="宋体;SimSun" w:hAnsi="宋体;SimSun"/>
                                            <w:color w:val="000000"/>
                                            <w:szCs w:val="21"/>
                                          </w:rPr>
                                          <w:tab/>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二季度大蒜市场出口数据分析</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蒜市场出口数据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概况</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大蒜市场出口数据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概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大蒜市场出口数据分析</w:t>
                                        </w:r>
                                        <w:r>
                                          <w:rPr>
                                            <w:rFonts w:cs="Arial" w:ascii="宋体;SimSun" w:hAnsi="宋体;SimSun"/>
                                            <w:color w:val="000000"/>
                                            <w:szCs w:val="21"/>
                                          </w:rPr>
                                          <w:tab/>
                                          <w:t>26</w:t>
                                        </w:r>
                                      </w:p>
                                      <w:p>
                                        <w:pPr>
                                          <w:pStyle w:val="Normal"/>
                                          <w:spacing w:lineRule="atLeast" w:line="380"/>
                                          <w:rPr/>
                                        </w:pPr>
                                        <w:r>
                                          <w:rPr>
                                            <w:rFonts w:ascii="宋体;SimSun" w:hAnsi="宋体;SimSun" w:cs="Arial"/>
                                            <w:color w:val="000000"/>
                                            <w:szCs w:val="21"/>
                                          </w:rPr>
                                          <w:t>一、概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大蒜产品出口的绿色壁垒分析</w:t>
                                        </w:r>
                                        <w:r>
                                          <w:rPr>
                                            <w:rFonts w:cs="Arial" w:ascii="宋体;SimSun" w:hAnsi="宋体;SimSun"/>
                                            <w:b/>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大蒜产品出口贸易现状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大蒜产业集中度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大蒜产品竞争力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大蒜产品出口环境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大蒜产品出口绿色壁垒存在因素与应对策略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因素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因素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应对策略分析</w:t>
                                        </w:r>
                                        <w:r>
                                          <w:rPr>
                                            <w:rFonts w:cs="Arial" w:ascii="宋体;SimSun" w:hAnsi="宋体;SimSun"/>
                                            <w:color w:val="000000"/>
                                            <w:szCs w:val="21"/>
                                          </w:rPr>
                                          <w:tab/>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各月出口金额</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各月出口数量</w:t>
                                        </w:r>
                                        <w:r>
                                          <w:rPr>
                                            <w:rFonts w:cs="Arial" w:ascii="宋体;SimSun" w:hAnsi="宋体;SimSun"/>
                                            <w:color w:val="000000"/>
                                            <w:szCs w:val="21"/>
                                          </w:rPr>
                                          <w:tab/>
                                          <w:t>2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分洲出口金额</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分洲出口数量</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出口价格、物量指数</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各月出口金额</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各月出口数量</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分洲出口金额</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分洲出口数量</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出口价格、物量指数</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各月出口金额</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各月出口数量</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分洲出口金额</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分洲出口数量</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各月保鲜大蒜出口数量、金额走势</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各月保鲜大蒜出口平均单价走势</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各月醋腌大蒜出口数量、金额走势</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各月醋腌大蒜出口平均单价走势</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各月干燥大蒜出口数量、金额走势</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各月干燥大蒜出口平均单价走势</w:t>
                                        </w:r>
                                        <w:r>
                                          <w:rPr>
                                            <w:rFonts w:cs="Arial" w:ascii="宋体;SimSun" w:hAnsi="宋体;SimSun"/>
                                            <w:color w:val="000000"/>
                                            <w:szCs w:val="21"/>
                                          </w:rPr>
                                          <w:tab/>
                                          <w:t>3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各月冷冻大蒜出口数量、金额走势</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各月冷冻大蒜出口平均单价走势</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各月盐水大蒜出口数量、金额走势</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各月盐水大蒜出口平均单价走势</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出口价格、物量指数</w:t>
                                        </w:r>
                                        <w:r>
                                          <w:rPr>
                                            <w:rFonts w:cs="Arial" w:ascii="宋体;SimSun" w:hAnsi="宋体;SimSun"/>
                                            <w:color w:val="000000"/>
                                            <w:szCs w:val="21"/>
                                          </w:rPr>
                                          <w:tab/>
                                          <w:t>3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二季度大蒜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二季度全国部分地区大蒜行业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大蒜产业概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二季度开封市大蒜行业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季度山东金乡大蒜行业发展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二季度甘肃成县大蒜行业发展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蒜价格影响因素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因素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因素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成本因素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人为因素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五、宏观经济因素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六、后市发展分析</w:t>
                                  </w:r>
                                  <w:r>
                                    <w:rPr>
                                      <w:rFonts w:cs="Arial" w:ascii="宋体;SimSun" w:hAnsi="宋体;SimSun"/>
                                      <w:color w:val="000000"/>
                                      <w:szCs w:val="21"/>
                                    </w:rPr>
                                    <w:tab/>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二季度大蒜市场运行分析</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二季度全国部分地区大蒜市场运行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二季度重庆市大蒜市场运行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二季度河北石家庄市大蒜市场运行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季度河南遂平县大蒜市场运行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二季度我国大蒜外贸市场运行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大蒜外贸市场动态</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大蒜外贸市场动态</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大蒜外贸市场动态</w:t>
                                  </w:r>
                                  <w:r>
                                    <w:rPr>
                                      <w:rFonts w:cs="Arial" w:ascii="宋体;SimSun" w:hAnsi="宋体;SimSun"/>
                                      <w:color w:val="000000"/>
                                      <w:szCs w:val="21"/>
                                    </w:rPr>
                                    <w:tab/>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二季度大蒜市场出口数据分析</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蒜市场出口数据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概况</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大蒜市场出口数据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概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大蒜市场出口数据分析</w:t>
                                  </w:r>
                                  <w:r>
                                    <w:rPr>
                                      <w:rFonts w:cs="Arial" w:ascii="宋体;SimSun" w:hAnsi="宋体;SimSun"/>
                                      <w:color w:val="000000"/>
                                      <w:szCs w:val="21"/>
                                    </w:rPr>
                                    <w:tab/>
                                    <w:t>26</w:t>
                                  </w:r>
                                </w:p>
                                <w:p>
                                  <w:pPr>
                                    <w:pStyle w:val="Normal"/>
                                    <w:spacing w:lineRule="atLeast" w:line="380"/>
                                    <w:rPr/>
                                  </w:pPr>
                                  <w:r>
                                    <w:rPr>
                                      <w:rFonts w:ascii="宋体;SimSun" w:hAnsi="宋体;SimSun" w:cs="Arial"/>
                                      <w:color w:val="000000"/>
                                      <w:szCs w:val="21"/>
                                    </w:rPr>
                                    <w:t>一、概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大蒜产品出口的绿色壁垒分析</w:t>
                                  </w:r>
                                  <w:r>
                                    <w:rPr>
                                      <w:rFonts w:cs="Arial" w:ascii="宋体;SimSun" w:hAnsi="宋体;SimSun"/>
                                      <w:b/>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大蒜产品出口贸易现状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大蒜产业集中度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大蒜产品竞争力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大蒜产品出口环境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大蒜产品出口绿色壁垒存在因素与应对策略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因素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因素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应对策略分析</w:t>
                                  </w:r>
                                  <w:r>
                                    <w:rPr>
                                      <w:rFonts w:cs="Arial" w:ascii="宋体;SimSun" w:hAnsi="宋体;SimSun"/>
                                      <w:color w:val="000000"/>
                                      <w:szCs w:val="21"/>
                                    </w:rPr>
                                    <w:tab/>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各月出口金额</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各月出口数量</w:t>
                                  </w:r>
                                  <w:r>
                                    <w:rPr>
                                      <w:rFonts w:cs="Arial" w:ascii="宋体;SimSun" w:hAnsi="宋体;SimSun"/>
                                      <w:color w:val="000000"/>
                                      <w:szCs w:val="21"/>
                                    </w:rPr>
                                    <w:tab/>
                                    <w:t>2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分洲出口金额</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分洲出口数量</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出口价格、物量指数</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各月出口金额</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各月出口数量</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分洲出口金额</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分洲出口数量</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出口价格、物量指数</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各月出口金额</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各月出口数量</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分洲出口金额</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分洲出口数量</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各月保鲜大蒜出口数量、金额走势</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各月保鲜大蒜出口平均单价走势</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各月醋腌大蒜出口数量、金额走势</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各月醋腌大蒜出口平均单价走势</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各月干燥大蒜出口数量、金额走势</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各月干燥大蒜出口平均单价走势</w:t>
                                  </w:r>
                                  <w:r>
                                    <w:rPr>
                                      <w:rFonts w:cs="Arial" w:ascii="宋体;SimSun" w:hAnsi="宋体;SimSun"/>
                                      <w:color w:val="000000"/>
                                      <w:szCs w:val="21"/>
                                    </w:rPr>
                                    <w:tab/>
                                    <w:t>3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各月冷冻大蒜出口数量、金额走势</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各月冷冻大蒜出口平均单价走势</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各月盐水大蒜出口数量、金额走势</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各月盐水大蒜出口平均单价走势</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出口价格、物量指数</w:t>
                                  </w:r>
                                  <w:r>
                                    <w:rPr>
                                      <w:rFonts w:cs="Arial" w:ascii="宋体;SimSun" w:hAnsi="宋体;SimSun"/>
                                      <w:color w:val="000000"/>
                                      <w:szCs w:val="21"/>
                                    </w:rPr>
                                    <w:tab/>
                                    <w:t>3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8:05:00Z</dcterms:modified>
  <cp:revision>29</cp:revision>
  <dc:subject/>
  <dc:title/>
</cp:coreProperties>
</file>