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大宗农产品棉花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价格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投入成本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供需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产销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棉花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储棉抛售和棉花进口配额</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复苏</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胀将刺激棉价上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供需状况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我国棉花市场进出口及价格走势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花进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二季度棉花进出口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因素对我国棉花市场进出口的影响</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花市场价格走势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我国棉花市场回顾及展望</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月市场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籽棉收购基本结束，新棉播种推迟</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市场棉价上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口增加，纺织生产增长，出口回暖</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棉调运进一步加快</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月市场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进度较快，新棉春播工作结束</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市场棉花现货价格上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口同比增加，纺织生产、出口大幅增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加进口，加快新疆棉调运，保障市场供应</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月市场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棉长势良好</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市场棉花现货价格上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口环比减少，纺织生产和出口快速增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多重调控措施力保市场供应</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市场展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预测</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棉花市场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棉花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09/10</w:t>
                                        </w:r>
                                        <w:r>
                                          <w:rPr>
                                            <w:rFonts w:ascii="宋体;SimSun" w:hAnsi="宋体;SimSun" w:cs="Arial"/>
                                            <w:color w:val="000000"/>
                                            <w:szCs w:val="21"/>
                                          </w:rPr>
                                          <w:t>年度棉花产量预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我国棉花产量与进口量变化表</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棉纺原料供需情况表</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用化纤量比例变化表</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构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每股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获利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经营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偿债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现金流量</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收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营业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净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经营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资本结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主营业务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净利润</w:t>
                                        </w:r>
                                        <w:r>
                                          <w:rPr>
                                            <w:rFonts w:cs="Arial" w:ascii="宋体;SimSun" w:hAnsi="宋体;SimSun"/>
                                            <w:color w:val="000000"/>
                                            <w:szCs w:val="21"/>
                                          </w:rPr>
                                          <w:tab/>
                                          <w:t>3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价格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投入成本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供需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产销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棉花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储棉抛售和棉花进口配额</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复苏</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胀将刺激棉价上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供需状况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我国棉花市场进出口及价格走势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花进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二季度棉花进出口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因素对我国棉花市场进出口的影响</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花市场价格走势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我国棉花市场回顾及展望</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月市场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籽棉收购基本结束，新棉播种推迟</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市场棉价上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口增加，纺织生产增长，出口回暖</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棉调运进一步加快</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月市场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进度较快，新棉春播工作结束</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市场棉花现货价格上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口同比增加，纺织生产、出口大幅增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加进口，加快新疆棉调运，保障市场供应</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月市场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棉长势良好</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市场棉花现货价格上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口环比减少，纺织生产和出口快速增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多重调控措施力保市场供应</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市场展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预测</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棉花市场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棉花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09/10</w:t>
                                  </w:r>
                                  <w:r>
                                    <w:rPr>
                                      <w:rFonts w:ascii="宋体;SimSun" w:hAnsi="宋体;SimSun" w:cs="Arial"/>
                                      <w:color w:val="000000"/>
                                      <w:szCs w:val="21"/>
                                    </w:rPr>
                                    <w:t>年度棉花产量预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我国棉花产量与进口量变化表</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棉纺原料供需情况表</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用化纤量比例变化表</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构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每股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获利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经营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偿债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现金流量</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收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营业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利润总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净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经营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资本结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主营业务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孚色纺股份有限公司净利润</w:t>
                                  </w:r>
                                  <w:r>
                                    <w:rPr>
                                      <w:rFonts w:cs="Arial" w:ascii="宋体;SimSun" w:hAnsi="宋体;SimSun"/>
                                      <w:color w:val="000000"/>
                                      <w:szCs w:val="21"/>
                                    </w:rPr>
                                    <w:tab/>
                                    <w:t>3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06:00Z</dcterms:modified>
  <cp:revision>31</cp:revision>
  <dc:subject/>
  <dc:title/>
</cp:coreProperties>
</file>