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季度中国果蔬保鲜行业市场监测投资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06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06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果蔬保鲜行业发展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二季度果蔬保鲜行业部分地区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江苏省果蔬保鲜行业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新疆呼图壁果蔬保鲜行业发展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湖北武汉市果蔬保鲜行业态势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冷链物流业发展形势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冷链物流发展的优势</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冷链物流面临的问题</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冷链物流发展的机遇</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冷链物流发展的威胁</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我国冷链物流的对策</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果蔬保鲜技术发展态势</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果蔬气调保鲜运输技术发展研究</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气调保鲜运输的现状</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果蔬气调保鲜运输装备关键技术现状</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果蔬气调保鲜运输技术与装备的发展趋势</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果蔬保鲜的蓄冷技术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蓄冷技术概述</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蓄冷技术在果蔬保鲜中的应用</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蓄冷技术在果蔬保鲜中的研究方向</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果实贮藏保鲜技术的研究进展</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天然涂膜保鲜剂</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采后热处理技术</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气调贮藏技术</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四、果实保鲜的基因工程</w:t>
                                        </w:r>
                                        <w:r>
                                          <w:rPr>
                                            <w:rFonts w:cs="Arial" w:ascii="宋体;SimSun" w:hAnsi="宋体;SimSun"/>
                                            <w:color w:val="000000"/>
                                            <w:szCs w:val="21"/>
                                          </w:rPr>
                                          <w:tab/>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二季度柑桔属水果国际贸易发展分析</w:t>
                                        </w:r>
                                        <w:r>
                                          <w:rPr>
                                            <w:rFonts w:cs="Arial" w:ascii="宋体;SimSun" w:hAnsi="宋体;SimSun"/>
                                            <w:b/>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柑桔属水果国际贸易发展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柑桔属水果国际贸易发展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柑桔属水果国际贸易发展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宁波国盛食品有限公司</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北大荒果蔬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集团发展状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团发展战略</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莱州市旭斌果蔬食品有限公司</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莱阳俊杰食品有限公司</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5</w:t>
                                        </w:r>
                                      </w:p>
                                      <w:p>
                                        <w:pPr>
                                          <w:pStyle w:val="Normal"/>
                                          <w:spacing w:lineRule="atLeast" w:line="380"/>
                                          <w:rPr/>
                                        </w:pPr>
                                        <w:r>
                                          <w:rPr>
                                            <w:rFonts w:ascii="宋体;SimSun" w:hAnsi="宋体;SimSun" w:cs="Arial"/>
                                            <w:color w:val="000000"/>
                                            <w:szCs w:val="21"/>
                                          </w:rPr>
                                          <w:t>二、企业竞争力分析</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各月出口金额</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各月出口数量</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分洲出口金额</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分洲出口数量</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分贸易方式出口情况（当月）</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分贸易方式出口情况（累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分企业性质出口情况（累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口价格、物量指数</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各月出口金额</w:t>
                                        </w:r>
                                        <w:r>
                                          <w:rPr>
                                            <w:rFonts w:cs="Arial" w:ascii="宋体;SimSun" w:hAnsi="宋体;SimSun"/>
                                            <w:color w:val="000000"/>
                                            <w:szCs w:val="21"/>
                                          </w:rPr>
                                          <w:tab/>
                                          <w:t>3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各月出口数量</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分洲出口金额</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分洲出口数量</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分企业性质出口情况（累计）</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出口价格、物量指数</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各月出口金额</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各月出口数量</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分洲出口金额</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分洲出口数量</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分企业性质出口情况（累计）</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出口价格、物量指数</w:t>
                                        </w:r>
                                        <w:r>
                                          <w:rPr>
                                            <w:rFonts w:cs="Arial" w:ascii="宋体;SimSun" w:hAnsi="宋体;SimSun"/>
                                            <w:color w:val="000000"/>
                                            <w:szCs w:val="21"/>
                                          </w:rPr>
                                          <w:tab/>
                                          <w:t>4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果蔬保鲜行业发展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二季度果蔬保鲜行业部分地区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江苏省果蔬保鲜行业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新疆呼图壁果蔬保鲜行业发展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湖北武汉市果蔬保鲜行业态势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冷链物流业发展形势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冷链物流发展的优势</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冷链物流面临的问题</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冷链物流发展的机遇</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冷链物流发展的威胁</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我国冷链物流的对策</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果蔬保鲜技术发展态势</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果蔬气调保鲜运输技术发展研究</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气调保鲜运输的现状</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果蔬气调保鲜运输装备关键技术现状</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果蔬气调保鲜运输技术与装备的发展趋势</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果蔬保鲜的蓄冷技术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蓄冷技术概述</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蓄冷技术在果蔬保鲜中的应用</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蓄冷技术在果蔬保鲜中的研究方向</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果实贮藏保鲜技术的研究进展</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天然涂膜保鲜剂</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采后热处理技术</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气调贮藏技术</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四、果实保鲜的基因工程</w:t>
                                  </w:r>
                                  <w:r>
                                    <w:rPr>
                                      <w:rFonts w:cs="Arial" w:ascii="宋体;SimSun" w:hAnsi="宋体;SimSun"/>
                                      <w:color w:val="000000"/>
                                      <w:szCs w:val="21"/>
                                    </w:rPr>
                                    <w:tab/>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二季度柑桔属水果国际贸易发展分析</w:t>
                                  </w:r>
                                  <w:r>
                                    <w:rPr>
                                      <w:rFonts w:cs="Arial" w:ascii="宋体;SimSun" w:hAnsi="宋体;SimSun"/>
                                      <w:b/>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柑桔属水果国际贸易发展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柑桔属水果国际贸易发展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柑桔属水果国际贸易发展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宁波国盛食品有限公司</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北大荒果蔬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集团发展状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团发展战略</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莱州市旭斌果蔬食品有限公司</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莱阳俊杰食品有限公司</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5</w:t>
                                  </w:r>
                                </w:p>
                                <w:p>
                                  <w:pPr>
                                    <w:pStyle w:val="Normal"/>
                                    <w:spacing w:lineRule="atLeast" w:line="380"/>
                                    <w:rPr/>
                                  </w:pPr>
                                  <w:r>
                                    <w:rPr>
                                      <w:rFonts w:ascii="宋体;SimSun" w:hAnsi="宋体;SimSun" w:cs="Arial"/>
                                      <w:color w:val="000000"/>
                                      <w:szCs w:val="21"/>
                                    </w:rPr>
                                    <w:t>二、企业竞争力分析</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各月出口金额</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各月出口数量</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分洲出口金额</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分洲出口数量</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分贸易方式出口情况（当月）</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分贸易方式出口情况（累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分企业性质出口情况（累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口价格、物量指数</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各月出口金额</w:t>
                                  </w:r>
                                  <w:r>
                                    <w:rPr>
                                      <w:rFonts w:cs="Arial" w:ascii="宋体;SimSun" w:hAnsi="宋体;SimSun"/>
                                      <w:color w:val="000000"/>
                                      <w:szCs w:val="21"/>
                                    </w:rPr>
                                    <w:tab/>
                                    <w:t>3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各月出口数量</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分洲出口金额</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分洲出口数量</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分企业性质出口情况（累计）</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出口价格、物量指数</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各月出口金额</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各月出口数量</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分洲出口金额</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分洲出口数量</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分企业性质出口情况（累计）</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出口价格、物量指数</w:t>
                                  </w:r>
                                  <w:r>
                                    <w:rPr>
                                      <w:rFonts w:cs="Arial" w:ascii="宋体;SimSun" w:hAnsi="宋体;SimSun"/>
                                      <w:color w:val="000000"/>
                                      <w:szCs w:val="21"/>
                                    </w:rPr>
                                    <w:tab/>
                                    <w:t>4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8:07:00Z</dcterms:modified>
  <cp:revision>31</cp:revision>
  <dc:subject/>
  <dc:title/>
</cp:coreProperties>
</file>