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果蔬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8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8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果蔬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蔬菜价格的因素</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蔬菜价格波动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产品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规范市场体系降低成本</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果蔬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水果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蔬菜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果蔬加工产业现状与发展态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种植已形成优势产业带</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装备水平明显提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优势日益明显</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标准体系初步形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五、问题与差距</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果蔬行业运行情况</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水果的国际竞争力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蔬菜出口状况及竞争力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行业景气情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蔬菜市场需求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云南省蔬菜供需状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对蔬菜供应的政策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果蔬行业销售状况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果蔬行业销售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产销现状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水果市场销售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蔬菜市场销售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果蔬行业进出口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果蔬进出口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各地区果蔬进出口分析</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蔬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通食品集团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运营状况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财务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投中鲁果汁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广源果蔬有限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务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果蔬行业未来发展预测</w:t>
                                        </w:r>
                                        <w:r>
                                          <w:rPr>
                                            <w:rFonts w:cs="Arial" w:ascii="宋体;SimSun" w:hAnsi="宋体;SimSun"/>
                                            <w:b/>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内果蔬市场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形势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果蔬行业市场需求前景</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果蔬行业市场价格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际果蔬市场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蔬行业产能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果蔬行业市场需求前景</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获利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资本结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发展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业务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营业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净利润</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每股指标</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获利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经营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偿债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资本结构</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发展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现金流量</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业务收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业务利润</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营业利润</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利润总额</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净利润</w:t>
                                        </w:r>
                                        <w:r>
                                          <w:rPr>
                                            <w:rFonts w:cs="Arial" w:ascii="宋体;SimSun" w:hAnsi="宋体;SimSun"/>
                                            <w:color w:val="000000"/>
                                            <w:szCs w:val="21"/>
                                          </w:rPr>
                                          <w:tab/>
                                          <w:t>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果蔬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蔬菜价格的因素</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蔬菜价格波动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产品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规范市场体系降低成本</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果蔬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水果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蔬菜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果蔬加工产业现状与发展态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种植已形成优势产业带</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装备水平明显提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优势日益明显</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标准体系初步形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五、问题与差距</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果蔬行业运行情况</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水果的国际竞争力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蔬菜出口状况及竞争力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行业景气情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蔬菜市场需求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云南省蔬菜供需状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对蔬菜供应的政策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果蔬行业销售状况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果蔬行业销售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产销现状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水果市场销售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蔬菜市场销售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果蔬行业进出口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果蔬进出口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各地区果蔬进出口分析</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蔬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通食品集团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运营状况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财务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投中鲁果汁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广源果蔬有限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务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果蔬行业未来发展预测</w:t>
                                  </w:r>
                                  <w:r>
                                    <w:rPr>
                                      <w:rFonts w:cs="Arial" w:ascii="宋体;SimSun" w:hAnsi="宋体;SimSun"/>
                                      <w:b/>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内果蔬市场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形势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果蔬行业市场需求前景</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果蔬行业市场价格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际果蔬市场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蔬行业产能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果蔬行业市场需求前景</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获利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资本结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发展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业务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营业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净利润</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每股指标</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获利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经营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偿债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资本结构</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发展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现金流量</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业务收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业务利润</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营业利润</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利润总额</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净利润</w:t>
                                  </w:r>
                                  <w:r>
                                    <w:rPr>
                                      <w:rFonts w:cs="Arial" w:ascii="宋体;SimSun" w:hAnsi="宋体;SimSun"/>
                                      <w:color w:val="000000"/>
                                      <w:szCs w:val="21"/>
                                    </w:rPr>
                                    <w:tab/>
                                    <w:t>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08:00Z</dcterms:modified>
  <cp:revision>30</cp:revision>
  <dc:subject/>
  <dc:title/>
</cp:coreProperties>
</file>