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程控交换机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上半年，在国际国内复杂的环境下，中国经济增长速度适度回落，但仍然总体保持了回升向好的发展态势，正朝宏观调控的预期方向发展。上半年国内生产总值</w:t>
                  </w:r>
                  <w:r>
                    <w:rPr>
                      <w:rFonts w:cs="Arial" w:ascii="Arial" w:hAnsi="Arial"/>
                    </w:rPr>
                    <w:t>172,840</w:t>
                  </w:r>
                  <w:r>
                    <w:rPr>
                      <w:rFonts w:ascii="Arial" w:hAnsi="Arial" w:cs="Arial"/>
                    </w:rPr>
                    <w:t>亿元，按可比价格计算，同比增长</w:t>
                  </w:r>
                  <w:r>
                    <w:rPr>
                      <w:rFonts w:cs="Arial" w:ascii="Arial" w:hAnsi="Arial"/>
                    </w:rPr>
                    <w:t>11.1%</w:t>
                  </w:r>
                  <w:r>
                    <w:rPr>
                      <w:rFonts w:ascii="Arial" w:hAnsi="Arial" w:cs="Arial"/>
                    </w:rPr>
                    <w:t>，比</w:t>
                  </w:r>
                  <w:r>
                    <w:rPr>
                      <w:rFonts w:cs="Arial" w:ascii="Arial" w:hAnsi="Arial"/>
                    </w:rPr>
                    <w:t>2009</w:t>
                  </w:r>
                  <w:r>
                    <w:rPr>
                      <w:rFonts w:ascii="Arial" w:hAnsi="Arial" w:cs="Arial"/>
                    </w:rPr>
                    <w:t>年同期加快</w:t>
                  </w:r>
                  <w:r>
                    <w:rPr>
                      <w:rFonts w:cs="Arial" w:ascii="Arial" w:hAnsi="Arial"/>
                    </w:rPr>
                    <w:t>3.7</w:t>
                  </w:r>
                  <w:r>
                    <w:rPr>
                      <w:rFonts w:ascii="Arial" w:hAnsi="Arial" w:cs="Arial"/>
                    </w:rPr>
                    <w:t>个百分点。这个增长速度，为实现全年国民经济增长的预期目标打下了一个良好基础。上半年，经济运行质量得到改善，国家、企业和个人收入都稳定增长。上半年财政收入</w:t>
                  </w:r>
                  <w:r>
                    <w:rPr>
                      <w:rFonts w:cs="Arial" w:ascii="Arial" w:hAnsi="Arial"/>
                    </w:rPr>
                    <w:t>43,350</w:t>
                  </w:r>
                  <w:r>
                    <w:rPr>
                      <w:rFonts w:ascii="Arial" w:hAnsi="Arial" w:cs="Arial"/>
                    </w:rPr>
                    <w:t>亿元，增长</w:t>
                  </w:r>
                  <w:r>
                    <w:rPr>
                      <w:rFonts w:cs="Arial" w:ascii="Arial" w:hAnsi="Arial"/>
                    </w:rPr>
                    <w:t>27.6%</w:t>
                  </w:r>
                  <w:r>
                    <w:rPr>
                      <w:rFonts w:ascii="Arial" w:hAnsi="Arial" w:cs="Arial"/>
                    </w:rPr>
                    <w:t>，</w:t>
                  </w:r>
                  <w:r>
                    <w:rPr>
                      <w:rFonts w:cs="Arial" w:ascii="Arial" w:hAnsi="Arial"/>
                    </w:rPr>
                    <w:t>2009</w:t>
                  </w:r>
                  <w:r>
                    <w:rPr>
                      <w:rFonts w:ascii="Arial" w:hAnsi="Arial" w:cs="Arial"/>
                    </w:rPr>
                    <w:t>年同期为下降</w:t>
                  </w:r>
                  <w:r>
                    <w:rPr>
                      <w:rFonts w:cs="Arial" w:ascii="Arial" w:hAnsi="Arial"/>
                    </w:rPr>
                    <w:t>2.4%</w:t>
                  </w:r>
                  <w:r>
                    <w:rPr>
                      <w:rFonts w:ascii="Arial" w:hAnsi="Arial" w:cs="Arial"/>
                    </w:rPr>
                    <w:t>，</w:t>
                  </w:r>
                  <w:r>
                    <w:rPr>
                      <w:rFonts w:cs="Arial" w:ascii="Arial" w:hAnsi="Arial"/>
                    </w:rPr>
                    <w:t>1-5</w:t>
                  </w:r>
                  <w:r>
                    <w:rPr>
                      <w:rFonts w:ascii="Arial" w:hAnsi="Arial" w:cs="Arial"/>
                    </w:rPr>
                    <w:t>月份，全国规模以上工业企业实现利润</w:t>
                  </w:r>
                  <w:r>
                    <w:rPr>
                      <w:rFonts w:cs="Arial" w:ascii="Arial" w:hAnsi="Arial"/>
                    </w:rPr>
                    <w:t>15,396</w:t>
                  </w:r>
                  <w:r>
                    <w:rPr>
                      <w:rFonts w:ascii="Arial" w:hAnsi="Arial" w:cs="Arial"/>
                    </w:rPr>
                    <w:t>亿元，同比增长</w:t>
                  </w:r>
                  <w:r>
                    <w:rPr>
                      <w:rFonts w:cs="Arial" w:ascii="Arial" w:hAnsi="Arial"/>
                    </w:rPr>
                    <w:t>81.6%</w:t>
                  </w:r>
                  <w:r>
                    <w:rPr>
                      <w:rFonts w:ascii="Arial" w:hAnsi="Arial" w:cs="Arial"/>
                    </w:rPr>
                    <w:t>，</w:t>
                  </w:r>
                  <w:r>
                    <w:rPr>
                      <w:rFonts w:cs="Arial" w:ascii="Arial" w:hAnsi="Arial"/>
                    </w:rPr>
                    <w:t>2009</w:t>
                  </w:r>
                  <w:r>
                    <w:rPr>
                      <w:rFonts w:ascii="Arial" w:hAnsi="Arial" w:cs="Arial"/>
                    </w:rPr>
                    <w:t>年同期为下降</w:t>
                  </w:r>
                  <w:r>
                    <w:rPr>
                      <w:rFonts w:cs="Arial" w:ascii="Arial" w:hAnsi="Arial"/>
                    </w:rPr>
                    <w:t>22.9%</w:t>
                  </w:r>
                  <w:r>
                    <w:rPr>
                      <w:rFonts w:ascii="Arial" w:hAnsi="Arial" w:cs="Arial"/>
                    </w:rPr>
                    <w:t>。上半年，城镇居民人均可支配收入</w:t>
                  </w:r>
                  <w:r>
                    <w:rPr>
                      <w:rFonts w:cs="Arial" w:ascii="Arial" w:hAnsi="Arial"/>
                    </w:rPr>
                    <w:t>9,757</w:t>
                  </w:r>
                  <w:r>
                    <w:rPr>
                      <w:rFonts w:ascii="Arial" w:hAnsi="Arial" w:cs="Arial"/>
                    </w:rPr>
                    <w:t>元，同比增长</w:t>
                  </w:r>
                  <w:r>
                    <w:rPr>
                      <w:rFonts w:cs="Arial" w:ascii="Arial" w:hAnsi="Arial"/>
                    </w:rPr>
                    <w:t>10.2%</w:t>
                  </w:r>
                  <w:r>
                    <w:rPr>
                      <w:rFonts w:ascii="Arial" w:hAnsi="Arial" w:cs="Arial"/>
                    </w:rPr>
                    <w:t>，扣除价格因素，实际增长</w:t>
                  </w:r>
                  <w:r>
                    <w:rPr>
                      <w:rFonts w:cs="Arial" w:ascii="Arial" w:hAnsi="Arial"/>
                    </w:rPr>
                    <w:t>7.5%</w:t>
                  </w:r>
                  <w:r>
                    <w:rPr>
                      <w:rFonts w:ascii="Arial" w:hAnsi="Arial" w:cs="Arial"/>
                    </w:rPr>
                    <w:t>；农村居民人均现金收入</w:t>
                  </w:r>
                  <w:r>
                    <w:rPr>
                      <w:rFonts w:cs="Arial" w:ascii="Arial" w:hAnsi="Arial"/>
                    </w:rPr>
                    <w:t>3,078</w:t>
                  </w:r>
                  <w:r>
                    <w:rPr>
                      <w:rFonts w:ascii="Arial" w:hAnsi="Arial" w:cs="Arial"/>
                    </w:rPr>
                    <w:t>元，增长</w:t>
                  </w:r>
                  <w:r>
                    <w:rPr>
                      <w:rFonts w:cs="Arial" w:ascii="Arial" w:hAnsi="Arial"/>
                    </w:rPr>
                    <w:t>12.6%</w:t>
                  </w:r>
                  <w:r>
                    <w:rPr>
                      <w:rFonts w:ascii="Arial" w:hAnsi="Arial" w:cs="Arial"/>
                    </w:rPr>
                    <w:t>，扣除价格因素，实际增长</w:t>
                  </w:r>
                  <w:r>
                    <w:rPr>
                      <w:rFonts w:cs="Arial" w:ascii="Arial" w:hAnsi="Arial"/>
                    </w:rPr>
                    <w:t>9.5%</w:t>
                  </w:r>
                  <w:r>
                    <w:rPr>
                      <w:rFonts w:ascii="Arial" w:hAnsi="Arial" w:cs="Arial"/>
                    </w:rPr>
                    <w:t>。</w:t>
                  </w:r>
                  <w:r>
                    <w:rPr>
                      <w:rFonts w:cs="Arial" w:ascii="Arial" w:hAnsi="Arial"/>
                    </w:rPr>
                    <w:t>2010</w:t>
                  </w:r>
                  <w:r>
                    <w:rPr>
                      <w:rFonts w:ascii="Arial" w:hAnsi="Arial"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rFonts w:ascii="Arial" w:hAnsi="Arial" w:cs="Arial"/>
                    </w:rPr>
                  </w:pPr>
                  <w:r>
                    <w:rPr>
                      <w:rFonts w:ascii="Arial" w:hAnsi="Arial" w:cs="Arial"/>
                    </w:rPr>
                    <w:t>程控交换机，全称为存储过程控制交换机（与之对应的是布线逻辑控制交换机，简称布控交换机），也称为程控数字交换机或数字程控交换机。通常专指用于电话交换网的交换设备，它以计算机过程控制电话的接续。数字程控交换机分为长途交换机，本地交换机等。另外还有专用于信令网和智能网的类型。数字程控交换机的基本功能为：用户线接入，中继接续，计费，设备管理等。程控交换机是利用现代计算机技术，完成控制、接续等工作的电话交换机。其中通话接续部分是利用交换机中的数字交换网络，采用</w:t>
                  </w:r>
                  <w:r>
                    <w:rPr>
                      <w:rFonts w:cs="Arial" w:ascii="Arial" w:hAnsi="Arial"/>
                    </w:rPr>
                    <w:t>PCM</w:t>
                  </w:r>
                  <w:r>
                    <w:rPr>
                      <w:rFonts w:ascii="Arial" w:hAnsi="Arial" w:cs="Arial"/>
                    </w:rPr>
                    <w:t>方式实现数字交换的，控制部分是通过软件由计算机来实现的。</w:t>
                  </w:r>
                  <w:r>
                    <w:rPr>
                      <w:rFonts w:cs="Arial" w:ascii="Arial" w:hAnsi="Arial"/>
                    </w:rPr>
                    <w:t>2009</w:t>
                  </w:r>
                  <w:r>
                    <w:rPr>
                      <w:rFonts w:ascii="Arial" w:hAnsi="Arial" w:cs="Arial"/>
                    </w:rPr>
                    <w:t>年我国生产数字程控交换机</w:t>
                  </w:r>
                  <w:r>
                    <w:rPr>
                      <w:rFonts w:cs="Arial" w:ascii="Arial" w:hAnsi="Arial"/>
                    </w:rPr>
                    <w:t>414700</w:t>
                  </w:r>
                  <w:r>
                    <w:rPr>
                      <w:rFonts w:ascii="Arial" w:hAnsi="Arial" w:cs="Arial"/>
                    </w:rPr>
                    <w:t>万线，同比下降</w:t>
                  </w:r>
                  <w:r>
                    <w:rPr>
                      <w:rFonts w:cs="Arial" w:ascii="Arial" w:hAnsi="Arial"/>
                    </w:rPr>
                    <w:t>7.95%</w:t>
                  </w:r>
                  <w:r>
                    <w:rPr>
                      <w:rFonts w:ascii="Arial" w:hAnsi="Arial" w:cs="Arial"/>
                    </w:rPr>
                    <w:t>。</w:t>
                  </w:r>
                  <w:r>
                    <w:rPr>
                      <w:rFonts w:cs="Arial" w:ascii="Arial" w:hAnsi="Arial"/>
                    </w:rPr>
                    <w:t>2010</w:t>
                  </w:r>
                  <w:r>
                    <w:rPr>
                      <w:rFonts w:ascii="Arial" w:hAnsi="Arial" w:cs="Arial"/>
                    </w:rPr>
                    <w:t>年</w:t>
                  </w:r>
                  <w:r>
                    <w:rPr>
                      <w:rFonts w:cs="Arial" w:ascii="Arial" w:hAnsi="Arial"/>
                    </w:rPr>
                    <w:t>1-8</w:t>
                  </w:r>
                  <w:r>
                    <w:rPr>
                      <w:rFonts w:ascii="Arial" w:hAnsi="Arial" w:cs="Arial"/>
                    </w:rPr>
                    <w:t>月我国生产数字程控交换机</w:t>
                  </w:r>
                  <w:r>
                    <w:rPr>
                      <w:rFonts w:cs="Arial" w:ascii="Arial" w:hAnsi="Arial"/>
                    </w:rPr>
                    <w:t>206100</w:t>
                  </w:r>
                  <w:r>
                    <w:rPr>
                      <w:rFonts w:ascii="Arial" w:hAnsi="Arial" w:cs="Arial"/>
                    </w:rPr>
                    <w:t>万线，同比下降</w:t>
                  </w:r>
                  <w:r>
                    <w:rPr>
                      <w:rFonts w:cs="Arial" w:ascii="Arial" w:hAnsi="Arial"/>
                    </w:rPr>
                    <w:t>27.1%</w:t>
                  </w:r>
                  <w:r>
                    <w:rPr>
                      <w:rFonts w:ascii="Arial" w:hAnsi="Arial" w:cs="Arial"/>
                    </w:rPr>
                    <w:t>。对于通讯设备行业，目前行业景气支撑点主要有两个，一是电子信息产业振兴规划带来的投资机会。从产业的角度来看，电子信息产业振兴规划将有利于通讯业的升级，有利于通信业通过产业结构调整把握住行业的发展机会，从而牵引着通信设备行业的盈利能力得到增强。二是电信业重组和</w:t>
                  </w:r>
                  <w:r>
                    <w:rPr>
                      <w:rFonts w:cs="Arial" w:ascii="Arial" w:hAnsi="Arial"/>
                    </w:rPr>
                    <w:t>3G</w:t>
                  </w:r>
                  <w:r>
                    <w:rPr>
                      <w:rFonts w:ascii="Arial" w:hAnsi="Arial" w:cs="Arial"/>
                    </w:rPr>
                    <w:t>牌照的发放将加大运营商对通信设备的采购量。随着国内电信重组及</w:t>
                  </w:r>
                  <w:r>
                    <w:rPr>
                      <w:rFonts w:cs="Arial" w:ascii="Arial" w:hAnsi="Arial"/>
                    </w:rPr>
                    <w:t>3G</w:t>
                  </w:r>
                  <w:r>
                    <w:rPr>
                      <w:rFonts w:ascii="Arial" w:hAnsi="Arial" w:cs="Arial"/>
                    </w:rPr>
                    <w:t>牌照发放，国内电信投资开始加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务院发展研究中心、中国海关、中国行业研究网、中国通信工业协会、国内外相关刊物的基础信息以及产业研究单位等公布和提供的大量资料。本报告对程控交换机行业市场的发展现状、趋势、发展前景等进行了分析，并对中国重点程控交换机进出口的发展做了具体分析，深入研究了程控交换机优势企业的发展、经营状况。本报告是程控交换机企业及相关企业和单位、计划投资于程控交换机的企业等准确了解目前中国程控交换机市场发展动态，把握程控交换机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75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75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交换机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程控交换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产品细分及特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行业地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程控交换机的行业地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程控交换机产业链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程控交换机行业宏观经济环境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宏观经济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宏观经济运行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宏观经济趋势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发展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趋势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程控交换机行业政策技术环境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政策法规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通信设备产业政策</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政策走势及其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技术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国内技术水平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科技创新主攻方向</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电信设备行业技术环境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09</w:t>
                                        </w:r>
                                        <w:r>
                                          <w:rPr>
                                            <w:rFonts w:ascii="Arial" w:hAnsi="Arial" w:cs="Arial"/>
                                            <w:b/>
                                            <w:color w:val="000000"/>
                                            <w:szCs w:val="21"/>
                                          </w:rPr>
                                          <w:t>年中国程控交换机行业总体发展状况</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交换机行业规模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行业市场规模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行业产品来源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行业产销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生产概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行业销售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交换机行业财务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行业发展能力分析与预测</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程控交换机行业市场发展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程控交换机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程控交换机市场形势回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程控交换机市场形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行业市场产品价格走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中国程控交换机行业市场价格影响因素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程控交换机行业市场价格走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交换机行业市场发展的主要策略</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程控交换机应用市场发展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通信市场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通信市场发展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通信发展的影响因素</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国内企业通信未来发展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C</w:t>
                                        </w:r>
                                        <w:r>
                                          <w:rPr>
                                            <w:rFonts w:ascii="Arial" w:hAnsi="Arial" w:cs="Arial"/>
                                            <w:color w:val="000000"/>
                                            <w:szCs w:val="21"/>
                                          </w:rPr>
                                          <w:t>在中国的市场份额及发展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C</w:t>
                                        </w:r>
                                        <w:r>
                                          <w:rPr>
                                            <w:rFonts w:ascii="Arial" w:hAnsi="Arial" w:cs="Arial"/>
                                            <w:color w:val="000000"/>
                                            <w:szCs w:val="21"/>
                                          </w:rPr>
                                          <w:t>行业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C</w:t>
                                        </w:r>
                                        <w:r>
                                          <w:rPr>
                                            <w:rFonts w:ascii="Arial" w:hAnsi="Arial" w:cs="Arial"/>
                                            <w:color w:val="000000"/>
                                            <w:szCs w:val="21"/>
                                          </w:rPr>
                                          <w:t>在中国的市场份额及发展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UC</w:t>
                                        </w:r>
                                        <w:r>
                                          <w:rPr>
                                            <w:rFonts w:ascii="Arial" w:hAnsi="Arial" w:cs="Arial"/>
                                            <w:color w:val="000000"/>
                                            <w:szCs w:val="21"/>
                                          </w:rPr>
                                          <w:t>发展趋势预测</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程控交换机主要产品发展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X</w:t>
                                        </w:r>
                                        <w:r>
                                          <w:rPr>
                                            <w:rFonts w:ascii="Arial" w:hAnsi="Arial" w:cs="Arial"/>
                                            <w:color w:val="000000"/>
                                            <w:szCs w:val="21"/>
                                          </w:rPr>
                                          <w:t>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BX</w:t>
                                        </w:r>
                                        <w:r>
                                          <w:rPr>
                                            <w:rFonts w:ascii="Arial" w:hAnsi="Arial" w:cs="Arial"/>
                                            <w:color w:val="000000"/>
                                            <w:szCs w:val="21"/>
                                          </w:rPr>
                                          <w:t>（集团电话）概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集团电话交换机的应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集团电话市场发展形势分析</w:t>
                                        </w:r>
                                        <w:r>
                                          <w:rPr>
                                            <w:rFonts w:cs="Arial" w:ascii="Arial" w:hAnsi="Arial"/>
                                            <w:color w:val="000000"/>
                                            <w:szCs w:val="21"/>
                                          </w:rPr>
                                          <w:tab/>
                                          <w:t>133</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集团电话市场占有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PBX</w:t>
                                        </w:r>
                                        <w:r>
                                          <w:rPr>
                                            <w:rFonts w:ascii="Arial" w:hAnsi="Arial" w:cs="Arial"/>
                                            <w:color w:val="000000"/>
                                            <w:szCs w:val="21"/>
                                          </w:rPr>
                                          <w:t>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PBX</w:t>
                                        </w:r>
                                        <w:r>
                                          <w:rPr>
                                            <w:rFonts w:ascii="Arial" w:hAnsi="Arial" w:cs="Arial"/>
                                            <w:color w:val="000000"/>
                                            <w:szCs w:val="21"/>
                                          </w:rPr>
                                          <w:t>市场发展现状及展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PBX</w:t>
                                        </w:r>
                                        <w:r>
                                          <w:rPr>
                                            <w:rFonts w:ascii="Arial" w:hAnsi="Arial" w:cs="Arial"/>
                                            <w:color w:val="000000"/>
                                            <w:szCs w:val="21"/>
                                          </w:rPr>
                                          <w:t>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PBX</w:t>
                                        </w:r>
                                        <w:r>
                                          <w:rPr>
                                            <w:rFonts w:ascii="Arial" w:hAnsi="Arial" w:cs="Arial"/>
                                            <w:color w:val="000000"/>
                                            <w:szCs w:val="21"/>
                                          </w:rPr>
                                          <w:t>市场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PBX</w:t>
                                        </w:r>
                                        <w:r>
                                          <w:rPr>
                                            <w:rFonts w:ascii="Arial" w:hAnsi="Arial" w:cs="Arial"/>
                                            <w:color w:val="000000"/>
                                            <w:szCs w:val="21"/>
                                          </w:rPr>
                                          <w:t>设备市场份额</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程控交换机行业进出口市场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进出口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出口市场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进出口数据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程控交换机进口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程控交换机出口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程控交换机进出口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程控交换机进口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程控交换机出口预测</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程控交换机行业竞争格局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竞争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替代品威胁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客户议价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企业国际竞争力比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市场占有份额比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程控交换机市场占有份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数字程控交换机市场占有份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国产、进口品牌市场占有份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交换机行业竞争格局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程控交换机行业竞争程度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程控交换机市场竞争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字程控交换机市场竞争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程控交换机市场竞争动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程控交换机行业竞争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程控交换机行业竞争格局展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程控交换机行业竞争策略分析</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09</w:t>
                                        </w:r>
                                        <w:r>
                                          <w:rPr>
                                            <w:rFonts w:ascii="Arial" w:hAnsi="Arial" w:cs="Arial"/>
                                            <w:b/>
                                            <w:color w:val="000000"/>
                                            <w:szCs w:val="21"/>
                                          </w:rPr>
                                          <w:t>年中国程控交换机行业重点企业发展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VAYA</w:t>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市场占有份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西门子数字程控通信系统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研发动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讯</w:t>
                                        </w:r>
                                        <w:r>
                                          <w:rPr>
                                            <w:rFonts w:cs="Arial" w:ascii="Arial" w:hAnsi="Arial"/>
                                            <w:color w:val="000000"/>
                                            <w:szCs w:val="21"/>
                                          </w:rPr>
                                          <w:t>-</w:t>
                                        </w:r>
                                        <w:r>
                                          <w:rPr>
                                            <w:rFonts w:ascii="Arial" w:hAnsi="Arial" w:cs="Arial"/>
                                            <w:color w:val="000000"/>
                                            <w:szCs w:val="21"/>
                                          </w:rPr>
                                          <w:t>阿尔卡特</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在华发展</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芝</w:t>
                                        </w:r>
                                        <w:r>
                                          <w:rPr>
                                            <w:rFonts w:cs="Arial" w:ascii="Arial" w:hAnsi="Arial"/>
                                            <w:color w:val="000000"/>
                                            <w:szCs w:val="21"/>
                                          </w:rPr>
                                          <w:t>-</w:t>
                                        </w:r>
                                        <w:r>
                                          <w:rPr>
                                            <w:rFonts w:ascii="Arial" w:hAnsi="Arial" w:cs="Arial"/>
                                            <w:color w:val="000000"/>
                                            <w:szCs w:val="21"/>
                                          </w:rPr>
                                          <w:t>敏迪通讯系统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市场占有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销售量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里斯</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科研技术和经济实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HC</w:t>
                                        </w:r>
                                        <w:r>
                                          <w:rPr>
                                            <w:rFonts w:ascii="Arial" w:hAnsi="Arial" w:cs="Arial"/>
                                            <w:color w:val="000000"/>
                                            <w:szCs w:val="21"/>
                                          </w:rPr>
                                          <w:t>业务范围</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塔迪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技术研发</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cs="Arial" w:ascii="Arial" w:hAnsi="Arial"/>
                                            <w:color w:val="000000"/>
                                            <w:szCs w:val="21"/>
                                          </w:rPr>
                                          <w:tab/>
                                          <w:t>23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NEC</w:t>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思科</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发展前景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为</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兴</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未来发展机遇</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程控交换机行业发展前景预测</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程控交换机行业市场发展趋势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需求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供给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程控交换机技术发展趋势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产品技术发展趋势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程控交换机的特点与技术动向</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程控交换机行业投资分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贸易风险</w:t>
                                        </w:r>
                                        <w:r>
                                          <w:rPr>
                                            <w:rFonts w:cs="Arial" w:ascii="Arial" w:hAnsi="Arial"/>
                                            <w:color w:val="000000"/>
                                            <w:szCs w:val="21"/>
                                          </w:rPr>
                                          <w:t>.</w:t>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营业收入</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营业收入</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营业收入</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营业收入</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营业收入</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营业收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营业收入</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营业收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营业收入</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信营业收入</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信营业收入</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营业收入</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营业收入</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营业收入</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营业收入</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营业收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营业收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营业收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业务总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业务总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业务总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业务总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业务总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业务总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业务总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业务总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业务总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信业务总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信业务总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业务总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业务总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业务总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业务总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业务总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业务总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城镇居民家庭人均可支配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城镇居民家庭人均可支配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城镇居民家庭人均可支配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城镇居民家庭人均可支配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城镇居民家庭人均可支配收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城镇居民家庭人均可支配收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城镇居民家庭人均可支配收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城镇居民家庭人均可支配收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城镇居民家庭人均可支配收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镇居民家庭人均可支配收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城镇居民家庭人均可支配收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城镇居民家庭人均可支配收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城镇居民家庭人均可支配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城镇居民家庭人均可支配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城镇居民家庭人均可支配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城镇居民家庭人均可支配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城镇居民家庭人均可支配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城镇居民家庭人均可支配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城镇居民家庭人均可支配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城镇居民家庭人均可支配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城镇居民家庭人均可支配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城镇居民家庭人均可支配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城镇居民家庭人均可支配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城镇居民家庭人均可支配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城镇居民家庭人均可支配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城镇居民家庭人均可支配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藏城镇居民家庭人均可支配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城镇居民家庭人均可支配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城镇居民家庭人均可支配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城镇居民家庭人均可支配收入</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城镇居民家庭人均可支配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城镇居民家庭人均可支配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完成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完成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固定资产完成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固定资产完成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完成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固定资产完成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固定资产完成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固定资产完成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固定资产完成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固定资产完成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固定资产完成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完成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完成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固定资产完成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固定资产完成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完成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电子信息产业调整振兴规划》要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接地电阻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程控交换机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程控交换机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程控交换机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程控交换机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程控交换机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程控交换机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程控交换机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程控交换机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程控交换机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程控交换机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程控交换机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程控交换机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程控交换机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程控交换机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程控交换机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程控交换机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程控交换机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程控交换机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程控交换机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程控交换机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程控交换机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程控交换机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程控交换机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程控交换机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程控交换机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程控交换机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程控交换机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企业通信产品市场份额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H2</w:t>
                                        </w:r>
                                        <w:r>
                                          <w:rPr>
                                            <w:rFonts w:ascii="Arial" w:hAnsi="Arial" w:cs="Arial"/>
                                            <w:color w:val="000000"/>
                                            <w:szCs w:val="21"/>
                                          </w:rPr>
                                          <w:t>中国统一通信整体市场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H2</w:t>
                                        </w:r>
                                        <w:r>
                                          <w:rPr>
                                            <w:rFonts w:ascii="Arial" w:hAnsi="Arial" w:cs="Arial"/>
                                            <w:color w:val="000000"/>
                                            <w:szCs w:val="21"/>
                                          </w:rPr>
                                          <w:t>中国统一通信产品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统一通信市场规模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9</w:t>
                                        </w:r>
                                        <w:r>
                                          <w:rPr>
                                            <w:rFonts w:ascii="Arial" w:hAnsi="Arial" w:cs="Arial"/>
                                            <w:color w:val="000000"/>
                                            <w:szCs w:val="21"/>
                                          </w:rPr>
                                          <w:t>年中国统一通信各主要厂商市场份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类型程控交换机市场份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标：集团电话品牌占有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字式程控电话或电报交换机进口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数字式程控电话或电报交换机进口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字式程控电话或电报交换机进口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数字式程控电话或电报交换机进口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字式程控电话或电报交换机进口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数字式程控电话或电报交换机进口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数字式程控电话或电报交换机进口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数字式程控电话或电报交换机进口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数字式程控电话或电报交换机进口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数字式程控电话或电报交换机进口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数字式程控电话或电报交换机进口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字式程控电话或电报交换机进口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字式程控电话或电报交换机进口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数字式程控电话或电报交换机进口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字式程控电话或电报交换机进口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数字式程控电话或电报交换机进口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字式程控电话或电报交换机进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数字式程控电话或电报交换机进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数字式程控电话或电报交换机进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字式程控电话或电报交换机进口增长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数字式程控电话或电报交换机进口增长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字式程控电话或电报交换机进口增长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数字式程控电话或电报交换机进口增长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字式程控电话或电报交换机进口增长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数字式程控电话或电报交换机进口增长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数字式程控电话或电报交换机进口增长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数字式程控电话或电报交换机进口增长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数字式程控电话或电报交换机进口增长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数字式程控电话或电报交换机进口增长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数字式程控电话或电报交换机进口增长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字式程控电话或电报交换机进口增长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字式程控电话或电报交换机进口增长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数字式程控电话或电报交换机进口增长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字式程控电话或电报交换机进口增长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数字式程控电话或电报交换机进口增长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字式程控电话或电报交换机进口增长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数字式程控电话或电报交换机进口增长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数字式程控电话或电报交换机进口增长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电信业务收入及增长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话用户数及新增用户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通信设备市场规模及增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移动通信设备市场规模及增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设备市场规模</w:t>
                                        </w:r>
                                        <w:r>
                                          <w:rPr>
                                            <w:rFonts w:cs="Arial" w:ascii="Arial" w:hAnsi="Arial"/>
                                            <w:color w:val="000000"/>
                                            <w:szCs w:val="21"/>
                                          </w:rPr>
                                          <w:t>(</w:t>
                                        </w:r>
                                        <w:r>
                                          <w:rPr>
                                            <w:rFonts w:ascii="Arial" w:hAnsi="Arial" w:cs="Arial"/>
                                            <w:color w:val="000000"/>
                                            <w:szCs w:val="21"/>
                                          </w:rPr>
                                          <w:t>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w:t>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统一通信市场规模与增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用户规模及增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普及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话普及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话普及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话普及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话普及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话普及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话普及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话普及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话普及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话普及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普及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话普及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普及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话普及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话普及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话普及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话普及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话普及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途电话通话时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长途电话通话时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途电话通话时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长途电话通话时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长途电话通话时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途电话通话时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长途电话通话时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长途电话通话时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长途电话通话时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长途电话通话时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长途电话通话时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途电话通话时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途电话通话时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长途电话通话时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途电话通话时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长途电话通话时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长途电话通话时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固定电话用户</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固定电话用户</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电话用户</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电话用户</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电话用户</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电话用户</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电话用户</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电话用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电话用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电话用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电话用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电话用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固定电话用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固定电话用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电话用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电话用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电话用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城市固定电话用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城市固定电话用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市固定电话用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城市固定电话用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市固定电话用户</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市固定电话用户</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市固定电话用户</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城市固定电话用户</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市固定电话用户</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城市固定电话用户</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城市固定电话用户</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市固定电话用户</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城市固定电话用户</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城市固定电话用户</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市固定电话用户</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城市固定电话用户</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市固定电话用户</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农村固定电话用户</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农村固定电话用户</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村固定电话用户</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村固定电话用户</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农村固定电话用户</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村固定电话用户</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农村固定电话用户</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村固定电话用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农村固定电话用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村固定电话用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农村固定电话用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农村固定电话用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农村固定电话用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农村固定电话用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村固定电话用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村固定电话用户</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农村固定电话用户</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容量程控交换机所占的市场份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程控交换机企业市场占有份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程控交换机市场占有份额统计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字程控交换机企业市场占有份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字程控交换机市场占有份额统计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外程控交换机市场份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口程控交换机品牌市场份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程控交换机企业竞争力指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程控交换机市场竞争力统计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程控交换机企业产品畅销指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程控交换机市场畅销排名统计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字程控交换机企业竞争力指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字程控交换机市场竞争力统计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字程控交换机企业产品畅销指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字程控交换机市场畅销排名统计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华为</w:t>
                                        </w:r>
                                        <w:r>
                                          <w:rPr>
                                            <w:rFonts w:cs="Arial" w:ascii="Arial" w:hAnsi="Arial"/>
                                            <w:color w:val="000000"/>
                                            <w:szCs w:val="21"/>
                                          </w:rPr>
                                          <w:t>RPCMulti-Play</w:t>
                                        </w:r>
                                        <w:r>
                                          <w:rPr>
                                            <w:rFonts w:ascii="Arial" w:hAnsi="Arial" w:cs="Arial"/>
                                            <w:color w:val="000000"/>
                                            <w:szCs w:val="21"/>
                                          </w:rPr>
                                          <w:t>解决方案总体架构示意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中兴通讯的产品体系</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程控交换机需求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程控交换机供给预测</w:t>
                                        </w:r>
                                        <w:r>
                                          <w:rPr>
                                            <w:rFonts w:cs="Arial" w:ascii="Arial" w:hAnsi="Arial"/>
                                            <w:color w:val="000000"/>
                                            <w:szCs w:val="21"/>
                                          </w:rPr>
                                          <w:tab/>
                                          <w:t>2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交换机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程控交换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产品细分及特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行业地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程控交换机的行业地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程控交换机产业链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程控交换机行业宏观经济环境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宏观经济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宏观经济运行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宏观经济趋势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发展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趋势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程控交换机行业政策技术环境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政策法规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通信设备产业政策</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政策走势及其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技术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国内技术水平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科技创新主攻方向</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电信设备行业技术环境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09</w:t>
                                  </w:r>
                                  <w:r>
                                    <w:rPr>
                                      <w:rFonts w:ascii="Arial" w:hAnsi="Arial" w:cs="Arial"/>
                                      <w:b/>
                                      <w:color w:val="000000"/>
                                      <w:szCs w:val="21"/>
                                    </w:rPr>
                                    <w:t>年中国程控交换机行业总体发展状况</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交换机行业规模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行业市场规模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行业产品来源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行业产销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生产概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行业销售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交换机行业财务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行业发展能力分析与预测</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程控交换机行业市场发展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程控交换机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程控交换机市场形势回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程控交换机市场形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行业市场产品价格走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中国程控交换机行业市场价格影响因素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程控交换机行业市场价格走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交换机行业市场发展的主要策略</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程控交换机应用市场发展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通信市场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通信市场发展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通信发展的影响因素</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国内企业通信未来发展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C</w:t>
                                  </w:r>
                                  <w:r>
                                    <w:rPr>
                                      <w:rFonts w:ascii="Arial" w:hAnsi="Arial" w:cs="Arial"/>
                                      <w:color w:val="000000"/>
                                      <w:szCs w:val="21"/>
                                    </w:rPr>
                                    <w:t>在中国的市场份额及发展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C</w:t>
                                  </w:r>
                                  <w:r>
                                    <w:rPr>
                                      <w:rFonts w:ascii="Arial" w:hAnsi="Arial" w:cs="Arial"/>
                                      <w:color w:val="000000"/>
                                      <w:szCs w:val="21"/>
                                    </w:rPr>
                                    <w:t>行业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C</w:t>
                                  </w:r>
                                  <w:r>
                                    <w:rPr>
                                      <w:rFonts w:ascii="Arial" w:hAnsi="Arial" w:cs="Arial"/>
                                      <w:color w:val="000000"/>
                                      <w:szCs w:val="21"/>
                                    </w:rPr>
                                    <w:t>在中国的市场份额及发展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UC</w:t>
                                  </w:r>
                                  <w:r>
                                    <w:rPr>
                                      <w:rFonts w:ascii="Arial" w:hAnsi="Arial" w:cs="Arial"/>
                                      <w:color w:val="000000"/>
                                      <w:szCs w:val="21"/>
                                    </w:rPr>
                                    <w:t>发展趋势预测</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程控交换机主要产品发展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X</w:t>
                                  </w:r>
                                  <w:r>
                                    <w:rPr>
                                      <w:rFonts w:ascii="Arial" w:hAnsi="Arial" w:cs="Arial"/>
                                      <w:color w:val="000000"/>
                                      <w:szCs w:val="21"/>
                                    </w:rPr>
                                    <w:t>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BX</w:t>
                                  </w:r>
                                  <w:r>
                                    <w:rPr>
                                      <w:rFonts w:ascii="Arial" w:hAnsi="Arial" w:cs="Arial"/>
                                      <w:color w:val="000000"/>
                                      <w:szCs w:val="21"/>
                                    </w:rPr>
                                    <w:t>（集团电话）概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集团电话交换机的应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集团电话市场发展形势分析</w:t>
                                  </w:r>
                                  <w:r>
                                    <w:rPr>
                                      <w:rFonts w:cs="Arial" w:ascii="Arial" w:hAnsi="Arial"/>
                                      <w:color w:val="000000"/>
                                      <w:szCs w:val="21"/>
                                    </w:rPr>
                                    <w:tab/>
                                    <w:t>133</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集团电话市场占有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PBX</w:t>
                                  </w:r>
                                  <w:r>
                                    <w:rPr>
                                      <w:rFonts w:ascii="Arial" w:hAnsi="Arial" w:cs="Arial"/>
                                      <w:color w:val="000000"/>
                                      <w:szCs w:val="21"/>
                                    </w:rPr>
                                    <w:t>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PBX</w:t>
                                  </w:r>
                                  <w:r>
                                    <w:rPr>
                                      <w:rFonts w:ascii="Arial" w:hAnsi="Arial" w:cs="Arial"/>
                                      <w:color w:val="000000"/>
                                      <w:szCs w:val="21"/>
                                    </w:rPr>
                                    <w:t>市场发展现状及展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PBX</w:t>
                                  </w:r>
                                  <w:r>
                                    <w:rPr>
                                      <w:rFonts w:ascii="Arial" w:hAnsi="Arial" w:cs="Arial"/>
                                      <w:color w:val="000000"/>
                                      <w:szCs w:val="21"/>
                                    </w:rPr>
                                    <w:t>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PBX</w:t>
                                  </w:r>
                                  <w:r>
                                    <w:rPr>
                                      <w:rFonts w:ascii="Arial" w:hAnsi="Arial" w:cs="Arial"/>
                                      <w:color w:val="000000"/>
                                      <w:szCs w:val="21"/>
                                    </w:rPr>
                                    <w:t>市场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PBX</w:t>
                                  </w:r>
                                  <w:r>
                                    <w:rPr>
                                      <w:rFonts w:ascii="Arial" w:hAnsi="Arial" w:cs="Arial"/>
                                      <w:color w:val="000000"/>
                                      <w:szCs w:val="21"/>
                                    </w:rPr>
                                    <w:t>设备市场份额</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程控交换机行业进出口市场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进出口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出口市场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进出口数据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程控交换机进口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程控交换机出口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程控交换机进出口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程控交换机进口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程控交换机出口预测</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程控交换机行业竞争格局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竞争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替代品威胁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客户议价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企业国际竞争力比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市场占有份额比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程控交换机市场占有份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数字程控交换机市场占有份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国产、进口品牌市场占有份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交换机行业竞争格局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程控交换机行业竞争程度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程控交换机市场竞争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字程控交换机市场竞争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程控交换机市场竞争动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程控交换机行业竞争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程控交换机行业竞争格局展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程控交换机行业竞争策略分析</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09</w:t>
                                  </w:r>
                                  <w:r>
                                    <w:rPr>
                                      <w:rFonts w:ascii="Arial" w:hAnsi="Arial" w:cs="Arial"/>
                                      <w:b/>
                                      <w:color w:val="000000"/>
                                      <w:szCs w:val="21"/>
                                    </w:rPr>
                                    <w:t>年中国程控交换机行业重点企业发展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VAYA</w:t>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市场占有份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西门子数字程控通信系统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研发动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讯</w:t>
                                  </w:r>
                                  <w:r>
                                    <w:rPr>
                                      <w:rFonts w:cs="Arial" w:ascii="Arial" w:hAnsi="Arial"/>
                                      <w:color w:val="000000"/>
                                      <w:szCs w:val="21"/>
                                    </w:rPr>
                                    <w:t>-</w:t>
                                  </w:r>
                                  <w:r>
                                    <w:rPr>
                                      <w:rFonts w:ascii="Arial" w:hAnsi="Arial" w:cs="Arial"/>
                                      <w:color w:val="000000"/>
                                      <w:szCs w:val="21"/>
                                    </w:rPr>
                                    <w:t>阿尔卡特</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在华发展</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芝</w:t>
                                  </w:r>
                                  <w:r>
                                    <w:rPr>
                                      <w:rFonts w:cs="Arial" w:ascii="Arial" w:hAnsi="Arial"/>
                                      <w:color w:val="000000"/>
                                      <w:szCs w:val="21"/>
                                    </w:rPr>
                                    <w:t>-</w:t>
                                  </w:r>
                                  <w:r>
                                    <w:rPr>
                                      <w:rFonts w:ascii="Arial" w:hAnsi="Arial" w:cs="Arial"/>
                                      <w:color w:val="000000"/>
                                      <w:szCs w:val="21"/>
                                    </w:rPr>
                                    <w:t>敏迪通讯系统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市场占有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销售量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里斯</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科研技术和经济实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HC</w:t>
                                  </w:r>
                                  <w:r>
                                    <w:rPr>
                                      <w:rFonts w:ascii="Arial" w:hAnsi="Arial" w:cs="Arial"/>
                                      <w:color w:val="000000"/>
                                      <w:szCs w:val="21"/>
                                    </w:rPr>
                                    <w:t>业务范围</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塔迪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技术研发</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cs="Arial" w:ascii="Arial" w:hAnsi="Arial"/>
                                      <w:color w:val="000000"/>
                                      <w:szCs w:val="21"/>
                                    </w:rPr>
                                    <w:tab/>
                                    <w:t>23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NEC</w:t>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思科</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发展前景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为</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兴</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未来发展机遇</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程控交换机行业发展前景预测</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程控交换机行业市场发展趋势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需求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供给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程控交换机技术发展趋势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产品技术发展趋势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程控交换机的特点与技术动向</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程控交换机行业投资分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贸易风险</w:t>
                                  </w:r>
                                  <w:r>
                                    <w:rPr>
                                      <w:rFonts w:cs="Arial" w:ascii="Arial" w:hAnsi="Arial"/>
                                      <w:color w:val="000000"/>
                                      <w:szCs w:val="21"/>
                                    </w:rPr>
                                    <w:t>.</w:t>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营业收入</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营业收入</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营业收入</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营业收入</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营业收入</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营业收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营业收入</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营业收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营业收入</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信营业收入</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信营业收入</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营业收入</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营业收入</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营业收入</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营业收入</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营业收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营业收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营业收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业务总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业务总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业务总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业务总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业务总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业务总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业务总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业务总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业务总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信业务总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信业务总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业务总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业务总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业务总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业务总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业务总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业务总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城镇居民家庭人均可支配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城镇居民家庭人均可支配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城镇居民家庭人均可支配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城镇居民家庭人均可支配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城镇居民家庭人均可支配收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城镇居民家庭人均可支配收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城镇居民家庭人均可支配收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城镇居民家庭人均可支配收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城镇居民家庭人均可支配收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镇居民家庭人均可支配收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城镇居民家庭人均可支配收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城镇居民家庭人均可支配收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城镇居民家庭人均可支配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城镇居民家庭人均可支配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城镇居民家庭人均可支配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城镇居民家庭人均可支配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城镇居民家庭人均可支配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城镇居民家庭人均可支配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城镇居民家庭人均可支配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城镇居民家庭人均可支配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城镇居民家庭人均可支配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城镇居民家庭人均可支配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城镇居民家庭人均可支配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城镇居民家庭人均可支配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城镇居民家庭人均可支配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城镇居民家庭人均可支配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藏城镇居民家庭人均可支配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城镇居民家庭人均可支配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城镇居民家庭人均可支配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城镇居民家庭人均可支配收入</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城镇居民家庭人均可支配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城镇居民家庭人均可支配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完成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完成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固定资产完成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固定资产完成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完成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固定资产完成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固定资产完成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固定资产完成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固定资产完成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固定资产完成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固定资产完成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完成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完成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固定资产完成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固定资产完成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完成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电子信息产业调整振兴规划》要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接地电阻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程控交换机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程控交换机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程控交换机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程控交换机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程控交换机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程控交换机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程控交换机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程控交换机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程控交换机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程控交换机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程控交换机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程控交换机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程控交换机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程控交换机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程控交换机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程控交换机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程控交换机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程控交换机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程控交换机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程控交换机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程控交换机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程控交换机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程控交换机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程控交换机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程控交换机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程控交换机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程控交换机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企业通信产品市场份额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H2</w:t>
                                  </w:r>
                                  <w:r>
                                    <w:rPr>
                                      <w:rFonts w:ascii="Arial" w:hAnsi="Arial" w:cs="Arial"/>
                                      <w:color w:val="000000"/>
                                      <w:szCs w:val="21"/>
                                    </w:rPr>
                                    <w:t>中国统一通信整体市场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H2</w:t>
                                  </w:r>
                                  <w:r>
                                    <w:rPr>
                                      <w:rFonts w:ascii="Arial" w:hAnsi="Arial" w:cs="Arial"/>
                                      <w:color w:val="000000"/>
                                      <w:szCs w:val="21"/>
                                    </w:rPr>
                                    <w:t>中国统一通信产品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统一通信市场规模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9</w:t>
                                  </w:r>
                                  <w:r>
                                    <w:rPr>
                                      <w:rFonts w:ascii="Arial" w:hAnsi="Arial" w:cs="Arial"/>
                                      <w:color w:val="000000"/>
                                      <w:szCs w:val="21"/>
                                    </w:rPr>
                                    <w:t>年中国统一通信各主要厂商市场份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类型程控交换机市场份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标：集团电话品牌占有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字式程控电话或电报交换机进口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数字式程控电话或电报交换机进口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字式程控电话或电报交换机进口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数字式程控电话或电报交换机进口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字式程控电话或电报交换机进口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数字式程控电话或电报交换机进口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数字式程控电话或电报交换机进口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数字式程控电话或电报交换机进口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数字式程控电话或电报交换机进口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数字式程控电话或电报交换机进口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数字式程控电话或电报交换机进口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字式程控电话或电报交换机进口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字式程控电话或电报交换机进口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数字式程控电话或电报交换机进口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字式程控电话或电报交换机进口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数字式程控电话或电报交换机进口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字式程控电话或电报交换机进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数字式程控电话或电报交换机进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数字式程控电话或电报交换机进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字式程控电话或电报交换机进口增长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数字式程控电话或电报交换机进口增长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字式程控电话或电报交换机进口增长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数字式程控电话或电报交换机进口增长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字式程控电话或电报交换机进口增长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数字式程控电话或电报交换机进口增长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数字式程控电话或电报交换机进口增长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数字式程控电话或电报交换机进口增长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数字式程控电话或电报交换机进口增长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数字式程控电话或电报交换机进口增长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数字式程控电话或电报交换机进口增长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字式程控电话或电报交换机进口增长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字式程控电话或电报交换机进口增长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数字式程控电话或电报交换机进口增长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字式程控电话或电报交换机进口增长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数字式程控电话或电报交换机进口增长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字式程控电话或电报交换机进口增长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数字式程控电话或电报交换机进口增长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数字式程控电话或电报交换机进口增长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电信业务收入及增长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话用户数及新增用户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通信设备市场规模及增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移动通信设备市场规模及增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设备市场规模</w:t>
                                  </w:r>
                                  <w:r>
                                    <w:rPr>
                                      <w:rFonts w:cs="Arial" w:ascii="Arial" w:hAnsi="Arial"/>
                                      <w:color w:val="000000"/>
                                      <w:szCs w:val="21"/>
                                    </w:rPr>
                                    <w:t>(</w:t>
                                  </w:r>
                                  <w:r>
                                    <w:rPr>
                                      <w:rFonts w:ascii="Arial" w:hAnsi="Arial" w:cs="Arial"/>
                                      <w:color w:val="000000"/>
                                      <w:szCs w:val="21"/>
                                    </w:rPr>
                                    <w:t>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w:t>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统一通信市场规模与增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用户规模及增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普及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话普及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话普及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话普及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话普及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话普及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话普及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话普及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话普及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话普及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普及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话普及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普及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话普及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话普及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话普及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话普及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话普及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途电话通话时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长途电话通话时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途电话通话时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长途电话通话时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长途电话通话时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途电话通话时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长途电话通话时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长途电话通话时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长途电话通话时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长途电话通话时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长途电话通话时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途电话通话时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途电话通话时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长途电话通话时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途电话通话时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长途电话通话时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长途电话通话时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固定电话用户</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固定电话用户</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电话用户</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电话用户</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电话用户</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电话用户</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电话用户</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电话用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电话用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电话用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电话用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电话用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固定电话用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固定电话用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电话用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电话用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电话用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城市固定电话用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城市固定电话用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市固定电话用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城市固定电话用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市固定电话用户</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市固定电话用户</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市固定电话用户</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城市固定电话用户</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市固定电话用户</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城市固定电话用户</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城市固定电话用户</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市固定电话用户</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城市固定电话用户</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城市固定电话用户</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市固定电话用户</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城市固定电话用户</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市固定电话用户</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农村固定电话用户</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农村固定电话用户</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村固定电话用户</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村固定电话用户</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农村固定电话用户</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村固定电话用户</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农村固定电话用户</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村固定电话用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农村固定电话用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村固定电话用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农村固定电话用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农村固定电话用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农村固定电话用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农村固定电话用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村固定电话用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村固定电话用户</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农村固定电话用户</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容量程控交换机所占的市场份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程控交换机企业市场占有份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程控交换机市场占有份额统计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字程控交换机企业市场占有份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字程控交换机市场占有份额统计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外程控交换机市场份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口程控交换机品牌市场份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程控交换机企业竞争力指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程控交换机市场竞争力统计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程控交换机企业产品畅销指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程控交换机市场畅销排名统计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字程控交换机企业竞争力指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字程控交换机市场竞争力统计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字程控交换机企业产品畅销指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字程控交换机市场畅销排名统计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华为</w:t>
                                  </w:r>
                                  <w:r>
                                    <w:rPr>
                                      <w:rFonts w:cs="Arial" w:ascii="Arial" w:hAnsi="Arial"/>
                                      <w:color w:val="000000"/>
                                      <w:szCs w:val="21"/>
                                    </w:rPr>
                                    <w:t>RPCMulti-Play</w:t>
                                  </w:r>
                                  <w:r>
                                    <w:rPr>
                                      <w:rFonts w:ascii="Arial" w:hAnsi="Arial" w:cs="Arial"/>
                                      <w:color w:val="000000"/>
                                      <w:szCs w:val="21"/>
                                    </w:rPr>
                                    <w:t>解决方案总体架构示意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中兴通讯的产品体系</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程控交换机需求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程控交换机供给预测</w:t>
                                  </w:r>
                                  <w:r>
                                    <w:rPr>
                                      <w:rFonts w:cs="Arial" w:ascii="Arial" w:hAnsi="Arial"/>
                                      <w:color w:val="000000"/>
                                      <w:szCs w:val="21"/>
                                    </w:rPr>
                                    <w:tab/>
                                    <w:t>2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8:54:00Z</dcterms:modified>
  <cp:revision>28</cp:revision>
  <dc:subject/>
  <dc:title/>
</cp:coreProperties>
</file>