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解金属锰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6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中国钢铁市场从经济危机中顺利实现</w:t>
                  </w:r>
                  <w:r>
                    <w:rPr>
                      <w:rFonts w:cs="Arial" w:ascii="Arial" w:hAnsi="Arial"/>
                    </w:rPr>
                    <w:t>"V"</w:t>
                  </w:r>
                  <w:r>
                    <w:rPr>
                      <w:rFonts w:ascii="Arial" w:hAnsi="Arial" w:cs="Arial"/>
                    </w:rPr>
                    <w:t>型复苏。</w:t>
                  </w:r>
                  <w:r>
                    <w:rPr>
                      <w:rFonts w:cs="Arial" w:ascii="Arial" w:hAnsi="Arial"/>
                    </w:rPr>
                    <w:t>2009</w:t>
                  </w:r>
                  <w:r>
                    <w:rPr>
                      <w:rFonts w:ascii="Arial" w:hAnsi="Arial" w:cs="Arial"/>
                    </w:rPr>
                    <w:t>年全球粗钢产量下降</w:t>
                  </w:r>
                  <w:r>
                    <w:rPr>
                      <w:rFonts w:cs="Arial" w:ascii="Arial" w:hAnsi="Arial"/>
                    </w:rPr>
                    <w:t>8%</w:t>
                  </w:r>
                  <w:r>
                    <w:rPr>
                      <w:rFonts w:ascii="Arial" w:hAnsi="Arial" w:cs="Arial"/>
                    </w:rPr>
                    <w:t>，而中国粗钢产量却大增</w:t>
                  </w:r>
                  <w:r>
                    <w:rPr>
                      <w:rFonts w:cs="Arial" w:ascii="Arial" w:hAnsi="Arial"/>
                    </w:rPr>
                    <w:t>13.5%</w:t>
                  </w:r>
                  <w:r>
                    <w:rPr>
                      <w:rFonts w:ascii="Arial" w:hAnsi="Arial" w:cs="Arial"/>
                    </w:rPr>
                    <w:t>，占到全球产量的近一半。作为最大的锰合金生产和消费国，</w:t>
                  </w:r>
                  <w:r>
                    <w:rPr>
                      <w:rFonts w:cs="Arial" w:ascii="Arial" w:hAnsi="Arial"/>
                    </w:rPr>
                    <w:t>2009</w:t>
                  </w:r>
                  <w:r>
                    <w:rPr>
                      <w:rFonts w:ascii="Arial" w:hAnsi="Arial" w:cs="Arial"/>
                    </w:rPr>
                    <w:t>年中国生产锰合金</w:t>
                  </w:r>
                  <w:r>
                    <w:rPr>
                      <w:rFonts w:cs="Arial" w:ascii="Arial" w:hAnsi="Arial"/>
                    </w:rPr>
                    <w:t>700</w:t>
                  </w:r>
                  <w:r>
                    <w:rPr>
                      <w:rFonts w:ascii="Arial" w:hAnsi="Arial" w:cs="Arial"/>
                    </w:rPr>
                    <w:t>万吨左右，进口</w:t>
                  </w:r>
                  <w:r>
                    <w:rPr>
                      <w:rFonts w:cs="Arial" w:ascii="Arial" w:hAnsi="Arial"/>
                    </w:rPr>
                    <w:t>95</w:t>
                  </w:r>
                  <w:r>
                    <w:rPr>
                      <w:rFonts w:ascii="Arial" w:hAnsi="Arial" w:cs="Arial"/>
                    </w:rPr>
                    <w:t>万吨锰矿。随着经济危机的结束，中国钢铁产业逐渐复苏，但超过亿吨的钢铁过剩产能，仍是困扰钢铁行业及相关合金产业发展的主要问题之一。电解金属锰和锰系合金行业过剩的情况更为严重。</w:t>
                  </w:r>
                  <w:r>
                    <w:rPr>
                      <w:rFonts w:cs="Arial" w:ascii="Arial" w:hAnsi="Arial"/>
                    </w:rPr>
                    <w:t>2009</w:t>
                  </w:r>
                  <w:r>
                    <w:rPr>
                      <w:rFonts w:ascii="Arial" w:hAnsi="Arial" w:cs="Arial"/>
                    </w:rPr>
                    <w:t>年中国电解金属锰产能新增近</w:t>
                  </w:r>
                  <w:r>
                    <w:rPr>
                      <w:rFonts w:cs="Arial" w:ascii="Arial" w:hAnsi="Arial"/>
                    </w:rPr>
                    <w:t>30</w:t>
                  </w:r>
                  <w:r>
                    <w:rPr>
                      <w:rFonts w:ascii="Arial" w:hAnsi="Arial" w:cs="Arial"/>
                    </w:rPr>
                    <w:t>万吨，总量突破</w:t>
                  </w:r>
                  <w:r>
                    <w:rPr>
                      <w:rFonts w:cs="Arial" w:ascii="Arial" w:hAnsi="Arial"/>
                    </w:rPr>
                    <w:t>200</w:t>
                  </w:r>
                  <w:r>
                    <w:rPr>
                      <w:rFonts w:ascii="Arial" w:hAnsi="Arial" w:cs="Arial"/>
                    </w:rPr>
                    <w:t>万吨，同期需求不到一半；而中国硅锰及锰铁产能近</w:t>
                  </w:r>
                  <w:r>
                    <w:rPr>
                      <w:rFonts w:cs="Arial" w:ascii="Arial" w:hAnsi="Arial"/>
                    </w:rPr>
                    <w:t>900</w:t>
                  </w:r>
                  <w:r>
                    <w:rPr>
                      <w:rFonts w:ascii="Arial" w:hAnsi="Arial" w:cs="Arial"/>
                    </w:rPr>
                    <w:t>万吨，过剩产能几乎高达</w:t>
                  </w:r>
                  <w:r>
                    <w:rPr>
                      <w:rFonts w:cs="Arial" w:ascii="Arial" w:hAnsi="Arial"/>
                    </w:rPr>
                    <w:t>300</w:t>
                  </w:r>
                  <w:r>
                    <w:rPr>
                      <w:rFonts w:ascii="Arial" w:hAnsi="Arial" w:cs="Arial"/>
                    </w:rPr>
                    <w:t>万吨。</w:t>
                  </w:r>
                  <w:r>
                    <w:rPr>
                      <w:rFonts w:cs="Arial" w:ascii="Arial" w:hAnsi="Arial"/>
                    </w:rPr>
                    <w:t>2009</w:t>
                  </w:r>
                  <w:r>
                    <w:rPr>
                      <w:rFonts w:ascii="Arial" w:hAnsi="Arial" w:cs="Arial"/>
                    </w:rPr>
                    <w:t>年，湖南省电解金属锰的产能和产量分别占全国的</w:t>
                  </w:r>
                  <w:r>
                    <w:rPr>
                      <w:rFonts w:cs="Arial" w:ascii="Arial" w:hAnsi="Arial"/>
                    </w:rPr>
                    <w:t>39.47%</w:t>
                  </w:r>
                  <w:r>
                    <w:rPr>
                      <w:rFonts w:ascii="Arial" w:hAnsi="Arial" w:cs="Arial"/>
                    </w:rPr>
                    <w:t>和</w:t>
                  </w:r>
                  <w:r>
                    <w:rPr>
                      <w:rFonts w:cs="Arial" w:ascii="Arial" w:hAnsi="Arial"/>
                    </w:rPr>
                    <w:t>41.61%</w:t>
                  </w:r>
                  <w:r>
                    <w:rPr>
                      <w:rFonts w:ascii="Arial" w:hAnsi="Arial" w:cs="Arial"/>
                    </w:rPr>
                    <w:t>，均居全国第一位。该省电解金属锰企业主要集中在湘西自治州，该州</w:t>
                  </w:r>
                  <w:r>
                    <w:rPr>
                      <w:rFonts w:cs="Arial" w:ascii="Arial" w:hAnsi="Arial"/>
                    </w:rPr>
                    <w:t>2009</w:t>
                  </w:r>
                  <w:r>
                    <w:rPr>
                      <w:rFonts w:ascii="Arial" w:hAnsi="Arial" w:cs="Arial"/>
                    </w:rPr>
                    <w:t>年电解金属锰产量达到</w:t>
                  </w:r>
                  <w:r>
                    <w:rPr>
                      <w:rFonts w:cs="Arial" w:ascii="Arial" w:hAnsi="Arial"/>
                    </w:rPr>
                    <w:t>46.5</w:t>
                  </w:r>
                  <w:r>
                    <w:rPr>
                      <w:rFonts w:ascii="Arial" w:hAnsi="Arial" w:cs="Arial"/>
                    </w:rPr>
                    <w:t>万吨，占全国比例达到</w:t>
                  </w:r>
                  <w:r>
                    <w:rPr>
                      <w:rFonts w:cs="Arial" w:ascii="Arial" w:hAnsi="Arial"/>
                    </w:rPr>
                    <w:t>35.57%</w:t>
                  </w:r>
                  <w:r>
                    <w:rPr>
                      <w:rFonts w:ascii="Arial" w:hAnsi="Arial" w:cs="Arial"/>
                    </w:rPr>
                    <w:t>。湖南、广西、重庆、贵州仍然是我国电解金属锰的主产区，</w:t>
                  </w:r>
                  <w:r>
                    <w:rPr>
                      <w:rFonts w:cs="Arial" w:ascii="Arial" w:hAnsi="Arial"/>
                    </w:rPr>
                    <w:t>2009</w:t>
                  </w:r>
                  <w:r>
                    <w:rPr>
                      <w:rFonts w:ascii="Arial" w:hAnsi="Arial" w:cs="Arial"/>
                    </w:rPr>
                    <w:t>年产量为</w:t>
                  </w:r>
                  <w:r>
                    <w:rPr>
                      <w:rFonts w:cs="Arial" w:ascii="Arial" w:hAnsi="Arial"/>
                    </w:rPr>
                    <w:t>114.8</w:t>
                  </w:r>
                  <w:r>
                    <w:rPr>
                      <w:rFonts w:ascii="Arial" w:hAnsi="Arial" w:cs="Arial"/>
                    </w:rPr>
                    <w:t>万吨，占全国比例</w:t>
                  </w:r>
                  <w:r>
                    <w:rPr>
                      <w:rFonts w:cs="Arial" w:ascii="Arial" w:hAnsi="Arial"/>
                    </w:rPr>
                    <w:t>87.83%</w:t>
                  </w:r>
                  <w:r>
                    <w:rPr>
                      <w:rFonts w:ascii="Arial" w:hAnsi="Arial" w:cs="Arial"/>
                    </w:rPr>
                    <w:t>；产能达到</w:t>
                  </w:r>
                  <w:r>
                    <w:rPr>
                      <w:rFonts w:cs="Arial" w:ascii="Arial" w:hAnsi="Arial"/>
                    </w:rPr>
                    <w:t>174.8</w:t>
                  </w:r>
                  <w:r>
                    <w:rPr>
                      <w:rFonts w:ascii="Arial" w:hAnsi="Arial" w:cs="Arial"/>
                    </w:rPr>
                    <w:t>万吨，占全国的</w:t>
                  </w:r>
                  <w:r>
                    <w:rPr>
                      <w:rFonts w:cs="Arial" w:ascii="Arial" w:hAnsi="Arial"/>
                    </w:rPr>
                    <w:t>82.7%</w:t>
                  </w:r>
                  <w:r>
                    <w:rPr>
                      <w:rFonts w:ascii="Arial" w:hAnsi="Arial" w:cs="Arial"/>
                    </w:rPr>
                    <w:t>。目前除产能过剩之外，我国电解金属锰工业发展仍面临很大挑战，主要表现一是原料供应不足，主要原材料和电价不断上涨，使得电解金属锰工业正在趋向微利时代，碳酸锰矿资源在数量和质量上越来越难以满足中国电解金属锰工业不断发展的需要。二是技术经济指标差。多数中、小企业技术改造力度小，设备陈旧落后，节能、减排任务仍很艰巨，尤其是绝大多数企业尚未实现生产废水零排放。三是企业集中度仍然很低，前四名企业总产能不足全国总产能的</w:t>
                  </w:r>
                  <w:r>
                    <w:rPr>
                      <w:rFonts w:cs="Arial" w:ascii="Arial" w:hAnsi="Arial"/>
                    </w:rPr>
                    <w:t>15%</w:t>
                  </w:r>
                  <w:r>
                    <w:rPr>
                      <w:rFonts w:ascii="Arial" w:hAnsi="Arial" w:cs="Arial"/>
                    </w:rPr>
                    <w:t>，与行业</w:t>
                  </w:r>
                  <w:r>
                    <w:rPr>
                      <w:rFonts w:cs="Arial" w:ascii="Arial" w:hAnsi="Arial"/>
                    </w:rPr>
                    <w:t>30%-40%</w:t>
                  </w:r>
                  <w:r>
                    <w:rPr>
                      <w:rFonts w:ascii="Arial" w:hAnsi="Arial" w:cs="Arial"/>
                    </w:rPr>
                    <w:t>的目标相去甚远。</w:t>
                  </w:r>
                </w:p>
                <w:p>
                  <w:pPr>
                    <w:pStyle w:val="Normal"/>
                    <w:spacing w:lineRule="atLeast" w:line="380"/>
                    <w:ind w:firstLine="420"/>
                    <w:rPr>
                      <w:rFonts w:ascii="Arial" w:hAnsi="Arial" w:cs="Arial"/>
                    </w:rPr>
                  </w:pPr>
                  <w:r>
                    <w:rPr>
                      <w:rFonts w:cs="Arial" w:ascii="Arial" w:hAnsi="Arial"/>
                    </w:rPr>
                    <w:t>2010</w:t>
                  </w:r>
                  <w:r>
                    <w:rPr>
                      <w:rFonts w:ascii="Arial" w:hAnsi="Arial" w:cs="Arial"/>
                    </w:rPr>
                    <w:t>年以来，复杂不定的经济形势迫使电解金属锰工业仍将面临不小挑战。不过，随着</w:t>
                  </w:r>
                  <w:r>
                    <w:rPr>
                      <w:rFonts w:cs="Arial" w:ascii="Arial" w:hAnsi="Arial"/>
                    </w:rPr>
                    <w:t>200</w:t>
                  </w:r>
                  <w:r>
                    <w:rPr>
                      <w:rFonts w:ascii="Arial" w:hAnsi="Arial" w:cs="Arial"/>
                    </w:rPr>
                    <w:t>系不锈钢在中国不锈钢工业中的发展，电解金属锰工业将获得较好的发展环境。</w:t>
                  </w:r>
                  <w:r>
                    <w:rPr>
                      <w:rFonts w:cs="Arial" w:ascii="Arial" w:hAnsi="Arial"/>
                    </w:rPr>
                    <w:t>2009</w:t>
                  </w:r>
                  <w:r>
                    <w:rPr>
                      <w:rFonts w:ascii="Arial" w:hAnsi="Arial" w:cs="Arial"/>
                    </w:rPr>
                    <w:t>年在建电解金属锰产能未完工项目有</w:t>
                  </w:r>
                  <w:r>
                    <w:rPr>
                      <w:rFonts w:cs="Arial" w:ascii="Arial" w:hAnsi="Arial"/>
                    </w:rPr>
                    <w:t>8</w:t>
                  </w:r>
                  <w:r>
                    <w:rPr>
                      <w:rFonts w:ascii="Arial" w:hAnsi="Arial" w:cs="Arial"/>
                    </w:rPr>
                    <w:t>个，这些项目在</w:t>
                  </w:r>
                  <w:r>
                    <w:rPr>
                      <w:rFonts w:cs="Arial" w:ascii="Arial" w:hAnsi="Arial"/>
                    </w:rPr>
                    <w:t>2010</w:t>
                  </w:r>
                  <w:r>
                    <w:rPr>
                      <w:rFonts w:ascii="Arial" w:hAnsi="Arial" w:cs="Arial"/>
                    </w:rPr>
                    <w:t>年将陆续投产，总能力超过</w:t>
                  </w:r>
                  <w:r>
                    <w:rPr>
                      <w:rFonts w:cs="Arial" w:ascii="Arial" w:hAnsi="Arial"/>
                    </w:rPr>
                    <w:t>20</w:t>
                  </w:r>
                  <w:r>
                    <w:rPr>
                      <w:rFonts w:ascii="Arial" w:hAnsi="Arial" w:cs="Arial"/>
                    </w:rPr>
                    <w:t>万吨。因此，</w:t>
                  </w:r>
                  <w:r>
                    <w:rPr>
                      <w:rFonts w:cs="Arial" w:ascii="Arial" w:hAnsi="Arial"/>
                    </w:rPr>
                    <w:t>2010</w:t>
                  </w:r>
                  <w:r>
                    <w:rPr>
                      <w:rFonts w:ascii="Arial" w:hAnsi="Arial" w:cs="Arial"/>
                    </w:rPr>
                    <w:t>年中国电解金属锰生产能力将达到</w:t>
                  </w:r>
                  <w:r>
                    <w:rPr>
                      <w:rFonts w:cs="Arial" w:ascii="Arial" w:hAnsi="Arial"/>
                    </w:rPr>
                    <w:t>230</w:t>
                  </w:r>
                  <w:r>
                    <w:rPr>
                      <w:rFonts w:ascii="Arial" w:hAnsi="Arial" w:cs="Arial"/>
                    </w:rPr>
                    <w:t>万吨以上，预计全年产量将达到</w:t>
                  </w:r>
                  <w:r>
                    <w:rPr>
                      <w:rFonts w:cs="Arial" w:ascii="Arial" w:hAnsi="Arial"/>
                    </w:rPr>
                    <w:t>150</w:t>
                  </w:r>
                  <w:r>
                    <w:rPr>
                      <w:rFonts w:ascii="Arial" w:hAnsi="Arial" w:cs="Arial"/>
                    </w:rPr>
                    <w:t>万吨左右，比</w:t>
                  </w:r>
                  <w:r>
                    <w:rPr>
                      <w:rFonts w:cs="Arial" w:ascii="Arial" w:hAnsi="Arial"/>
                    </w:rPr>
                    <w:t>2009</w:t>
                  </w:r>
                  <w:r>
                    <w:rPr>
                      <w:rFonts w:ascii="Arial" w:hAnsi="Arial" w:cs="Arial"/>
                    </w:rPr>
                    <w:t>年增长</w:t>
                  </w:r>
                  <w:r>
                    <w:rPr>
                      <w:rFonts w:cs="Arial" w:ascii="Arial" w:hAnsi="Arial"/>
                    </w:rPr>
                    <w:t>15%</w:t>
                  </w:r>
                  <w:r>
                    <w:rPr>
                      <w:rFonts w:ascii="Arial" w:hAnsi="Arial" w:cs="Arial"/>
                    </w:rPr>
                    <w:t>。从</w:t>
                  </w:r>
                  <w:r>
                    <w:rPr>
                      <w:rFonts w:cs="Arial" w:ascii="Arial" w:hAnsi="Arial"/>
                    </w:rPr>
                    <w:t>2010</w:t>
                  </w:r>
                  <w:r>
                    <w:rPr>
                      <w:rFonts w:ascii="Arial" w:hAnsi="Arial" w:cs="Arial"/>
                    </w:rPr>
                    <w:t>年全球经济状况和出口形势分析预计，</w:t>
                  </w:r>
                  <w:r>
                    <w:rPr>
                      <w:rFonts w:cs="Arial" w:ascii="Arial" w:hAnsi="Arial"/>
                    </w:rPr>
                    <w:t>2010</w:t>
                  </w:r>
                  <w:r>
                    <w:rPr>
                      <w:rFonts w:ascii="Arial" w:hAnsi="Arial" w:cs="Arial"/>
                    </w:rPr>
                    <w:t>年我国电解金属锰出口量不会有明显增加，全年出口量将下降到占生产总量的</w:t>
                  </w:r>
                  <w:r>
                    <w:rPr>
                      <w:rFonts w:cs="Arial" w:ascii="Arial" w:hAnsi="Arial"/>
                    </w:rPr>
                    <w:t>10%</w:t>
                  </w:r>
                  <w:r>
                    <w:rPr>
                      <w:rFonts w:ascii="Arial" w:hAnsi="Arial" w:cs="Arial"/>
                    </w:rPr>
                    <w:t>左右。我国电解金属锰生产由以出口为主转变为以内销为主导，这也是电解金属锰工业在</w:t>
                  </w:r>
                  <w:r>
                    <w:rPr>
                      <w:rFonts w:cs="Arial" w:ascii="Arial" w:hAnsi="Arial"/>
                    </w:rPr>
                    <w:t>2009</w:t>
                  </w:r>
                  <w:r>
                    <w:rPr>
                      <w:rFonts w:ascii="Arial" w:hAnsi="Arial" w:cs="Arial"/>
                    </w:rPr>
                    <w:t>年能够有效抵御全球金融危机的最根本的原因，也表明今后电解金属锰工业的发展将主要取决于自身内在动力。</w:t>
                  </w:r>
                  <w:r>
                    <w:rPr>
                      <w:rFonts w:cs="Arial" w:ascii="Arial" w:hAnsi="Arial"/>
                    </w:rPr>
                    <w:t>2010</w:t>
                  </w:r>
                  <w:r>
                    <w:rPr>
                      <w:rFonts w:ascii="Arial" w:hAnsi="Arial" w:cs="Arial"/>
                    </w:rPr>
                    <w:t>年将重点向电解金属锰行业推广以下清洁生产和节能项目：机械提扳、钝化、洗板、烘干、剥离、包装技术，废渣制砖技术，在隔膜压滤机上实现二段酸浸、酸洗、压滤一体化技术，电解金属锰生产锰、铬废水达标处理技术，工程塑料电解槽技术等。如果电解金属锰行业全面推广这批清洁生产技术，到</w:t>
                  </w:r>
                  <w:r>
                    <w:rPr>
                      <w:rFonts w:cs="Arial" w:ascii="Arial" w:hAnsi="Arial"/>
                    </w:rPr>
                    <w:t>2012</w:t>
                  </w:r>
                  <w:r>
                    <w:rPr>
                      <w:rFonts w:ascii="Arial" w:hAnsi="Arial" w:cs="Arial"/>
                    </w:rPr>
                    <w:t>年产量按约</w:t>
                  </w:r>
                  <w:r>
                    <w:rPr>
                      <w:rFonts w:cs="Arial" w:ascii="Arial" w:hAnsi="Arial"/>
                    </w:rPr>
                    <w:t>170</w:t>
                  </w:r>
                  <w:r>
                    <w:rPr>
                      <w:rFonts w:ascii="Arial" w:hAnsi="Arial" w:cs="Arial"/>
                    </w:rPr>
                    <w:t>万吨计算，全行业可节能</w:t>
                  </w:r>
                  <w:r>
                    <w:rPr>
                      <w:rFonts w:cs="Arial" w:ascii="Arial" w:hAnsi="Arial"/>
                    </w:rPr>
                    <w:t>17</w:t>
                  </w:r>
                  <w:r>
                    <w:rPr>
                      <w:rFonts w:ascii="Arial" w:hAnsi="Arial" w:cs="Arial"/>
                    </w:rPr>
                    <w:t>亿千瓦时</w:t>
                  </w:r>
                  <w:r>
                    <w:rPr>
                      <w:rFonts w:cs="Arial" w:ascii="Arial" w:hAnsi="Arial"/>
                    </w:rPr>
                    <w:t>/</w:t>
                  </w:r>
                  <w:r>
                    <w:rPr>
                      <w:rFonts w:ascii="Arial" w:hAnsi="Arial" w:cs="Arial"/>
                    </w:rPr>
                    <w:t>年，废水产生量可降低到</w:t>
                  </w:r>
                  <w:r>
                    <w:rPr>
                      <w:rFonts w:cs="Arial" w:ascii="Arial" w:hAnsi="Arial"/>
                    </w:rPr>
                    <w:t>180</w:t>
                  </w:r>
                  <w:r>
                    <w:rPr>
                      <w:rFonts w:ascii="Arial" w:hAnsi="Arial" w:cs="Arial"/>
                    </w:rPr>
                    <w:t>万吨</w:t>
                  </w:r>
                  <w:r>
                    <w:rPr>
                      <w:rFonts w:cs="Arial" w:ascii="Arial" w:hAnsi="Arial"/>
                    </w:rPr>
                    <w:t>/</w:t>
                  </w:r>
                  <w:r>
                    <w:rPr>
                      <w:rFonts w:ascii="Arial" w:hAnsi="Arial" w:cs="Arial"/>
                    </w:rPr>
                    <w:t>年，回收重铬酸钾</w:t>
                  </w:r>
                  <w:r>
                    <w:rPr>
                      <w:rFonts w:cs="Arial" w:ascii="Arial" w:hAnsi="Arial"/>
                    </w:rPr>
                    <w:t>1360</w:t>
                  </w:r>
                  <w:r>
                    <w:rPr>
                      <w:rFonts w:ascii="Arial" w:hAnsi="Arial" w:cs="Arial"/>
                    </w:rPr>
                    <w:t>吨</w:t>
                  </w:r>
                  <w:r>
                    <w:rPr>
                      <w:rFonts w:cs="Arial" w:ascii="Arial" w:hAnsi="Arial"/>
                    </w:rPr>
                    <w:t>/</w:t>
                  </w:r>
                  <w:r>
                    <w:rPr>
                      <w:rFonts w:ascii="Arial" w:hAnsi="Arial" w:cs="Arial"/>
                    </w:rPr>
                    <w:t>年，减排氨氮排放量</w:t>
                  </w:r>
                  <w:r>
                    <w:rPr>
                      <w:rFonts w:cs="Arial" w:ascii="Arial" w:hAnsi="Arial"/>
                    </w:rPr>
                    <w:t>1.8</w:t>
                  </w:r>
                  <w:r>
                    <w:rPr>
                      <w:rFonts w:ascii="Arial" w:hAnsi="Arial" w:cs="Arial"/>
                    </w:rPr>
                    <w:t>万吨</w:t>
                  </w:r>
                  <w:r>
                    <w:rPr>
                      <w:rFonts w:cs="Arial" w:ascii="Arial" w:hAnsi="Arial"/>
                    </w:rPr>
                    <w:t>/</w:t>
                  </w:r>
                  <w:r>
                    <w:rPr>
                      <w:rFonts w:ascii="Arial" w:hAnsi="Arial" w:cs="Arial"/>
                    </w:rPr>
                    <w:t>年，减排锰渣量</w:t>
                  </w:r>
                  <w:r>
                    <w:rPr>
                      <w:rFonts w:cs="Arial" w:ascii="Arial" w:hAnsi="Arial"/>
                    </w:rPr>
                    <w:t>500</w:t>
                  </w:r>
                  <w:r>
                    <w:rPr>
                      <w:rFonts w:ascii="Arial" w:hAnsi="Arial" w:cs="Arial"/>
                    </w:rPr>
                    <w:t>万吨</w:t>
                  </w:r>
                  <w:r>
                    <w:rPr>
                      <w:rFonts w:cs="Arial" w:ascii="Arial" w:hAnsi="Arial"/>
                    </w:rPr>
                    <w:t>/</w:t>
                  </w:r>
                  <w:r>
                    <w:rPr>
                      <w:rFonts w:ascii="Arial" w:hAnsi="Arial" w:cs="Arial"/>
                    </w:rPr>
                    <w:t>年，并初步实现电解金属锰的清洁生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务院发展研究中心、国家信息中心、中国钢铁工业协会、中国矿业联合会、中国五矿化工进出口商会、中国铁合金协会电解锰分会、中国行业研究网等国内外相关刊物的基础信息以及各产业研究单位等公布和提供的大量资料。本报告对我国电解金属锰行业发展现状、发展趋势、竞争格局、投资前景等进行了分析，是电解金属锰制造企业、研究单位、销售企业以及相关企业和单位、计划投资于电解金属锰行业的企业等准确了解目前中国电解金属锰市场发展动态，把握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65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65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电解金属锰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金属锰行业产业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产业链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电解金属锰产业链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金属锰生产工艺技术进展及当前发展趋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电解金属锰生产类型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电解金属锰生产工艺现状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电解锰应用领域的发展方向</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金属锰行业产能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电解金属锰产业总体产能规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电解金属锰生产区域分布</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生产总体概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电解金属锰生产概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电解金属锰生产概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解金属锰生产概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解金属锰生产概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消费总体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电解金属锰市场运行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电解金属锰市场运行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解金属锰市场运行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解金属锰市场运行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解金属锰国际竞争力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我国电解金属锰国际竞争力优势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我国电解金属锰国际竞争力劣势分析</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瑞新材料科技股份有限公司</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财务数据</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经营状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红星发展股份有限公司</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财务数据</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经营状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湘潭电化科技股份有限公司</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财务数据</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经营状况</w:t>
                                        </w:r>
                                        <w:r>
                                          <w:rPr>
                                            <w:rFonts w:cs="Arial" w:ascii="Arial" w:hAnsi="Arial"/>
                                            <w:color w:val="000000"/>
                                            <w:szCs w:val="21"/>
                                          </w:rPr>
                                          <w:tab/>
                                          <w:t>47</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信大锰矿业有限责任公司</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企业产品生产能力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经营状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经营动态</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夏天元锰业集团公司</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状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动态</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解金属锰市场状况分析及预测</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解金属锰市场状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解金属锰市场状况分析</w:t>
                                        </w:r>
                                        <w:r>
                                          <w:rPr>
                                            <w:rFonts w:cs="Arial" w:ascii="Arial" w:hAnsi="Arial"/>
                                            <w:color w:val="000000"/>
                                            <w:szCs w:val="21"/>
                                          </w:rPr>
                                          <w:tab/>
                                          <w:t>53</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电解金属锰市场状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电解金属锰市场运行趋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金属锰的经销模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电解金属锰企业的营销现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电解金属锰企业的营销创新策略</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电解金属锰行业的销售转变方向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电解金属锰行业的销售政策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金属锰需求特点及地域分布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我国解金属锰需求特点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我国解金属锰需求市场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合金冶炼行业发展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铁合金冶炼行业发展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铁合金冶炼行业发展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解金属锰市场供需格局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电解金属锰市场发展前景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电解金属锰市场供给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电解金属锰市场需求预测</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解金属锰行业价格走势及预测</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金属锰</w:t>
                                        </w:r>
                                        <w:r>
                                          <w:rPr>
                                            <w:rFonts w:cs="Arial" w:ascii="Arial" w:hAnsi="Arial"/>
                                            <w:color w:val="000000"/>
                                            <w:szCs w:val="21"/>
                                          </w:rPr>
                                          <w:t>2006-2009</w:t>
                                        </w:r>
                                        <w:r>
                                          <w:rPr>
                                            <w:rFonts w:ascii="Arial" w:hAnsi="Arial" w:cs="Arial"/>
                                            <w:color w:val="000000"/>
                                            <w:szCs w:val="21"/>
                                          </w:rPr>
                                          <w:t>年价格回顾</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电解金属锰价格回顾</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电解金属锰价格回顾</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解金属锰价格回顾</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解金属锰价格回顾</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金属锰当前市场价格及评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电解金属锰当前市场价格走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电解金属锰当前市场价格评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金属锰价格影响因素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价格形成机制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电解金属锰价格主要影响因素分析</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解金属锰行业进出口市场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金属锰进出口市场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cs="Arial" w:ascii="Arial" w:hAnsi="Arial"/>
                                            <w:color w:val="000000"/>
                                            <w:szCs w:val="21"/>
                                          </w:rPr>
                                          <w:tab/>
                                          <w:t>139</w:t>
                                        </w:r>
                                      </w:p>
                                      <w:p>
                                        <w:pPr>
                                          <w:pStyle w:val="Normal"/>
                                          <w:spacing w:lineRule="atLeast" w:line="380"/>
                                          <w:rPr/>
                                        </w:pPr>
                                        <w:r>
                                          <w:rPr>
                                            <w:rFonts w:ascii="Arial" w:hAnsi="Arial" w:cs="Arial"/>
                                            <w:color w:val="000000"/>
                                            <w:szCs w:val="21"/>
                                          </w:rPr>
                                          <w:t>二、</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进出口市场发展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解金属锰行业出口数据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解金属锰行业出口数据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解金属锰行业出口数据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金属锰进出口区域格局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10-2012</w:t>
                                        </w:r>
                                        <w:r>
                                          <w:rPr>
                                            <w:rFonts w:ascii="Arial" w:hAnsi="Arial" w:cs="Arial"/>
                                            <w:color w:val="000000"/>
                                            <w:szCs w:val="21"/>
                                          </w:rPr>
                                          <w:t>年电解金属锰进出口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解金属锰进口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电解金属锰出口预测</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金属锰主要原材料及发展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矿物原料特征</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用途与技术经济指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矿业简史</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国内外锰矿资源现状</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国外的锰矿石产量和主要生产国的生产与出口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六、我国锰矿资源开发利用、消费与进口</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七、国际金融危机对锰矿生产的影响</w:t>
                                        </w:r>
                                        <w:r>
                                          <w:rPr>
                                            <w:rFonts w:cs="Arial" w:ascii="Arial" w:hAnsi="Arial"/>
                                            <w:color w:val="000000"/>
                                            <w:szCs w:val="21"/>
                                          </w:rPr>
                                          <w:tab/>
                                          <w:t>154</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金属锰主要原材料</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价格及供应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电解金属锰主要原材料价格及供应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电解金属锰主要原材料价格及供应情况</w:t>
                                        </w:r>
                                        <w:r>
                                          <w:rPr>
                                            <w:rFonts w:cs="Arial" w:ascii="Arial" w:hAnsi="Arial"/>
                                            <w:color w:val="000000"/>
                                            <w:szCs w:val="21"/>
                                          </w:rPr>
                                          <w:tab/>
                                          <w:t>156</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解金属锰主要原材料价格及供应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解金属锰主要原材料价格及供应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解金属锰主要原材料价格及供应情况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锰矿等黑色金属采矿行业发展情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锰矿等黑色金属采矿行业发展情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锰矿等黑色金属采矿行业发展情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解金属锰主要原材料硫酸供应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硫酸产量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硫酸产量统计</w:t>
                                        </w:r>
                                        <w:r>
                                          <w:rPr>
                                            <w:rFonts w:cs="Arial" w:ascii="Arial" w:hAnsi="Arial"/>
                                            <w:color w:val="000000"/>
                                            <w:szCs w:val="21"/>
                                          </w:rPr>
                                          <w:tab/>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环境与项目投资</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金属锰行业投资环境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经济环境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济环境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社会发展环境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经济影响因素</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宏观经济形势</w:t>
                                        </w:r>
                                        <w:r>
                                          <w:rPr>
                                            <w:rFonts w:cs="Arial" w:ascii="Arial" w:hAnsi="Arial"/>
                                            <w:color w:val="000000"/>
                                            <w:szCs w:val="21"/>
                                          </w:rPr>
                                          <w:tab/>
                                          <w:t>247</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中国投资趋势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七、后危机时代中国外贸发展战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5</w:t>
                                        </w:r>
                                        <w:r>
                                          <w:rPr>
                                            <w:rFonts w:ascii="Arial" w:hAnsi="Arial" w:cs="Arial"/>
                                            <w:color w:val="000000"/>
                                            <w:szCs w:val="21"/>
                                          </w:rPr>
                                          <w:t>年中国经济前景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预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人民币汇率变化历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对金属锰行业的影响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人民币汇率变化趋势</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中美经贸关系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中日经贸关系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中欧经贸关系分析</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cs="Arial" w:ascii="Arial" w:hAnsi="Arial"/>
                                            <w:b/>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建立海外营销渠道投资模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境外加工贸易投资模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海外创立自主品牌投资模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海外并购品牌投资模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五、海外品牌输出投资模式</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六、海外资产并购模式</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七、海外股权并购模式</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八、国家战略主导投资模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九、海外研发投资模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外销与内销对比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外销转内销的转型因素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外销转内销的瓶颈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金属锰发展历程与当今投资形势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电解金属锰工业发展历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中国电解金属锰工业发展水平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电解金属锰产业未来发展形势与机遇</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电解金属锰深加工方向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电解金属锰新技术市场盈利预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cs="Arial" w:ascii="Arial" w:hAnsi="Arial"/>
                                            <w:color w:val="000000"/>
                                            <w:szCs w:val="21"/>
                                          </w:rPr>
                                          <w:tab/>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发展战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金属锰企业发展战略分析</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金属锰企业经营发展分析及建议</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解金属锰品牌的战略思考</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电解金属锰品牌的特性和作用</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电解金属锰品牌的价值战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五、我国电解金属锰品牌竞争趋势</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六、电解金属锰企业品牌发展战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七、电解金属锰行业品牌竞争策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解金属锰企业竞争力的策略</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提高中国电解金属锰企业核心竞争力的对策</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影响中国电解金属锰企业核心竞争力的因素及提升途径</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提高中国电解金属锰企业竞争力的策略</w:t>
                                        </w:r>
                                        <w:r>
                                          <w:rPr>
                                            <w:rFonts w:cs="Arial" w:ascii="Arial" w:hAnsi="Arial"/>
                                            <w:color w:val="000000"/>
                                            <w:szCs w:val="21"/>
                                          </w:rPr>
                                          <w:tab/>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解金属锰品种所含化学成分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电解猛企业生产规模状况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中国各省、市、自治区电解猛生产企业分布</w:t>
                                        </w:r>
                                        <w:r>
                                          <w:rPr>
                                            <w:rFonts w:cs="Arial" w:ascii="Arial" w:hAnsi="Arial"/>
                                            <w:color w:val="000000"/>
                                            <w:szCs w:val="21"/>
                                          </w:rPr>
                                          <w:t>(</w:t>
                                        </w:r>
                                        <w:r>
                                          <w:rPr>
                                            <w:rFonts w:ascii="Arial" w:hAnsi="Arial" w:cs="Arial"/>
                                            <w:color w:val="000000"/>
                                            <w:szCs w:val="21"/>
                                          </w:rPr>
                                          <w:t>不包括停产企业</w:t>
                                        </w:r>
                                        <w:r>
                                          <w:rPr>
                                            <w:rFonts w:cs="Arial" w:ascii="Arial" w:hAnsi="Arial"/>
                                            <w:color w:val="000000"/>
                                            <w:szCs w:val="21"/>
                                          </w:rPr>
                                          <w:t>)</w:t>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中国电解猛生产量与出口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中国电解猛增长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中国电解猛出口量月变化</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解锰出口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主要电解锰产区产能和产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电解锰市场价格</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电解锰工业主要技术指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瑞新材料科技股份有限公司主营构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瑞新材料科技股份有限公司每股指标</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瑞新材料科技股份有限公司获利能力</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瑞新材料科技股份有限公司经营能力</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瑞新材料科技股份有限公司偿债能力</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瑞新材料科技股份有限公司资本结构</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瑞新材料科技股份有限公司发展能力</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瑞新材料科技股份有限公司现金流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瑞新材料科技股份有限公司主营业务收入</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瑞新材料科技股份有限公司主营业务利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瑞新材料科技股份有限公司营业利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瑞新材料科技股份有限公司利润总额</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瑞新材料科技股份有限公司净利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红星发展股份有限公司主营构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红星发展股份有限公司每股指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红星发展股份有限公司获利能力</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红星发展股份有限公司经营能力</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红星发展股份有限公司偿债能力</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红星发展股份有限公司资本结构</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红星发展股份有限公司发展能力</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红星发展股份有限公司现金流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红星发展股份有限公司主营业务收入</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红星发展股份有限公司主营业务利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红星发展股份有限公司营业利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红星发展股份有限公司利润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红星发展股份有限公司净利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湘潭电化科技股份有限公司主营构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化科技股份有限公司每股指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化科技股份有限公司获利能力</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化科技股份有限公司经营能力</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化科技股份有限公司偿债能力</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化科技股份有限公司资本结构</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化科技股份有限公司发展能力</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化科技股份有限公司现金流量</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化科技股份有限公司主营业务收入</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化科技股份有限公司主营业务利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化科技股份有限公司营业利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化科技股份有限公司利润总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化科技股份有限公司净利润</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部分</w:t>
                                        </w:r>
                                        <w:r>
                                          <w:rPr>
                                            <w:rFonts w:ascii="Arial" w:hAnsi="Arial" w:cs="Arial" w:eastAsia="Arial"/>
                                            <w:color w:val="000000"/>
                                            <w:szCs w:val="21"/>
                                          </w:rPr>
                                          <w:t xml:space="preserve"> </w:t>
                                        </w:r>
                                        <w:r>
                                          <w:rPr>
                                            <w:rFonts w:ascii="Arial" w:hAnsi="Arial" w:cs="Arial"/>
                                            <w:color w:val="000000"/>
                                            <w:szCs w:val="21"/>
                                          </w:rPr>
                                          <w:t>地区电解锰出厂价格走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解锰出口量示意图</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w:t>
                                        </w:r>
                                        <w:r>
                                          <w:rPr>
                                            <w:rFonts w:ascii="Arial" w:hAnsi="Arial" w:cs="Arial"/>
                                            <w:color w:val="000000"/>
                                            <w:szCs w:val="21"/>
                                          </w:rPr>
                                          <w:t>窄带与电解锰价格走势对比</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w:t>
                                        </w:r>
                                        <w:r>
                                          <w:rPr>
                                            <w:rFonts w:ascii="Arial" w:hAnsi="Arial" w:cs="Arial"/>
                                            <w:color w:val="000000"/>
                                            <w:szCs w:val="21"/>
                                          </w:rPr>
                                          <w:t>宽幅板卷与电解锰价格对比</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国内电解锰月均价</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电解锰含税出厂价</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铁合金冶炼行业主要经济指标全国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铁合金冶炼行业主要经济指标北京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铁合金冶炼行业主要经济指标天津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铁合金冶炼行业主要经济指标河北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铁合金冶炼行业主要经济指标山西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铁合金冶炼行业主要经济指标内蒙古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铁合金冶炼行业主要经济指标辽宁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铁合金冶炼行业主要经济指标吉林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铁合金冶炼行业主要经济指标黑龙江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铁合金冶炼行业主要经济指标江苏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铁合金冶炼行业主要经济指标浙江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铁合金冶炼行业主要经济指标安徽统计</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铁合金冶炼行业主要经济指标福建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铁合金冶炼行业主要经济指标江西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铁合金冶炼行业主要经济指标山东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铁合金冶炼行业主要经济指标河南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铁合金冶炼行业主要经济指标湖北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铁合金冶炼行业主要经济指标湖南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铁合金冶炼行业主要经济指标广东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铁合金冶炼行业主要经济指标广西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铁合金冶炼行业主要经济指标重庆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铁合金冶炼行业主要经济指标四川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铁合金冶炼行业主要经济指标贵州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铁合金冶炼行业主要经济指标云南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铁合金冶炼行业主要经济指标陕西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铁合金冶炼行业主要经济指标甘肃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铁合金冶炼行业主要经济指标青海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铁合金冶炼行业主要经济指标宁夏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铁合金冶炼行业主要经济指标新疆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铁合金冶炼行业主要经济指标全国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铁合金冶炼行业主要经济指标北京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铁合金冶炼行业主要经济指标天津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铁合金冶炼行业主要经济指标河北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铁合金冶炼行业主要经济指标山西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铁合金冶炼行业主要经济指标内蒙古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铁合金冶炼行业主要经济指标辽宁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铁合金冶炼行业主要经济指标吉林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铁合金冶炼行业主要经济指标江苏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铁合金冶炼行业主要经济指标浙江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铁合金冶炼行业主要经济指标安徽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铁合金冶炼行业主要经济指标福建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铁合金冶炼行业主要经济指标江西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铁合金冶炼行业主要经济指标山东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铁合金冶炼行业主要经济指标河南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铁合金冶炼行业主要经济指标湖北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铁合金冶炼行业主要经济指标湖南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铁合金冶炼行业主要经济指标广东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铁合金冶炼行业主要经济指标广西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铁合金冶炼行业主要经济指标重庆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铁合金冶炼行业主要经济指标四川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铁合金冶炼行业主要经济指标贵州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铁合金冶炼行业主要经济指标云南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铁合金冶炼行业主要经济指标陕西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铁合金冶炼行业主要经济指标甘肃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铁合金冶炼行业主要经济指标青海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铁合金冶炼行业主要经济指标宁夏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铁合金冶炼行业主要经济指标新疆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国内电解锰价格走势图</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国内电解锰价格走势图</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国际电解锰价格走势图</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电解锰价格走势图</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电解锰价格走势图</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电解锰均价趋势图</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国内市场电解锰价格行情</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国内市场电解锰价格行情</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9</w:t>
                                        </w:r>
                                        <w:r>
                                          <w:rPr>
                                            <w:rFonts w:ascii="Arial" w:hAnsi="Arial" w:cs="Arial"/>
                                            <w:color w:val="000000"/>
                                            <w:szCs w:val="21"/>
                                          </w:rPr>
                                          <w:t>日国内市场电解锰价格行情</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电解锰产量出口量对比图</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电解锰出口按月对比</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解锰出口量价图</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形：</w:t>
                                        </w:r>
                                        <w:r>
                                          <w:rPr>
                                            <w:rFonts w:cs="Arial" w:ascii="Arial" w:hAnsi="Arial"/>
                                            <w:color w:val="000000"/>
                                            <w:szCs w:val="21"/>
                                          </w:rPr>
                                          <w:t>2009</w:t>
                                        </w:r>
                                        <w:r>
                                          <w:rPr>
                                            <w:rFonts w:ascii="Arial" w:hAnsi="Arial" w:cs="Arial"/>
                                            <w:color w:val="000000"/>
                                            <w:szCs w:val="21"/>
                                          </w:rPr>
                                          <w:t>年电解锰出口国别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进口锰矿行情走势图</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进口锰矿行情走势图</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进口锰矿行情走势图</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进口锰矿行情走势图</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色金属矿采选（不含铁矿）主要经济指标全国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色金属矿采选（不含铁矿）主要经济指标山西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色金属矿采选（不含铁矿）主要经济指标内蒙古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色金属矿采选（不含铁矿）主要经济指标辽宁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色金属矿采选（不含铁矿）主要经济指标安徽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色金属矿采选（不含铁矿）主要经济指标福建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色金属矿采选（不含铁矿）主要经济指标江西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色金属矿采选（不含铁矿）主要经济指标山东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色金属矿采选（不含铁矿）主要经济指标河南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色金属矿采选（不含铁矿）主要经济指标湖北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色金属矿采选（不含铁矿）主要经济指标湖南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色金属矿采选（不含铁矿）主要经济指标广东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色金属矿采选（不含铁矿）主要经济指标广西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色金属矿采选（不含铁矿）主要经济指标重庆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色金属矿采选（不含铁矿）主要经济指标四川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色金属矿采选（不含铁矿）主要经济指标贵州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色金属矿采选（不含铁矿）主要经济指标云南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色金属矿采选（不含铁矿）主要经济指标西藏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色金属矿采选（不含铁矿）主要经济指标陕西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色金属矿采选（不含铁矿）主要经济指标甘肃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色金属矿采选（不含铁矿）主要经济指标青海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色金属矿采选（不含铁矿）主要经济指标新疆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黑色金属矿采选（不含铁矿）主要经济指标全国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黑色金属矿采选（不含铁矿）主要经济指标山西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黑色金属矿采选（不含铁矿）主要经济指标内蒙古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黑色金属矿采选（不含铁矿）主要经济指标辽宁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黑色金属矿采选（不含铁矿）主要经济指标吉林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黑色金属矿采选（不含铁矿）主要经济指标安徽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黑色金属矿采选（不含铁矿）主要经济指标福建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黑色金属矿采选（不含铁矿）主要经济指标江西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黑色金属矿采选（不含铁矿）主要经济指标山东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黑色金属矿采选（不含铁矿）主要经济指标河南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黑色金属矿采选（不含铁矿）主要经济指标湖北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黑色金属矿采选（不含铁矿）主要经济指标湖南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黑色金属矿采选（不含铁矿）主要经济指标广东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黑色金属矿采选（不含铁矿）主要经济指标广西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黑色金属矿采选（不含铁矿）主要经济指标重庆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黑色金属矿采选（不含铁矿）主要经济指标四川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黑色金属矿采选（不含铁矿）主要经济指标贵州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黑色金属矿采选（不含铁矿）主要经济指标云南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黑色金属矿采选（不含铁矿）主要经济指标西藏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黑色金属矿采选（不含铁矿）主要经济指标陕西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黑色金属矿采选（不含铁矿）主要经济指标甘肃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黑色金属矿采选（不含铁矿）主要经济指标青海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黑色金属矿采选（不含铁矿）主要经济指标新疆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全国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天津市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河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山西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内蒙古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辽宁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吉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黑龙江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上海市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江苏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浙江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安徽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福建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江西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山东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河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湖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湖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广东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广西区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重庆市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四川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贵州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云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陕西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甘肃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青海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宁夏区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新疆区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全国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天津市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河北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山西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内蒙古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辽宁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吉林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黑龙江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上海市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江苏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浙江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安徽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福建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江西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山东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河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湖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湖南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广东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广西区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重庆市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四川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贵州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云南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陕西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甘肃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青海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宁夏区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新疆区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三产业增加值季度增长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工业增加值走势图</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固定资产投资走势图</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城镇固定资产投资累计同比增长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走势图</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构成走势图</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企业商品价格指数走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出口走势图</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货币供应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存贷款同比增速走势图</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走势图</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工业增加值增速走势图</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工业增加值分轻重工业增速走势图</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投资总额与增速走势图</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增速走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居民消费价格指数（</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JP</w:t>
                                        </w:r>
                                        <w:r>
                                          <w:rPr>
                                            <w:rFonts w:ascii="Arial" w:hAnsi="Arial" w:cs="Arial"/>
                                            <w:color w:val="000000"/>
                                            <w:szCs w:val="21"/>
                                          </w:rPr>
                                          <w:t>摩根全球与官方</w:t>
                                        </w:r>
                                        <w:r>
                                          <w:rPr>
                                            <w:rFonts w:cs="Arial" w:ascii="Arial" w:hAnsi="Arial"/>
                                            <w:color w:val="000000"/>
                                            <w:szCs w:val="21"/>
                                          </w:rPr>
                                          <w:t>PMI</w:t>
                                        </w:r>
                                        <w:r>
                                          <w:rPr>
                                            <w:rFonts w:ascii="Arial" w:hAnsi="Arial" w:cs="Arial"/>
                                            <w:color w:val="000000"/>
                                            <w:szCs w:val="21"/>
                                          </w:rPr>
                                          <w:t>购进价格指数同比走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w:t>
                                        </w:r>
                                        <w:r>
                                          <w:rPr>
                                            <w:rFonts w:cs="Arial" w:ascii="Arial" w:hAnsi="Arial"/>
                                            <w:color w:val="000000"/>
                                            <w:szCs w:val="21"/>
                                          </w:rPr>
                                          <w:t>CPI-PPI</w:t>
                                        </w:r>
                                        <w:r>
                                          <w:rPr>
                                            <w:rFonts w:ascii="Arial" w:hAnsi="Arial" w:cs="Arial"/>
                                            <w:color w:val="000000"/>
                                            <w:szCs w:val="21"/>
                                          </w:rPr>
                                          <w:t>同比走势图</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当月进出口月度趋势图</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币供应量情况汇总</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9</w:t>
                                        </w:r>
                                        <w:r>
                                          <w:rPr>
                                            <w:rFonts w:ascii="Arial" w:hAnsi="Arial" w:cs="Arial"/>
                                            <w:color w:val="000000"/>
                                            <w:szCs w:val="21"/>
                                          </w:rPr>
                                          <w:t>年中国电解锰工业基本状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w:t>
                                        </w:r>
                                        <w:r>
                                          <w:rPr>
                                            <w:rFonts w:ascii="Arial" w:hAnsi="Arial" w:cs="Arial"/>
                                            <w:color w:val="000000"/>
                                            <w:szCs w:val="21"/>
                                          </w:rPr>
                                          <w:t>年颁布的电解锰国家标准</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电解锰冶金部标准</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颁布的电解锰行业标准</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电解金属锰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金属锰行业产业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产业链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电解金属锰产业链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金属锰生产工艺技术进展及当前发展趋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电解金属锰生产类型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电解金属锰生产工艺现状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电解锰应用领域的发展方向</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金属锰行业产能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电解金属锰产业总体产能规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电解金属锰生产区域分布</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生产总体概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电解金属锰生产概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电解金属锰生产概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解金属锰生产概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解金属锰生产概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消费总体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电解金属锰市场运行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电解金属锰市场运行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解金属锰市场运行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解金属锰市场运行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解金属锰国际竞争力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我国电解金属锰国际竞争力优势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我国电解金属锰国际竞争力劣势分析</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瑞新材料科技股份有限公司</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财务数据</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经营状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红星发展股份有限公司</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财务数据</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经营状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湘潭电化科技股份有限公司</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财务数据</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经营状况</w:t>
                                  </w:r>
                                  <w:r>
                                    <w:rPr>
                                      <w:rFonts w:cs="Arial" w:ascii="Arial" w:hAnsi="Arial"/>
                                      <w:color w:val="000000"/>
                                      <w:szCs w:val="21"/>
                                    </w:rPr>
                                    <w:tab/>
                                    <w:t>47</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信大锰矿业有限责任公司</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企业产品生产能力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经营状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经营动态</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夏天元锰业集团公司</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状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动态</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解金属锰市场状况分析及预测</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解金属锰市场状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解金属锰市场状况分析</w:t>
                                  </w:r>
                                  <w:r>
                                    <w:rPr>
                                      <w:rFonts w:cs="Arial" w:ascii="Arial" w:hAnsi="Arial"/>
                                      <w:color w:val="000000"/>
                                      <w:szCs w:val="21"/>
                                    </w:rPr>
                                    <w:tab/>
                                    <w:t>53</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电解金属锰市场状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电解金属锰市场运行趋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金属锰的经销模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电解金属锰企业的营销现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电解金属锰企业的营销创新策略</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电解金属锰行业的销售转变方向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电解金属锰行业的销售政策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金属锰需求特点及地域分布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我国解金属锰需求特点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我国解金属锰需求市场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合金冶炼行业发展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铁合金冶炼行业发展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铁合金冶炼行业发展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解金属锰市场供需格局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电解金属锰市场发展前景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电解金属锰市场供给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电解金属锰市场需求预测</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解金属锰行业价格走势及预测</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金属锰</w:t>
                                  </w:r>
                                  <w:r>
                                    <w:rPr>
                                      <w:rFonts w:cs="Arial" w:ascii="Arial" w:hAnsi="Arial"/>
                                      <w:color w:val="000000"/>
                                      <w:szCs w:val="21"/>
                                    </w:rPr>
                                    <w:t>2006-2009</w:t>
                                  </w:r>
                                  <w:r>
                                    <w:rPr>
                                      <w:rFonts w:ascii="Arial" w:hAnsi="Arial" w:cs="Arial"/>
                                      <w:color w:val="000000"/>
                                      <w:szCs w:val="21"/>
                                    </w:rPr>
                                    <w:t>年价格回顾</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电解金属锰价格回顾</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电解金属锰价格回顾</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解金属锰价格回顾</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解金属锰价格回顾</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金属锰当前市场价格及评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电解金属锰当前市场价格走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电解金属锰当前市场价格评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金属锰价格影响因素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价格形成机制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电解金属锰价格主要影响因素分析</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解金属锰行业进出口市场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金属锰进出口市场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cs="Arial" w:ascii="Arial" w:hAnsi="Arial"/>
                                      <w:color w:val="000000"/>
                                      <w:szCs w:val="21"/>
                                    </w:rPr>
                                    <w:tab/>
                                    <w:t>139</w:t>
                                  </w:r>
                                </w:p>
                                <w:p>
                                  <w:pPr>
                                    <w:pStyle w:val="Normal"/>
                                    <w:spacing w:lineRule="atLeast" w:line="380"/>
                                    <w:rPr/>
                                  </w:pPr>
                                  <w:r>
                                    <w:rPr>
                                      <w:rFonts w:ascii="Arial" w:hAnsi="Arial" w:cs="Arial"/>
                                      <w:color w:val="000000"/>
                                      <w:szCs w:val="21"/>
                                    </w:rPr>
                                    <w:t>二、</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进出口市场发展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解金属锰行业出口数据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解金属锰行业出口数据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解金属锰行业出口数据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金属锰进出口区域格局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10-2012</w:t>
                                  </w:r>
                                  <w:r>
                                    <w:rPr>
                                      <w:rFonts w:ascii="Arial" w:hAnsi="Arial" w:cs="Arial"/>
                                      <w:color w:val="000000"/>
                                      <w:szCs w:val="21"/>
                                    </w:rPr>
                                    <w:t>年电解金属锰进出口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解金属锰进口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电解金属锰出口预测</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金属锰主要原材料及发展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矿物原料特征</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用途与技术经济指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矿业简史</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国内外锰矿资源现状</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国外的锰矿石产量和主要生产国的生产与出口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六、我国锰矿资源开发利用、消费与进口</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七、国际金融危机对锰矿生产的影响</w:t>
                                  </w:r>
                                  <w:r>
                                    <w:rPr>
                                      <w:rFonts w:cs="Arial" w:ascii="Arial" w:hAnsi="Arial"/>
                                      <w:color w:val="000000"/>
                                      <w:szCs w:val="21"/>
                                    </w:rPr>
                                    <w:tab/>
                                    <w:t>154</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金属锰主要原材料</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价格及供应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电解金属锰主要原材料价格及供应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电解金属锰主要原材料价格及供应情况</w:t>
                                  </w:r>
                                  <w:r>
                                    <w:rPr>
                                      <w:rFonts w:cs="Arial" w:ascii="Arial" w:hAnsi="Arial"/>
                                      <w:color w:val="000000"/>
                                      <w:szCs w:val="21"/>
                                    </w:rPr>
                                    <w:tab/>
                                    <w:t>156</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解金属锰主要原材料价格及供应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解金属锰主要原材料价格及供应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解金属锰主要原材料价格及供应情况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锰矿等黑色金属采矿行业发展情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锰矿等黑色金属采矿行业发展情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锰矿等黑色金属采矿行业发展情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解金属锰主要原材料硫酸供应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硫酸产量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硫酸产量统计</w:t>
                                  </w:r>
                                  <w:r>
                                    <w:rPr>
                                      <w:rFonts w:cs="Arial" w:ascii="Arial" w:hAnsi="Arial"/>
                                      <w:color w:val="000000"/>
                                      <w:szCs w:val="21"/>
                                    </w:rPr>
                                    <w:tab/>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环境与项目投资</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金属锰行业投资环境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经济环境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济环境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社会发展环境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经济影响因素</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宏观经济形势</w:t>
                                  </w:r>
                                  <w:r>
                                    <w:rPr>
                                      <w:rFonts w:cs="Arial" w:ascii="Arial" w:hAnsi="Arial"/>
                                      <w:color w:val="000000"/>
                                      <w:szCs w:val="21"/>
                                    </w:rPr>
                                    <w:tab/>
                                    <w:t>247</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中国投资趋势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七、后危机时代中国外贸发展战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5</w:t>
                                  </w:r>
                                  <w:r>
                                    <w:rPr>
                                      <w:rFonts w:ascii="Arial" w:hAnsi="Arial" w:cs="Arial"/>
                                      <w:color w:val="000000"/>
                                      <w:szCs w:val="21"/>
                                    </w:rPr>
                                    <w:t>年中国经济前景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预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人民币汇率变化历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对金属锰行业的影响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人民币汇率变化趋势</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中美经贸关系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中日经贸关系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中欧经贸关系分析</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cs="Arial" w:ascii="Arial" w:hAnsi="Arial"/>
                                      <w:b/>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建立海外营销渠道投资模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境外加工贸易投资模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海外创立自主品牌投资模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海外并购品牌投资模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五、海外品牌输出投资模式</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六、海外资产并购模式</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七、海外股权并购模式</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八、国家战略主导投资模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九、海外研发投资模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外销与内销对比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外销转内销的转型因素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外销转内销的瓶颈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金属锰发展历程与当今投资形势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电解金属锰工业发展历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中国电解金属锰工业发展水平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电解金属锰产业未来发展形势与机遇</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电解金属锰深加工方向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电解金属锰新技术市场盈利预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cs="Arial" w:ascii="Arial" w:hAnsi="Arial"/>
                                      <w:color w:val="000000"/>
                                      <w:szCs w:val="21"/>
                                    </w:rPr>
                                    <w:tab/>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发展战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金属锰企业发展战略分析</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金属锰企业经营发展分析及建议</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解金属锰品牌的战略思考</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电解金属锰品牌的特性和作用</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电解金属锰品牌的价值战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五、我国电解金属锰品牌竞争趋势</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六、电解金属锰企业品牌发展战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七、电解金属锰行业品牌竞争策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解金属锰企业竞争力的策略</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提高中国电解金属锰企业核心竞争力的对策</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影响中国电解金属锰企业核心竞争力的因素及提升途径</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提高中国电解金属锰企业竞争力的策略</w:t>
                                  </w:r>
                                  <w:r>
                                    <w:rPr>
                                      <w:rFonts w:cs="Arial" w:ascii="Arial" w:hAnsi="Arial"/>
                                      <w:color w:val="000000"/>
                                      <w:szCs w:val="21"/>
                                    </w:rPr>
                                    <w:tab/>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解金属锰品种所含化学成分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电解猛企业生产规模状况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中国各省、市、自治区电解猛生产企业分布</w:t>
                                  </w:r>
                                  <w:r>
                                    <w:rPr>
                                      <w:rFonts w:cs="Arial" w:ascii="Arial" w:hAnsi="Arial"/>
                                      <w:color w:val="000000"/>
                                      <w:szCs w:val="21"/>
                                    </w:rPr>
                                    <w:t>(</w:t>
                                  </w:r>
                                  <w:r>
                                    <w:rPr>
                                      <w:rFonts w:ascii="Arial" w:hAnsi="Arial" w:cs="Arial"/>
                                      <w:color w:val="000000"/>
                                      <w:szCs w:val="21"/>
                                    </w:rPr>
                                    <w:t>不包括停产企业</w:t>
                                  </w:r>
                                  <w:r>
                                    <w:rPr>
                                      <w:rFonts w:cs="Arial" w:ascii="Arial" w:hAnsi="Arial"/>
                                      <w:color w:val="000000"/>
                                      <w:szCs w:val="21"/>
                                    </w:rPr>
                                    <w:t>)</w:t>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中国电解猛生产量与出口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中国电解猛增长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中国电解猛出口量月变化</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解锰出口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主要电解锰产区产能和产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电解锰市场价格</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电解锰工业主要技术指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瑞新材料科技股份有限公司主营构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瑞新材料科技股份有限公司每股指标</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瑞新材料科技股份有限公司获利能力</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瑞新材料科技股份有限公司经营能力</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瑞新材料科技股份有限公司偿债能力</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瑞新材料科技股份有限公司资本结构</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瑞新材料科技股份有限公司发展能力</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瑞新材料科技股份有限公司现金流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瑞新材料科技股份有限公司主营业务收入</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瑞新材料科技股份有限公司主营业务利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瑞新材料科技股份有限公司营业利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瑞新材料科技股份有限公司利润总额</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瑞新材料科技股份有限公司净利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红星发展股份有限公司主营构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红星发展股份有限公司每股指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红星发展股份有限公司获利能力</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红星发展股份有限公司经营能力</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红星发展股份有限公司偿债能力</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红星发展股份有限公司资本结构</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红星发展股份有限公司发展能力</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红星发展股份有限公司现金流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红星发展股份有限公司主营业务收入</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红星发展股份有限公司主营业务利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红星发展股份有限公司营业利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红星发展股份有限公司利润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红星发展股份有限公司净利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湘潭电化科技股份有限公司主营构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化科技股份有限公司每股指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化科技股份有限公司获利能力</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化科技股份有限公司经营能力</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化科技股份有限公司偿债能力</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化科技股份有限公司资本结构</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化科技股份有限公司发展能力</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化科技股份有限公司现金流量</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化科技股份有限公司主营业务收入</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化科技股份有限公司主营业务利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化科技股份有限公司营业利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化科技股份有限公司利润总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湘潭电化科技股份有限公司净利润</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部分</w:t>
                                  </w:r>
                                  <w:r>
                                    <w:rPr>
                                      <w:rFonts w:ascii="Arial" w:hAnsi="Arial" w:cs="Arial" w:eastAsia="Arial"/>
                                      <w:color w:val="000000"/>
                                      <w:szCs w:val="21"/>
                                    </w:rPr>
                                    <w:t xml:space="preserve"> </w:t>
                                  </w:r>
                                  <w:r>
                                    <w:rPr>
                                      <w:rFonts w:ascii="Arial" w:hAnsi="Arial" w:cs="Arial"/>
                                      <w:color w:val="000000"/>
                                      <w:szCs w:val="21"/>
                                    </w:rPr>
                                    <w:t>地区电解锰出厂价格走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解锰出口量示意图</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w:t>
                                  </w:r>
                                  <w:r>
                                    <w:rPr>
                                      <w:rFonts w:ascii="Arial" w:hAnsi="Arial" w:cs="Arial"/>
                                      <w:color w:val="000000"/>
                                      <w:szCs w:val="21"/>
                                    </w:rPr>
                                    <w:t>窄带与电解锰价格走势对比</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w:t>
                                  </w:r>
                                  <w:r>
                                    <w:rPr>
                                      <w:rFonts w:ascii="Arial" w:hAnsi="Arial" w:cs="Arial"/>
                                      <w:color w:val="000000"/>
                                      <w:szCs w:val="21"/>
                                    </w:rPr>
                                    <w:t>宽幅板卷与电解锰价格对比</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国内电解锰月均价</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电解锰含税出厂价</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铁合金冶炼行业主要经济指标全国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铁合金冶炼行业主要经济指标北京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铁合金冶炼行业主要经济指标天津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铁合金冶炼行业主要经济指标河北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铁合金冶炼行业主要经济指标山西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铁合金冶炼行业主要经济指标内蒙古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铁合金冶炼行业主要经济指标辽宁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铁合金冶炼行业主要经济指标吉林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铁合金冶炼行业主要经济指标黑龙江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铁合金冶炼行业主要经济指标江苏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铁合金冶炼行业主要经济指标浙江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铁合金冶炼行业主要经济指标安徽统计</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铁合金冶炼行业主要经济指标福建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铁合金冶炼行业主要经济指标江西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铁合金冶炼行业主要经济指标山东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铁合金冶炼行业主要经济指标河南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铁合金冶炼行业主要经济指标湖北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铁合金冶炼行业主要经济指标湖南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铁合金冶炼行业主要经济指标广东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铁合金冶炼行业主要经济指标广西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铁合金冶炼行业主要经济指标重庆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铁合金冶炼行业主要经济指标四川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铁合金冶炼行业主要经济指标贵州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铁合金冶炼行业主要经济指标云南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铁合金冶炼行业主要经济指标陕西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铁合金冶炼行业主要经济指标甘肃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铁合金冶炼行业主要经济指标青海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铁合金冶炼行业主要经济指标宁夏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铁合金冶炼行业主要经济指标新疆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铁合金冶炼行业主要经济指标全国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铁合金冶炼行业主要经济指标北京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铁合金冶炼行业主要经济指标天津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铁合金冶炼行业主要经济指标河北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铁合金冶炼行业主要经济指标山西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铁合金冶炼行业主要经济指标内蒙古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铁合金冶炼行业主要经济指标辽宁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铁合金冶炼行业主要经济指标吉林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铁合金冶炼行业主要经济指标江苏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铁合金冶炼行业主要经济指标浙江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铁合金冶炼行业主要经济指标安徽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铁合金冶炼行业主要经济指标福建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铁合金冶炼行业主要经济指标江西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铁合金冶炼行业主要经济指标山东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铁合金冶炼行业主要经济指标河南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铁合金冶炼行业主要经济指标湖北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铁合金冶炼行业主要经济指标湖南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铁合金冶炼行业主要经济指标广东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铁合金冶炼行业主要经济指标广西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铁合金冶炼行业主要经济指标重庆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铁合金冶炼行业主要经济指标四川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铁合金冶炼行业主要经济指标贵州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铁合金冶炼行业主要经济指标云南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铁合金冶炼行业主要经济指标陕西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铁合金冶炼行业主要经济指标甘肃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铁合金冶炼行业主要经济指标青海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铁合金冶炼行业主要经济指标宁夏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铁合金冶炼行业主要经济指标新疆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国内电解锰价格走势图</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国内电解锰价格走势图</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国际电解锰价格走势图</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电解锰价格走势图</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电解锰价格走势图</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电解锰均价趋势图</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国内市场电解锰价格行情</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国内市场电解锰价格行情</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9</w:t>
                                  </w:r>
                                  <w:r>
                                    <w:rPr>
                                      <w:rFonts w:ascii="Arial" w:hAnsi="Arial" w:cs="Arial"/>
                                      <w:color w:val="000000"/>
                                      <w:szCs w:val="21"/>
                                    </w:rPr>
                                    <w:t>日国内市场电解锰价格行情</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电解锰产量出口量对比图</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电解锰出口按月对比</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解锰出口量价图</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形：</w:t>
                                  </w:r>
                                  <w:r>
                                    <w:rPr>
                                      <w:rFonts w:cs="Arial" w:ascii="Arial" w:hAnsi="Arial"/>
                                      <w:color w:val="000000"/>
                                      <w:szCs w:val="21"/>
                                    </w:rPr>
                                    <w:t>2009</w:t>
                                  </w:r>
                                  <w:r>
                                    <w:rPr>
                                      <w:rFonts w:ascii="Arial" w:hAnsi="Arial" w:cs="Arial"/>
                                      <w:color w:val="000000"/>
                                      <w:szCs w:val="21"/>
                                    </w:rPr>
                                    <w:t>年电解锰出口国别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进口锰矿行情走势图</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进口锰矿行情走势图</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进口锰矿行情走势图</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进口锰矿行情走势图</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色金属矿采选（不含铁矿）主要经济指标全国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色金属矿采选（不含铁矿）主要经济指标山西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色金属矿采选（不含铁矿）主要经济指标内蒙古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色金属矿采选（不含铁矿）主要经济指标辽宁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色金属矿采选（不含铁矿）主要经济指标安徽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色金属矿采选（不含铁矿）主要经济指标福建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色金属矿采选（不含铁矿）主要经济指标江西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色金属矿采选（不含铁矿）主要经济指标山东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色金属矿采选（不含铁矿）主要经济指标河南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色金属矿采选（不含铁矿）主要经济指标湖北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色金属矿采选（不含铁矿）主要经济指标湖南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色金属矿采选（不含铁矿）主要经济指标广东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色金属矿采选（不含铁矿）主要经济指标广西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色金属矿采选（不含铁矿）主要经济指标重庆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色金属矿采选（不含铁矿）主要经济指标四川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色金属矿采选（不含铁矿）主要经济指标贵州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色金属矿采选（不含铁矿）主要经济指标云南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色金属矿采选（不含铁矿）主要经济指标西藏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色金属矿采选（不含铁矿）主要经济指标陕西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色金属矿采选（不含铁矿）主要经济指标甘肃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色金属矿采选（不含铁矿）主要经济指标青海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黑色金属矿采选（不含铁矿）主要经济指标新疆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黑色金属矿采选（不含铁矿）主要经济指标全国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黑色金属矿采选（不含铁矿）主要经济指标山西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黑色金属矿采选（不含铁矿）主要经济指标内蒙古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黑色金属矿采选（不含铁矿）主要经济指标辽宁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黑色金属矿采选（不含铁矿）主要经济指标吉林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黑色金属矿采选（不含铁矿）主要经济指标安徽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黑色金属矿采选（不含铁矿）主要经济指标福建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黑色金属矿采选（不含铁矿）主要经济指标江西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黑色金属矿采选（不含铁矿）主要经济指标山东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黑色金属矿采选（不含铁矿）主要经济指标河南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黑色金属矿采选（不含铁矿）主要经济指标湖北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黑色金属矿采选（不含铁矿）主要经济指标湖南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黑色金属矿采选（不含铁矿）主要经济指标广东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黑色金属矿采选（不含铁矿）主要经济指标广西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黑色金属矿采选（不含铁矿）主要经济指标重庆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黑色金属矿采选（不含铁矿）主要经济指标四川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黑色金属矿采选（不含铁矿）主要经济指标贵州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黑色金属矿采选（不含铁矿）主要经济指标云南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黑色金属矿采选（不含铁矿）主要经济指标西藏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黑色金属矿采选（不含铁矿）主要经济指标陕西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黑色金属矿采选（不含铁矿）主要经济指标甘肃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黑色金属矿采选（不含铁矿）主要经济指标青海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黑色金属矿采选（不含铁矿）主要经济指标新疆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全国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天津市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河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山西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内蒙古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辽宁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吉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黑龙江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上海市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江苏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浙江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安徽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福建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江西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山东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河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湖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湖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广东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广西区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重庆市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四川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贵州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云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陕西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甘肃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青海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宁夏区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新疆区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全国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天津市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河北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山西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内蒙古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辽宁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吉林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黑龙江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上海市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江苏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浙江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安徽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福建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江西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山东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河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湖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湖南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广东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广西区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重庆市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四川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贵州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云南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陕西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甘肃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青海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宁夏区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新疆区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三产业增加值季度增长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工业增加值走势图</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固定资产投资走势图</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城镇固定资产投资累计同比增长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走势图</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构成走势图</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企业商品价格指数走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出口走势图</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货币供应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存贷款同比增速走势图</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走势图</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工业增加值增速走势图</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工业增加值分轻重工业增速走势图</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投资总额与增速走势图</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增速走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居民消费价格指数（</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JP</w:t>
                                  </w:r>
                                  <w:r>
                                    <w:rPr>
                                      <w:rFonts w:ascii="Arial" w:hAnsi="Arial" w:cs="Arial"/>
                                      <w:color w:val="000000"/>
                                      <w:szCs w:val="21"/>
                                    </w:rPr>
                                    <w:t>摩根全球与官方</w:t>
                                  </w:r>
                                  <w:r>
                                    <w:rPr>
                                      <w:rFonts w:cs="Arial" w:ascii="Arial" w:hAnsi="Arial"/>
                                      <w:color w:val="000000"/>
                                      <w:szCs w:val="21"/>
                                    </w:rPr>
                                    <w:t>PMI</w:t>
                                  </w:r>
                                  <w:r>
                                    <w:rPr>
                                      <w:rFonts w:ascii="Arial" w:hAnsi="Arial" w:cs="Arial"/>
                                      <w:color w:val="000000"/>
                                      <w:szCs w:val="21"/>
                                    </w:rPr>
                                    <w:t>购进价格指数同比走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w:t>
                                  </w:r>
                                  <w:r>
                                    <w:rPr>
                                      <w:rFonts w:cs="Arial" w:ascii="Arial" w:hAnsi="Arial"/>
                                      <w:color w:val="000000"/>
                                      <w:szCs w:val="21"/>
                                    </w:rPr>
                                    <w:t>CPI-PPI</w:t>
                                  </w:r>
                                  <w:r>
                                    <w:rPr>
                                      <w:rFonts w:ascii="Arial" w:hAnsi="Arial" w:cs="Arial"/>
                                      <w:color w:val="000000"/>
                                      <w:szCs w:val="21"/>
                                    </w:rPr>
                                    <w:t>同比走势图</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当月进出口月度趋势图</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币供应量情况汇总</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9</w:t>
                                  </w:r>
                                  <w:r>
                                    <w:rPr>
                                      <w:rFonts w:ascii="Arial" w:hAnsi="Arial" w:cs="Arial"/>
                                      <w:color w:val="000000"/>
                                      <w:szCs w:val="21"/>
                                    </w:rPr>
                                    <w:t>年中国电解锰工业基本状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w:t>
                                  </w:r>
                                  <w:r>
                                    <w:rPr>
                                      <w:rFonts w:ascii="Arial" w:hAnsi="Arial" w:cs="Arial"/>
                                      <w:color w:val="000000"/>
                                      <w:szCs w:val="21"/>
                                    </w:rPr>
                                    <w:t>年颁布的电解锰国家标准</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电解锰冶金部标准</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颁布的电解锰行业标准</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1T07:40:00Z</dcterms:modified>
  <cp:revision>28</cp:revision>
  <dc:subject/>
  <dc:title/>
</cp:coreProperties>
</file>