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稀土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已探明的稀土资源储量为</w:t>
                  </w:r>
                  <w:r>
                    <w:rPr>
                      <w:rFonts w:cs="Arial" w:ascii="Arial" w:hAnsi="Arial"/>
                    </w:rPr>
                    <w:t>5200</w:t>
                  </w:r>
                  <w:r>
                    <w:rPr>
                      <w:rFonts w:ascii="Arial" w:hAnsi="Arial" w:cs="Arial"/>
                    </w:rPr>
                    <w:t>吨，占全世界稀土储量的</w:t>
                  </w:r>
                  <w:r>
                    <w:rPr>
                      <w:rFonts w:cs="Arial" w:ascii="Arial" w:hAnsi="Arial"/>
                    </w:rPr>
                    <w:t>50</w:t>
                  </w:r>
                  <w:r>
                    <w:rPr>
                      <w:rFonts w:ascii="Arial" w:hAnsi="Arial" w:cs="Arial"/>
                    </w:rPr>
                    <w:t>％以上，是名副其实的世界第一大稀土资源国。我国稀土资源不但储量丰富，而且还具有矿种和稀土元素齐全、稀土品位及矿点分布合理等优势，为我国稀土工业的发展奠定了坚实的基础。从</w:t>
                  </w:r>
                  <w:r>
                    <w:rPr>
                      <w:rFonts w:cs="Arial" w:ascii="Arial" w:hAnsi="Arial"/>
                    </w:rPr>
                    <w:t>2008</w:t>
                  </w:r>
                  <w:r>
                    <w:rPr>
                      <w:rFonts w:ascii="Arial" w:hAnsi="Arial" w:cs="Arial"/>
                    </w:rPr>
                    <w:t>年开始的稀土产业整合目前初见成效</w:t>
                  </w:r>
                  <w:r>
                    <w:rPr>
                      <w:rFonts w:cs="Arial" w:ascii="Arial" w:hAnsi="Arial"/>
                    </w:rPr>
                    <w:t>:</w:t>
                  </w:r>
                  <w:r>
                    <w:rPr>
                      <w:rFonts w:ascii="Arial" w:hAnsi="Arial" w:cs="Arial"/>
                    </w:rPr>
                    <w:t>通过缩减采矿点、规范采矿证管理等</w:t>
                  </w:r>
                  <w:r>
                    <w:rPr>
                      <w:rFonts w:cs="Arial" w:ascii="Arial" w:hAnsi="Arial"/>
                    </w:rPr>
                    <w:t>,2010</w:t>
                  </w:r>
                  <w:r>
                    <w:rPr>
                      <w:rFonts w:ascii="Arial" w:hAnsi="Arial" w:cs="Arial"/>
                    </w:rPr>
                    <w:t>年以来稀土价格明显上涨</w:t>
                  </w:r>
                  <w:r>
                    <w:rPr>
                      <w:rFonts w:cs="Arial" w:ascii="Arial" w:hAnsi="Arial"/>
                    </w:rPr>
                    <w:t>,</w:t>
                  </w:r>
                  <w:r>
                    <w:rPr>
                      <w:rFonts w:ascii="Arial" w:hAnsi="Arial" w:cs="Arial"/>
                    </w:rPr>
                    <w:t>目前稀土品种中氧化镨钕平均报价在</w:t>
                  </w:r>
                  <w:r>
                    <w:rPr>
                      <w:rFonts w:cs="Arial" w:ascii="Arial" w:hAnsi="Arial"/>
                    </w:rPr>
                    <w:t>18.1</w:t>
                  </w:r>
                  <w:r>
                    <w:rPr>
                      <w:rFonts w:ascii="Arial" w:hAnsi="Arial" w:cs="Arial"/>
                    </w:rPr>
                    <w:t>万元</w:t>
                  </w:r>
                  <w:r>
                    <w:rPr>
                      <w:rFonts w:cs="Arial" w:ascii="Arial" w:hAnsi="Arial"/>
                    </w:rPr>
                    <w:t>/</w:t>
                  </w:r>
                  <w:r>
                    <w:rPr>
                      <w:rFonts w:ascii="Arial" w:hAnsi="Arial" w:cs="Arial"/>
                    </w:rPr>
                    <w:t>吨左右</w:t>
                  </w:r>
                  <w:r>
                    <w:rPr>
                      <w:rFonts w:cs="Arial" w:ascii="Arial" w:hAnsi="Arial"/>
                    </w:rPr>
                    <w:t>,</w:t>
                  </w:r>
                  <w:r>
                    <w:rPr>
                      <w:rFonts w:ascii="Arial" w:hAnsi="Arial" w:cs="Arial"/>
                    </w:rPr>
                    <w:t>较</w:t>
                  </w:r>
                  <w:r>
                    <w:rPr>
                      <w:rFonts w:cs="Arial" w:ascii="Arial" w:hAnsi="Arial"/>
                    </w:rPr>
                    <w:t>2010</w:t>
                  </w:r>
                  <w:r>
                    <w:rPr>
                      <w:rFonts w:ascii="Arial" w:hAnsi="Arial" w:cs="Arial"/>
                    </w:rPr>
                    <w:t>年年初上涨</w:t>
                  </w:r>
                  <w:r>
                    <w:rPr>
                      <w:rFonts w:cs="Arial" w:ascii="Arial" w:hAnsi="Arial"/>
                    </w:rPr>
                    <w:t>38.16%</w:t>
                  </w:r>
                  <w:r>
                    <w:rPr>
                      <w:rFonts w:ascii="Arial" w:hAnsi="Arial" w:cs="Arial"/>
                    </w:rPr>
                    <w:t>。中国最大的稀土上市公司包钢稀土的股价相比</w:t>
                  </w:r>
                  <w:r>
                    <w:rPr>
                      <w:rFonts w:cs="Arial" w:ascii="Arial" w:hAnsi="Arial"/>
                    </w:rPr>
                    <w:t>2009</w:t>
                  </w:r>
                  <w:r>
                    <w:rPr>
                      <w:rFonts w:ascii="Arial" w:hAnsi="Arial" w:cs="Arial"/>
                    </w:rPr>
                    <w:t>年年初也已上涨近</w:t>
                  </w:r>
                  <w:r>
                    <w:rPr>
                      <w:rFonts w:cs="Arial" w:ascii="Arial" w:hAnsi="Arial"/>
                    </w:rPr>
                    <w:t>3</w:t>
                  </w:r>
                  <w:r>
                    <w:rPr>
                      <w:rFonts w:ascii="Arial" w:hAnsi="Arial" w:cs="Arial"/>
                    </w:rPr>
                    <w:t>倍。</w:t>
                  </w:r>
                </w:p>
                <w:p>
                  <w:pPr>
                    <w:pStyle w:val="Normal"/>
                    <w:spacing w:lineRule="atLeast" w:line="380"/>
                    <w:ind w:firstLine="420"/>
                    <w:rPr>
                      <w:rFonts w:ascii="Arial" w:hAnsi="Arial" w:cs="Arial"/>
                    </w:rPr>
                  </w:pPr>
                  <w:r>
                    <w:rPr>
                      <w:rFonts w:ascii="Arial" w:hAnsi="Arial" w:cs="Arial"/>
                    </w:rPr>
                    <w:t>金融危机后，发展新能源和新产业正成为各国经济转型和结构调整的重点，而稀土正是这些新兴产业不可或缺的核心资源。如今</w:t>
                  </w:r>
                  <w:r>
                    <w:rPr>
                      <w:rFonts w:cs="Arial" w:ascii="Arial" w:hAnsi="Arial"/>
                    </w:rPr>
                    <w:t>,</w:t>
                  </w:r>
                  <w:r>
                    <w:rPr>
                      <w:rFonts w:ascii="Arial" w:hAnsi="Arial" w:cs="Arial"/>
                    </w:rPr>
                    <w:t>稀土不但在冶金、石化、纺织等传统领域被广为应用</w:t>
                  </w:r>
                  <w:r>
                    <w:rPr>
                      <w:rFonts w:cs="Arial" w:ascii="Arial" w:hAnsi="Arial"/>
                    </w:rPr>
                    <w:t>,</w:t>
                  </w:r>
                  <w:r>
                    <w:rPr>
                      <w:rFonts w:ascii="Arial" w:hAnsi="Arial" w:cs="Arial"/>
                    </w:rPr>
                    <w:t>更成为磁性材料、发光材料、储氢材料、新能源、显示器等高新技术领域不可或缺的资源之一。中国稀土行业在</w:t>
                  </w:r>
                  <w:r>
                    <w:rPr>
                      <w:rFonts w:cs="Arial" w:ascii="Arial" w:hAnsi="Arial"/>
                    </w:rPr>
                    <w:t>2009</w:t>
                  </w:r>
                  <w:r>
                    <w:rPr>
                      <w:rFonts w:ascii="Arial" w:hAnsi="Arial" w:cs="Arial"/>
                    </w:rPr>
                    <w:t>年经历了较多的内部结构调整，行业集中度有所提高，国家也进一步加紧了对稀土产业的调控。随着经济的发展，我国本土的稀土应用市场也发展迅速。我国稀土产业对国外的依存度不断降低，目前仅依靠国内的稀土应用市场已经能够很好地发展我国的稀土产业。自</w:t>
                  </w:r>
                  <w:r>
                    <w:rPr>
                      <w:rFonts w:cs="Arial" w:ascii="Arial" w:hAnsi="Arial"/>
                    </w:rPr>
                    <w:t>1978</w:t>
                  </w:r>
                  <w:r>
                    <w:rPr>
                      <w:rFonts w:ascii="Arial" w:hAnsi="Arial" w:cs="Arial"/>
                    </w:rPr>
                    <w:t>年以来，我国稀土应用量每年以两位数的速度递增。目前稀土产品已经在</w:t>
                  </w:r>
                  <w:r>
                    <w:rPr>
                      <w:rFonts w:cs="Arial" w:ascii="Arial" w:hAnsi="Arial"/>
                    </w:rPr>
                    <w:t>30</w:t>
                  </w:r>
                  <w:r>
                    <w:rPr>
                      <w:rFonts w:ascii="Arial" w:hAnsi="Arial" w:cs="Arial"/>
                    </w:rPr>
                    <w:t>多个工业领域中获得应用，稀土新材料是稀土工业发展的主要增长点。随着低碳经济的到来，稀土业将面临新的发展机遇。我国是世界第一稀土资源大国，储量大，分布广，品种全。可是我国稀土行业在发展中存在的问题很值得我们认真对待：产能过剩、产业集中度低的问题依然突出；开采、加工秩序仍然有些混乱，资源浪费现象尚未得到根本转变；矿山的整体资源利用率不高，资源浪费的现象仍较严重，资源和环境保护问题亟须解决。巨大的稀土储量一直被视作中国占领产业链高端的一大优势，但这种优势还有待巩固。目前，国际市场稀土供应绝大多数来自中国。不过，美国等西方国家开始寻求摆脱对中国稀土的依赖，开发本国稀土资源。其次我国稀土行业缺少创新技术、产品技术含量低、国际竞争力不高的制约因素。对中国稀土行业而言，只依赖价格和资源优势，路只会越走越窄，必须设法提高创新能力，才能真正提升中国稀土资源的能力，甚至参与整合世界稀土资源。我国稀土行业在这种机遇与挑战并存的形势下，就应该继续努力促进稀土产业的发展，开拓新的应用领域，使得稀土产业在节能环保方面发挥日益重要的作用。继续加强稀土产业中技术的提高，降低成本，节约资源，提高竞争力，实现稀土产业持续健康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发改委、中国社会经济调查研究中心、中国稀土行业协会、中国有色金属工业协会、中国稀土网、世界稀土网、中国行业研究网等提供的大量资料，对我国稀土应用领域、行业发展现状和竞争态势、发展趋势及投资形势等进行了分析，并对我国稀土主产区及行业重点企业进行了研究。对世界稀土行业的发展情况及主要消费国家进行了分析。本报告内容简练、论述精辟，在撰写过程中，运用了大量的图、表等工具进行分析，是稀土行业相关企业、单位、投资机构等准确了解目前中国稀土行业发展现状，把握稀土行业发展趋势，制定市场策略首选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72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72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稀土相关概述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相关知识</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稀土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稀土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7</w:t>
                                        </w:r>
                                        <w:r>
                                          <w:rPr>
                                            <w:rFonts w:ascii="Arial" w:hAnsi="Arial" w:cs="Arial"/>
                                            <w:color w:val="000000"/>
                                            <w:szCs w:val="21"/>
                                          </w:rPr>
                                          <w:t>种稀土元素的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稀土元素的性质和用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的利用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稀土矿物的主要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稀土的生产与分离</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行业国内外发展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经济形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济形势及未来经济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形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形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形势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状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稀土行业发展状况</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稀土行业发展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世界稀土资源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世界稀土行业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稀土资源需求量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部分</w:t>
                                        </w:r>
                                        <w:r>
                                          <w:rPr>
                                            <w:rFonts w:ascii="Arial" w:hAnsi="Arial" w:cs="Arial" w:eastAsia="Arial"/>
                                            <w:color w:val="000000"/>
                                            <w:szCs w:val="21"/>
                                          </w:rPr>
                                          <w:t xml:space="preserve"> </w:t>
                                        </w:r>
                                        <w:r>
                                          <w:rPr>
                                            <w:rFonts w:ascii="Arial" w:hAnsi="Arial" w:cs="Arial"/>
                                            <w:color w:val="000000"/>
                                            <w:szCs w:val="21"/>
                                          </w:rPr>
                                          <w:t>国家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行业在我国的发展状况</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行业的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我国稀土行业发展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我国“稀土大国”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我国稀土产业新格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阶段我国稀土行业发展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稀土行业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稀土行业的科技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我国稀土行业整合成效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我国稀土行业发展的问题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稀土行业发展中的问题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我国稀土企业发展中的问题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我国稀土行业管理问题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我国稀土行业“定价权”问题的思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国家政策对稀土行业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行业发展机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低碳经济”对稀土行业的影响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稀土永磁行业的发展机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我国灯用稀土三基色荧光粉行业发展的机遇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稀土市场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稀土市场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市场总体态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稀土市场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稀土行业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我国稀土市场控制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稀土市场述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我国稀土市场的变化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出口情况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稀土出口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稀土出口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稀土出口政策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我国稀土出口浅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稀土出口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出口配额总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稀土出口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稀土出口价格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稀土出口预测</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材料发展状况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材料发展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我国磁性材料发展现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我国磁性材料产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我国磁性材料发展前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我国磁性材料发展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的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稀土永磁材料相关知识</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稀土永磁材料的发展应用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我国稀土永磁材料的发展前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发展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我国稀土发光材料的发展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我国稀土发光材料竞争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我国稀土发光材料发展前景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超导体材料和激光材料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超导体材料的相关知识</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稀土超导材料的发展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稀土激光材料的概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稀土激光材料的应用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稀土主产区江西稀土行业发展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稀土行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稀土产业发展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稀土产业发展方向</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稀土行业动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江西稀土行业的“价格保护”战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西省稀土生产指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江西省稀土行业整合成效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稀土行业的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赣州稀土行业发展形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赣州稀土行业的精深发展分析</w:t>
                                        </w:r>
                                        <w:r>
                                          <w:rPr>
                                            <w:rFonts w:cs="Arial" w:ascii="Arial" w:hAnsi="Arial"/>
                                            <w:color w:val="000000"/>
                                            <w:szCs w:val="21"/>
                                          </w:rPr>
                                          <w:tab/>
                                          <w:t>21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赣州稀土行业发展势头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赣州对稀土矿产的规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赣州稀土行业发展目标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主产区内蒙古稀土行业发展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稀土行业</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内蒙古稀土行业发展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内蒙古稀土行业的“困局”</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内蒙古稀土行业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内蒙古稀土行业发展中的问题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内蒙古稀土行业发展的政策优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稀土行业的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包头稀土行业的新动向</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包头稀土行业的战略性构想</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包头稀土联盟的分析</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应用领域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应用领域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在钢中的应用发展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稀土在钢中的应用发展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我国稀土钢发展前景</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稀土在钢材镀层应用中前景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净化催化领域的应用发展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稀土催化材料种类用途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稀土催化在不同领域中的研究与应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稀土催化剂在中国应用现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在农业中的应用发展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中国稀土农牧业应用的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稀土元素在农业生产中的作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稀土在畜牧业生产中的应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稀土农用技术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稀土农用前景分析</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行业竞争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行业竞争力现状</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我国稀土行业发展瓶颈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我国限制稀土出口对行业的竞争力影响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对稀土行业竞争的影响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行业新规对行业竞争的影响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整合对竞争的影响</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环保新标准对我国稀土行业的影响</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稀土行业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全球稀土行业研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我国稀土行业国际竞争力的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竞争力的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技术竞争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精细化管理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提高利用率</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行业优势企业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研铂业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包钢稀土高科技股份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控股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公司上市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投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投资状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韵升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收购业务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泰科技股份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资产置换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津滨发展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投资浅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包钢钢联股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发展情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有色金属建设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铜业集团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状况分析</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形势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行业发展前景及投资形势分析</w:t>
                                        </w:r>
                                        <w:r>
                                          <w:rPr>
                                            <w:rFonts w:cs="Arial" w:ascii="Arial" w:hAnsi="Arial"/>
                                            <w:b/>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前景展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稀土金属制品的应用前景</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稀土纳米材料的应用前景</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稀土镁合金的应用前景</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稀土钛合金的应用前景</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我国稀土行业的发展前景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现阶段我国稀土行业投资情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我国稀土永磁行业投资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我国稀土企业的投资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外资投资我国稀土行业分析</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达经济体季度</w:t>
                                        </w:r>
                                        <w:r>
                                          <w:rPr>
                                            <w:rFonts w:cs="Arial" w:ascii="Arial" w:hAnsi="Arial"/>
                                            <w:color w:val="000000"/>
                                            <w:szCs w:val="21"/>
                                          </w:rPr>
                                          <w:t>GDP</w:t>
                                        </w:r>
                                        <w:r>
                                          <w:rPr>
                                            <w:rFonts w:ascii="Arial" w:hAnsi="Arial" w:cs="Arial"/>
                                            <w:color w:val="000000"/>
                                            <w:szCs w:val="21"/>
                                          </w:rPr>
                                          <w:t>增长比较及走势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发达经济体的</w:t>
                                        </w:r>
                                        <w:r>
                                          <w:rPr>
                                            <w:rFonts w:cs="Arial" w:ascii="Arial" w:hAnsi="Arial"/>
                                            <w:color w:val="000000"/>
                                            <w:szCs w:val="21"/>
                                          </w:rPr>
                                          <w:t>OECD</w:t>
                                        </w:r>
                                        <w:r>
                                          <w:rPr>
                                            <w:rFonts w:ascii="Arial" w:hAnsi="Arial" w:cs="Arial"/>
                                            <w:color w:val="000000"/>
                                            <w:szCs w:val="21"/>
                                          </w:rPr>
                                          <w:t>综合先行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新行和发展中经济体经济增长极走势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砖四国的</w:t>
                                        </w:r>
                                        <w:r>
                                          <w:rPr>
                                            <w:rFonts w:cs="Arial" w:ascii="Arial" w:hAnsi="Arial"/>
                                            <w:color w:val="000000"/>
                                            <w:szCs w:val="21"/>
                                          </w:rPr>
                                          <w:t>OECD</w:t>
                                        </w:r>
                                        <w:r>
                                          <w:rPr>
                                            <w:rFonts w:ascii="Arial" w:hAnsi="Arial" w:cs="Arial"/>
                                            <w:color w:val="000000"/>
                                            <w:szCs w:val="21"/>
                                          </w:rPr>
                                          <w:t>综合先行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中国、德国、日本进出口总额同比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黄金期货、小麦期货价格走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英国德国法国</w:t>
                                        </w:r>
                                        <w:r>
                                          <w:rPr>
                                            <w:rFonts w:cs="Arial" w:ascii="Arial" w:hAnsi="Arial"/>
                                            <w:color w:val="000000"/>
                                            <w:szCs w:val="21"/>
                                          </w:rPr>
                                          <w:t>CPI</w:t>
                                        </w:r>
                                        <w:r>
                                          <w:rPr>
                                            <w:rFonts w:ascii="Arial" w:hAnsi="Arial" w:cs="Arial"/>
                                            <w:color w:val="000000"/>
                                            <w:szCs w:val="21"/>
                                          </w:rPr>
                                          <w:t>同比走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全球稀土资源储量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消费稀土预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美国钇数据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世界钇矿产量、储量及储量基数</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稀土出口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稀土进出口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稀土进出口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荧光粉市场份额（按公司排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荧光粉产量比和产值比（按国家排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紧凑型荧光灯出口国际和地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近十年我国灯用稀土三基色荧光粉产销量及年增长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我国主要荧光粉企业的产量和市场份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我国主要荧光粉企业的产量和市场份额</w:t>
                                        </w:r>
                                        <w:r>
                                          <w:rPr>
                                            <w:rFonts w:cs="Arial" w:ascii="Arial" w:hAnsi="Arial"/>
                                            <w:color w:val="000000"/>
                                            <w:szCs w:val="21"/>
                                          </w:rPr>
                                          <w:tab/>
                                          <w:t>112</w:t>
                                        </w:r>
                                      </w:p>
                                      <w:p>
                                        <w:pPr>
                                          <w:pStyle w:val="Normal"/>
                                          <w:spacing w:lineRule="atLeast" w:line="380"/>
                                          <w:rPr/>
                                        </w:pPr>
                                        <w:r>
                                          <w:rPr>
                                            <w:rFonts w:ascii="Arial" w:hAnsi="Arial" w:cs="Arial"/>
                                            <w:color w:val="000000"/>
                                            <w:szCs w:val="21"/>
                                          </w:rPr>
                                          <w:t>图表：稀土三基色荧光粉组份及</w:t>
                                        </w:r>
                                        <w:r>
                                          <w:rPr>
                                            <w:rFonts w:cs="Arial" w:ascii="Arial" w:hAnsi="Arial"/>
                                            <w:color w:val="000000"/>
                                            <w:szCs w:val="21"/>
                                          </w:rPr>
                                          <w:t>REO</w:t>
                                        </w:r>
                                        <w:r>
                                          <w:rPr>
                                            <w:rFonts w:ascii="Arial" w:hAnsi="Arial" w:cs="Arial"/>
                                            <w:color w:val="000000"/>
                                            <w:szCs w:val="21"/>
                                          </w:rPr>
                                          <w:t>质量分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中国的磁性材料材料与日本的比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世界和中国磁性材料发展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初我国磁性产品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十五”期间我国磁性材料的新增加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十五”期间我国磁性材料新增长点地区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稀土发光材料的主要应用领域（</w:t>
                                        </w:r>
                                        <w:r>
                                          <w:rPr>
                                            <w:rFonts w:cs="Arial" w:ascii="Arial" w:hAnsi="Arial"/>
                                            <w:color w:val="000000"/>
                                            <w:szCs w:val="21"/>
                                          </w:rPr>
                                          <w:t>2009</w:t>
                                        </w:r>
                                        <w:r>
                                          <w:rPr>
                                            <w:rFonts w:ascii="Arial" w:hAnsi="Arial" w:cs="Arial"/>
                                            <w:color w:val="000000"/>
                                            <w:szCs w:val="21"/>
                                          </w:rPr>
                                          <w:t>年统计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稀土发光材料行业供求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节</w:t>
                                        </w:r>
                                        <w:r>
                                          <w:rPr>
                                            <w:rFonts w:ascii="Arial" w:hAnsi="Arial" w:cs="Arial" w:eastAsia="Arial"/>
                                            <w:color w:val="000000"/>
                                            <w:szCs w:val="21"/>
                                          </w:rPr>
                                          <w:t xml:space="preserve"> </w:t>
                                        </w:r>
                                        <w:r>
                                          <w:rPr>
                                            <w:rFonts w:ascii="Arial" w:hAnsi="Arial" w:cs="Arial"/>
                                            <w:color w:val="000000"/>
                                            <w:szCs w:val="21"/>
                                          </w:rPr>
                                          <w:t>能照明及电子信息产业发展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稀土发光材料产量区域分布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材料超</w:t>
                                        </w:r>
                                        <w:r>
                                          <w:rPr>
                                            <w:rFonts w:cs="Arial" w:ascii="Arial" w:hAnsi="Arial"/>
                                            <w:color w:val="000000"/>
                                            <w:szCs w:val="21"/>
                                          </w:rPr>
                                          <w:t>500</w:t>
                                        </w:r>
                                        <w:r>
                                          <w:rPr>
                                            <w:rFonts w:ascii="Arial" w:hAnsi="Arial" w:cs="Arial"/>
                                            <w:color w:val="000000"/>
                                            <w:szCs w:val="21"/>
                                          </w:rPr>
                                          <w:t>吨的企业简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稀土发光材料行业的产能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全球白炽灯淘汰计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白炽灯产量变动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白炽灯和荧光灯的比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荧光灯市场容量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荧光灯产品结构变化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灯用稀土发光产量市场容量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彩电市场容量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电脑及显示器市场容量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手机市场容量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平板显示产品对稀土发光产量的单位需求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平板显示用稀土发光材料市场容量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特种光源用稀土发光材料市场需求变动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稀土发光材料供需对比</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包头稀土产业主要产品和生产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汽车保有量和净化器市场需求的统计和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稀土在农林、畜禽业上的应用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主营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每股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获利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经营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偿债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资本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发展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现金流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主营业务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主营业务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营业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利润总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净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稀土高科公司产业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稀土高科公司与实际控制人之间的产权及控制关系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稀土高科简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构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每股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获利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经营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偿债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资本结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发展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现金流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业务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营业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利润总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净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中科三环主要股东</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中科三环产业链延伸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主营构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每股指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获利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经营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偿债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资本结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发展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现金流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主营业务收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主营业务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营业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利润总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净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宁波韵升下属公司控股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十大股东情况（股东总户数</w:t>
                                        </w:r>
                                        <w:r>
                                          <w:rPr>
                                            <w:rFonts w:cs="Arial" w:ascii="Arial" w:hAnsi="Arial"/>
                                            <w:color w:val="000000"/>
                                            <w:szCs w:val="21"/>
                                          </w:rPr>
                                          <w:t>47350</w:t>
                                        </w:r>
                                        <w:r>
                                          <w:rPr>
                                            <w:rFonts w:ascii="Arial" w:hAnsi="Arial" w:cs="Arial"/>
                                            <w:color w:val="000000"/>
                                            <w:szCs w:val="21"/>
                                          </w:rPr>
                                          <w:t>户均流通股：</w:t>
                                        </w:r>
                                        <w:r>
                                          <w:rPr>
                                            <w:rFonts w:cs="Arial" w:ascii="Arial" w:hAnsi="Arial"/>
                                            <w:color w:val="000000"/>
                                            <w:szCs w:val="21"/>
                                          </w:rPr>
                                          <w:t>8358</w:t>
                                        </w:r>
                                        <w:r>
                                          <w:rPr>
                                            <w:rFonts w:ascii="Arial" w:hAnsi="Arial" w:cs="Arial"/>
                                            <w:color w:val="000000"/>
                                            <w:szCs w:val="21"/>
                                          </w:rPr>
                                          <w:t>）</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主营构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每股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获利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经营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偿债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资本结构</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发展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现金流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主营业务收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主营业务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营业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利润总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净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构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每股指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获利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经营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偿债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资本结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发展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现金流量</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业务收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业务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营业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利润总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净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发展股份有限公司主营构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发展股份有限公司每股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发展股份有限公司获利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发展股份有限公司经营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发展股份有限公司偿债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发展股份有限公司资本结构</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发展股份有限公司发展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发展股份有限公司现金流量</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发展股份有限公司主营业务收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发展股份有限公司主营业务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发展股份有限公司营业利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发展股份有限公司利润总额</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发展股份有限公司净利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主营构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每股指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获利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经营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偿债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资本结构</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发展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现金流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主营业务收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主营业务利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营业利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利润总额</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净利润</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包钢财务数据</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主营构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每股指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获利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经营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偿债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资本结构</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发展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现金流量</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主营业务收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主营业务利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营业利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利润总额</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净利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主营构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每股指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获利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经营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偿债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资本结构</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发展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现金流量</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主营业务收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主营业务利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营业利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利润总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净利润</w:t>
                                        </w:r>
                                        <w:r>
                                          <w:rPr>
                                            <w:rFonts w:cs="Arial" w:ascii="Arial" w:hAnsi="Arial"/>
                                            <w:color w:val="000000"/>
                                            <w:szCs w:val="21"/>
                                          </w:rPr>
                                          <w:tab/>
                                          <w:t>3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稀土相关概述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相关知识</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稀土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稀土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7</w:t>
                                  </w:r>
                                  <w:r>
                                    <w:rPr>
                                      <w:rFonts w:ascii="Arial" w:hAnsi="Arial" w:cs="Arial"/>
                                      <w:color w:val="000000"/>
                                      <w:szCs w:val="21"/>
                                    </w:rPr>
                                    <w:t>种稀土元素的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稀土元素的性质和用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的利用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稀土矿物的主要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稀土的生产与分离</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行业国内外发展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经济形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济形势及未来经济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形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形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形势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状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稀土行业发展状况</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稀土行业发展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世界稀土资源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世界稀土行业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稀土资源需求量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部分</w:t>
                                  </w:r>
                                  <w:r>
                                    <w:rPr>
                                      <w:rFonts w:ascii="Arial" w:hAnsi="Arial" w:cs="Arial" w:eastAsia="Arial"/>
                                      <w:color w:val="000000"/>
                                      <w:szCs w:val="21"/>
                                    </w:rPr>
                                    <w:t xml:space="preserve"> </w:t>
                                  </w:r>
                                  <w:r>
                                    <w:rPr>
                                      <w:rFonts w:ascii="Arial" w:hAnsi="Arial" w:cs="Arial"/>
                                      <w:color w:val="000000"/>
                                      <w:szCs w:val="21"/>
                                    </w:rPr>
                                    <w:t>国家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行业在我国的发展状况</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行业的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我国稀土行业发展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我国“稀土大国”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我国稀土产业新格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阶段我国稀土行业发展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稀土行业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稀土行业的科技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我国稀土行业整合成效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我国稀土行业发展的问题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稀土行业发展中的问题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我国稀土企业发展中的问题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我国稀土行业管理问题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我国稀土行业“定价权”问题的思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国家政策对稀土行业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行业发展机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低碳经济”对稀土行业的影响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稀土永磁行业的发展机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我国灯用稀土三基色荧光粉行业发展的机遇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稀土市场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稀土市场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市场总体态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稀土市场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稀土行业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我国稀土市场控制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稀土市场述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我国稀土市场的变化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出口情况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稀土出口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稀土出口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稀土出口政策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我国稀土出口浅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稀土出口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出口配额总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稀土出口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稀土出口价格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稀土出口预测</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材料发展状况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材料发展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我国磁性材料发展现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我国磁性材料产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我国磁性材料发展前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我国磁性材料发展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的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稀土永磁材料相关知识</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稀土永磁材料的发展应用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我国稀土永磁材料的发展前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发展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我国稀土发光材料的发展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我国稀土发光材料竞争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我国稀土发光材料发展前景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超导体材料和激光材料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超导体材料的相关知识</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稀土超导材料的发展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稀土激光材料的概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稀土激光材料的应用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稀土主产区江西稀土行业发展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稀土行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稀土产业发展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稀土产业发展方向</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稀土行业动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江西稀土行业的“价格保护”战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西省稀土生产指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江西省稀土行业整合成效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稀土行业的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赣州稀土行业发展形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赣州稀土行业的精深发展分析</w:t>
                                  </w:r>
                                  <w:r>
                                    <w:rPr>
                                      <w:rFonts w:cs="Arial" w:ascii="Arial" w:hAnsi="Arial"/>
                                      <w:color w:val="000000"/>
                                      <w:szCs w:val="21"/>
                                    </w:rPr>
                                    <w:tab/>
                                    <w:t>21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赣州稀土行业发展势头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赣州对稀土矿产的规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赣州稀土行业发展目标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主产区内蒙古稀土行业发展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稀土行业</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内蒙古稀土行业发展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内蒙古稀土行业的“困局”</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内蒙古稀土行业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内蒙古稀土行业发展中的问题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内蒙古稀土行业发展的政策优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稀土行业的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包头稀土行业的新动向</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包头稀土行业的战略性构想</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包头稀土联盟的分析</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应用领域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应用领域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在钢中的应用发展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稀土在钢中的应用发展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我国稀土钢发展前景</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稀土在钢材镀层应用中前景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净化催化领域的应用发展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稀土催化材料种类用途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稀土催化在不同领域中的研究与应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稀土催化剂在中国应用现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在农业中的应用发展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中国稀土农牧业应用的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稀土元素在农业生产中的作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稀土在畜牧业生产中的应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稀土农用技术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稀土农用前景分析</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行业竞争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行业竞争力现状</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我国稀土行业发展瓶颈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我国限制稀土出口对行业的竞争力影响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对稀土行业竞争的影响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行业新规对行业竞争的影响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整合对竞争的影响</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环保新标准对我国稀土行业的影响</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稀土行业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全球稀土行业研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我国稀土行业国际竞争力的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竞争力的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技术竞争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精细化管理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提高利用率</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行业优势企业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研铂业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包钢稀土高科技股份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控股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公司上市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投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投资状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韵升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收购业务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泰科技股份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资产置换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津滨发展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投资浅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包钢钢联股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发展情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有色金属建设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铜业集团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状况分析</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形势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行业发展前景及投资形势分析</w:t>
                                  </w:r>
                                  <w:r>
                                    <w:rPr>
                                      <w:rFonts w:cs="Arial" w:ascii="Arial" w:hAnsi="Arial"/>
                                      <w:b/>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前景展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稀土金属制品的应用前景</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稀土纳米材料的应用前景</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稀土镁合金的应用前景</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稀土钛合金的应用前景</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我国稀土行业的发展前景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现阶段我国稀土行业投资情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我国稀土永磁行业投资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我国稀土企业的投资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外资投资我国稀土行业分析</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达经济体季度</w:t>
                                  </w:r>
                                  <w:r>
                                    <w:rPr>
                                      <w:rFonts w:cs="Arial" w:ascii="Arial" w:hAnsi="Arial"/>
                                      <w:color w:val="000000"/>
                                      <w:szCs w:val="21"/>
                                    </w:rPr>
                                    <w:t>GDP</w:t>
                                  </w:r>
                                  <w:r>
                                    <w:rPr>
                                      <w:rFonts w:ascii="Arial" w:hAnsi="Arial" w:cs="Arial"/>
                                      <w:color w:val="000000"/>
                                      <w:szCs w:val="21"/>
                                    </w:rPr>
                                    <w:t>增长比较及走势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发达经济体的</w:t>
                                  </w:r>
                                  <w:r>
                                    <w:rPr>
                                      <w:rFonts w:cs="Arial" w:ascii="Arial" w:hAnsi="Arial"/>
                                      <w:color w:val="000000"/>
                                      <w:szCs w:val="21"/>
                                    </w:rPr>
                                    <w:t>OECD</w:t>
                                  </w:r>
                                  <w:r>
                                    <w:rPr>
                                      <w:rFonts w:ascii="Arial" w:hAnsi="Arial" w:cs="Arial"/>
                                      <w:color w:val="000000"/>
                                      <w:szCs w:val="21"/>
                                    </w:rPr>
                                    <w:t>综合先行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新行和发展中经济体经济增长极走势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砖四国的</w:t>
                                  </w:r>
                                  <w:r>
                                    <w:rPr>
                                      <w:rFonts w:cs="Arial" w:ascii="Arial" w:hAnsi="Arial"/>
                                      <w:color w:val="000000"/>
                                      <w:szCs w:val="21"/>
                                    </w:rPr>
                                    <w:t>OECD</w:t>
                                  </w:r>
                                  <w:r>
                                    <w:rPr>
                                      <w:rFonts w:ascii="Arial" w:hAnsi="Arial" w:cs="Arial"/>
                                      <w:color w:val="000000"/>
                                      <w:szCs w:val="21"/>
                                    </w:rPr>
                                    <w:t>综合先行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中国、德国、日本进出口总额同比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黄金期货、小麦期货价格走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英国德国法国</w:t>
                                  </w:r>
                                  <w:r>
                                    <w:rPr>
                                      <w:rFonts w:cs="Arial" w:ascii="Arial" w:hAnsi="Arial"/>
                                      <w:color w:val="000000"/>
                                      <w:szCs w:val="21"/>
                                    </w:rPr>
                                    <w:t>CPI</w:t>
                                  </w:r>
                                  <w:r>
                                    <w:rPr>
                                      <w:rFonts w:ascii="Arial" w:hAnsi="Arial" w:cs="Arial"/>
                                      <w:color w:val="000000"/>
                                      <w:szCs w:val="21"/>
                                    </w:rPr>
                                    <w:t>同比走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全球稀土资源储量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消费稀土预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美国钇数据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世界钇矿产量、储量及储量基数</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稀土出口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稀土进出口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稀土进出口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荧光粉市场份额（按公司排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荧光粉产量比和产值比（按国家排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紧凑型荧光灯出口国际和地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近十年我国灯用稀土三基色荧光粉产销量及年增长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我国主要荧光粉企业的产量和市场份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我国主要荧光粉企业的产量和市场份额</w:t>
                                  </w:r>
                                  <w:r>
                                    <w:rPr>
                                      <w:rFonts w:cs="Arial" w:ascii="Arial" w:hAnsi="Arial"/>
                                      <w:color w:val="000000"/>
                                      <w:szCs w:val="21"/>
                                    </w:rPr>
                                    <w:tab/>
                                    <w:t>112</w:t>
                                  </w:r>
                                </w:p>
                                <w:p>
                                  <w:pPr>
                                    <w:pStyle w:val="Normal"/>
                                    <w:spacing w:lineRule="atLeast" w:line="380"/>
                                    <w:rPr/>
                                  </w:pPr>
                                  <w:r>
                                    <w:rPr>
                                      <w:rFonts w:ascii="Arial" w:hAnsi="Arial" w:cs="Arial"/>
                                      <w:color w:val="000000"/>
                                      <w:szCs w:val="21"/>
                                    </w:rPr>
                                    <w:t>图表：稀土三基色荧光粉组份及</w:t>
                                  </w:r>
                                  <w:r>
                                    <w:rPr>
                                      <w:rFonts w:cs="Arial" w:ascii="Arial" w:hAnsi="Arial"/>
                                      <w:color w:val="000000"/>
                                      <w:szCs w:val="21"/>
                                    </w:rPr>
                                    <w:t>REO</w:t>
                                  </w:r>
                                  <w:r>
                                    <w:rPr>
                                      <w:rFonts w:ascii="Arial" w:hAnsi="Arial" w:cs="Arial"/>
                                      <w:color w:val="000000"/>
                                      <w:szCs w:val="21"/>
                                    </w:rPr>
                                    <w:t>质量分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中国的磁性材料材料与日本的比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世界和中国磁性材料发展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初我国磁性产品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十五”期间我国磁性材料的新增加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十五”期间我国磁性材料新增长点地区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稀土发光材料的主要应用领域（</w:t>
                                  </w:r>
                                  <w:r>
                                    <w:rPr>
                                      <w:rFonts w:cs="Arial" w:ascii="Arial" w:hAnsi="Arial"/>
                                      <w:color w:val="000000"/>
                                      <w:szCs w:val="21"/>
                                    </w:rPr>
                                    <w:t>2009</w:t>
                                  </w:r>
                                  <w:r>
                                    <w:rPr>
                                      <w:rFonts w:ascii="Arial" w:hAnsi="Arial" w:cs="Arial"/>
                                      <w:color w:val="000000"/>
                                      <w:szCs w:val="21"/>
                                    </w:rPr>
                                    <w:t>年统计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稀土发光材料行业供求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节</w:t>
                                  </w:r>
                                  <w:r>
                                    <w:rPr>
                                      <w:rFonts w:ascii="Arial" w:hAnsi="Arial" w:cs="Arial" w:eastAsia="Arial"/>
                                      <w:color w:val="000000"/>
                                      <w:szCs w:val="21"/>
                                    </w:rPr>
                                    <w:t xml:space="preserve"> </w:t>
                                  </w:r>
                                  <w:r>
                                    <w:rPr>
                                      <w:rFonts w:ascii="Arial" w:hAnsi="Arial" w:cs="Arial"/>
                                      <w:color w:val="000000"/>
                                      <w:szCs w:val="21"/>
                                    </w:rPr>
                                    <w:t>能照明及电子信息产业发展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稀土发光材料产量区域分布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材料超</w:t>
                                  </w:r>
                                  <w:r>
                                    <w:rPr>
                                      <w:rFonts w:cs="Arial" w:ascii="Arial" w:hAnsi="Arial"/>
                                      <w:color w:val="000000"/>
                                      <w:szCs w:val="21"/>
                                    </w:rPr>
                                    <w:t>500</w:t>
                                  </w:r>
                                  <w:r>
                                    <w:rPr>
                                      <w:rFonts w:ascii="Arial" w:hAnsi="Arial" w:cs="Arial"/>
                                      <w:color w:val="000000"/>
                                      <w:szCs w:val="21"/>
                                    </w:rPr>
                                    <w:t>吨的企业简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稀土发光材料行业的产能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全球白炽灯淘汰计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白炽灯产量变动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白炽灯和荧光灯的比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荧光灯市场容量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荧光灯产品结构变化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灯用稀土发光产量市场容量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彩电市场容量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电脑及显示器市场容量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手机市场容量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平板显示产品对稀土发光产量的单位需求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平板显示用稀土发光材料市场容量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特种光源用稀土发光材料市场需求变动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稀土发光材料供需对比</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包头稀土产业主要产品和生产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汽车保有量和净化器市场需求的统计和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稀土在农林、畜禽业上的应用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主营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每股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获利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经营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偿债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资本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发展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现金流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主营业务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主营业务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营业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利润总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研铂业股份有限公司净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稀土高科公司产业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稀土高科公司与实际控制人之间的产权及控制关系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稀土高科简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构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每股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获利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经营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偿债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资本结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发展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现金流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业务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营业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利润总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净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中科三环主要股东</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中科三环产业链延伸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主营构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每股指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获利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经营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偿债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资本结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发展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现金流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主营业务收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主营业务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营业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利润总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净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宁波韵升下属公司控股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十大股东情况（股东总户数</w:t>
                                  </w:r>
                                  <w:r>
                                    <w:rPr>
                                      <w:rFonts w:cs="Arial" w:ascii="Arial" w:hAnsi="Arial"/>
                                      <w:color w:val="000000"/>
                                      <w:szCs w:val="21"/>
                                    </w:rPr>
                                    <w:t>47350</w:t>
                                  </w:r>
                                  <w:r>
                                    <w:rPr>
                                      <w:rFonts w:ascii="Arial" w:hAnsi="Arial" w:cs="Arial"/>
                                      <w:color w:val="000000"/>
                                      <w:szCs w:val="21"/>
                                    </w:rPr>
                                    <w:t>户均流通股：</w:t>
                                  </w:r>
                                  <w:r>
                                    <w:rPr>
                                      <w:rFonts w:cs="Arial" w:ascii="Arial" w:hAnsi="Arial"/>
                                      <w:color w:val="000000"/>
                                      <w:szCs w:val="21"/>
                                    </w:rPr>
                                    <w:t>8358</w:t>
                                  </w:r>
                                  <w:r>
                                    <w:rPr>
                                      <w:rFonts w:ascii="Arial" w:hAnsi="Arial" w:cs="Arial"/>
                                      <w:color w:val="000000"/>
                                      <w:szCs w:val="21"/>
                                    </w:rPr>
                                    <w:t>）</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主营构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每股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获利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经营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偿债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资本结构</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发展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现金流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主营业务收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主营业务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营业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利润总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韵升股份有限公司净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构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每股指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获利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经营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偿债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资本结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发展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现金流量</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业务收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业务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营业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利润总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净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发展股份有限公司主营构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发展股份有限公司每股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发展股份有限公司获利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发展股份有限公司经营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发展股份有限公司偿债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发展股份有限公司资本结构</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发展股份有限公司发展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发展股份有限公司现金流量</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发展股份有限公司主营业务收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发展股份有限公司主营业务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发展股份有限公司营业利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发展股份有限公司利润总额</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津滨发展股份有限公司净利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主营构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每股指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获利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经营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偿债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资本结构</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发展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现金流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主营业务收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主营业务利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营业利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利润总额</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钢联股份有限公司净利润</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包钢财务数据</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主营构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每股指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获利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经营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偿债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资本结构</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发展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现金流量</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主营业务收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主营业务利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营业利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利润总额</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净利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主营构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每股指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获利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经营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偿债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资本结构</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发展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现金流量</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主营业务收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主营业务利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营业利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利润总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净利润</w:t>
                                  </w:r>
                                  <w:r>
                                    <w:rPr>
                                      <w:rFonts w:cs="Arial" w:ascii="Arial" w:hAnsi="Arial"/>
                                      <w:color w:val="000000"/>
                                      <w:szCs w:val="21"/>
                                    </w:rPr>
                                    <w:tab/>
                                    <w:t>3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7:51:00Z</dcterms:modified>
  <cp:revision>28</cp:revision>
  <dc:subject/>
  <dc:title/>
</cp:coreProperties>
</file>