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液氮是一个较为方便的冷源，因液氮特有的性质，已逐步受到人们的重视和认可，在畜牧业、医疗事业、食品工业、以及低温研究领域等方面得到越来越普遍的应用。在电子、冶金、航天、机械制造等方面应用不断拓宽和发展。我国的江苏、上海和鞍子山有富厚的液态工业气体资源，每年可提供约</w:t>
                  </w:r>
                  <w:r>
                    <w:rPr>
                      <w:rFonts w:cs="Arial" w:ascii="Arial" w:hAnsi="Arial"/>
                    </w:rPr>
                    <w:t>90</w:t>
                  </w:r>
                  <w:r>
                    <w:rPr>
                      <w:rFonts w:ascii="Arial" w:hAnsi="Arial" w:cs="Arial"/>
                    </w:rPr>
                    <w:t>万吨的液体产物供市场需要。河北省每年也可提供</w:t>
                  </w:r>
                  <w:r>
                    <w:rPr>
                      <w:rFonts w:cs="Arial" w:ascii="Arial" w:hAnsi="Arial"/>
                    </w:rPr>
                    <w:t>30</w:t>
                  </w:r>
                  <w:r>
                    <w:rPr>
                      <w:rFonts w:ascii="Arial" w:hAnsi="Arial" w:cs="Arial"/>
                    </w:rPr>
                    <w:t>万吨的液体产物满足市场需要。近年来由于我国</w:t>
                  </w:r>
                  <w:r>
                    <w:rPr>
                      <w:rFonts w:cs="Arial" w:ascii="Arial" w:hAnsi="Arial"/>
                    </w:rPr>
                    <w:t xml:space="preserve">GDP </w:t>
                  </w:r>
                  <w:r>
                    <w:rPr>
                      <w:rFonts w:ascii="Arial" w:hAnsi="Arial" w:cs="Arial"/>
                    </w:rPr>
                    <w:t>的加速增长，中国工业气体市场增长迅速。需用氧、氮、氢的制造业是其主要的增长点。液氮等工业气体是国民经济的基础工业，随着钢铁、石化、化工、炼油、煤化工以及机械等行业对工业气体的需求剧增，从而使气体工业有了很大的发展。</w:t>
                  </w:r>
                </w:p>
                <w:p>
                  <w:pPr>
                    <w:pStyle w:val="Normal"/>
                    <w:spacing w:lineRule="atLeast" w:line="380"/>
                    <w:ind w:firstLine="420"/>
                    <w:rPr>
                      <w:rFonts w:ascii="Arial" w:hAnsi="Arial" w:cs="Arial"/>
                    </w:rPr>
                  </w:pPr>
                  <w:r>
                    <w:rPr>
                      <w:rFonts w:ascii="Arial" w:hAnsi="Arial" w:cs="Arial"/>
                    </w:rPr>
                    <w:t>目前中国的工业气体市场已是世界最有活力的市场，也是工业气体大亨的投资热土。世界工业气体各大巨头近年来纷纷抢滩登陆，抢占中国气体市场。林德集团、美国空气化工产品公司、普莱克斯、法国液化空气集团、德国梅塞尔集团等均在中国各地投资建厂。而作为全球最大的稀有气体生产商之一乌克兰</w:t>
                  </w:r>
                  <w:r>
                    <w:rPr>
                      <w:rFonts w:cs="Arial" w:ascii="Arial" w:hAnsi="Arial"/>
                    </w:rPr>
                    <w:t>Iceblick</w:t>
                  </w:r>
                  <w:r>
                    <w:rPr>
                      <w:rFonts w:ascii="Arial" w:hAnsi="Arial" w:cs="Arial"/>
                    </w:rPr>
                    <w:t>公司也不甘落后，准备加入到跨国公司抢占中国市场的行列。目前，扶持民族气体工业已经具有一定的基础和优势。改革开放以来，随着我国作为全球制造业大国的崛起，中国的工业气体市场需求猛增，产品的品种、数量及品质都有了突飞猛进的发展。目前，国内除少数大企业还在自主生产，自我配套，余量供给社会外，大部分社会需求由专业的气体供应商解决。比如，杭州杭氧股份有限公司在中小气体生产设备的制造上具有品质优良、经济实用的优势；哈尔滨黎明气体集团在东北地区投资建设十几个公司，占据了东北地区</w:t>
                  </w:r>
                  <w:r>
                    <w:rPr>
                      <w:rFonts w:cs="Arial" w:ascii="Arial" w:hAnsi="Arial"/>
                    </w:rPr>
                    <w:t>40%</w:t>
                  </w:r>
                  <w:r>
                    <w:rPr>
                      <w:rFonts w:ascii="Arial" w:hAnsi="Arial" w:cs="Arial"/>
                    </w:rPr>
                    <w:t>以上的市场份额。</w:t>
                  </w:r>
                </w:p>
                <w:p>
                  <w:pPr>
                    <w:pStyle w:val="Normal"/>
                    <w:spacing w:lineRule="atLeast" w:line="380"/>
                    <w:ind w:firstLine="420"/>
                    <w:rPr>
                      <w:rFonts w:ascii="Arial" w:hAnsi="Arial" w:cs="Arial"/>
                    </w:rPr>
                  </w:pPr>
                  <w:r>
                    <w:rPr>
                      <w:rFonts w:ascii="Arial" w:hAnsi="Arial" w:cs="Arial"/>
                    </w:rPr>
                    <w:t>目前我国工业气体发展存有许多不安定的因素，一些不正常的销售手段仍在搅合市场价格。我国制氧工业已初具规模，但由于制氧工业中的氮气放空量大，由此而造成的能源和经济损失大。如果将我国每年制氧所排放的氮气充分利用起来，则每年的液氮产值可达</w:t>
                  </w:r>
                  <w:r>
                    <w:rPr>
                      <w:rFonts w:cs="Arial" w:ascii="Arial" w:hAnsi="Arial"/>
                    </w:rPr>
                    <w:t>14.4</w:t>
                  </w:r>
                  <w:r>
                    <w:rPr>
                      <w:rFonts w:ascii="Arial" w:hAnsi="Arial" w:cs="Arial"/>
                    </w:rPr>
                    <w:t>亿元；这说明液氮综合利用的经济效益是相当可观的。目前阻碍我国液氮技术发展主要有两个因素：人们对液氮的认识不够；液氮配套的相关设备和技术还不够成熟，相关研究还不够深入，有的领域研究甚至仍为空白。加之过去由于我国的液氮成本较高，使其发展受到了限制，难以在生产工艺上大量实际应用。在这种形势下，我国工业气体行业亟须整顿、整合、壮大，从而实现生产设备大型化、集中供应专业化、气体产品优质且多元化。如果液氮行业能进一步加强对液氮技术的研究，包括所需设备的研制和改进，相信液氮会在我国的经济建设中发挥更大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工业气体协会、中国行业研究网以及国内外相关报刊杂志的基础信息，对我国液氮市场的供给与需求状况、行业发展状况、进出口贸易变化、上下游行业的发展形势等进行了详细的分析。重点突出了液氮行业的发展及市场供需、产能和产量状况、发展形势和投资趋势，以及面对国内市场变化，中国液氮行业注意的问题。报告根据液氮等工业气体行业的发展状况进行系统深入地分析，同时对液氮行业的“波特五力模型”进行了分析研究，并对液氮行业的重点企业进行剖析，是液氮生产、贸易、企业等相关单位准确了解和把握目前液氮行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氮的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液氮产业链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产工艺技术进展及当前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液氮生产工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氮产业发展的“波特五力模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液氮行业“波特五力模型”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液氮行业总体产能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液氮行业的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产总体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变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总体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产业在建、拟建项目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莱克斯（广州）工业气体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气之宝特种气体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金宏气体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华东气体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盛盈气体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状况分析及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市场供需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市场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氮市场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液氮市场发展空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我国液氮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亚洲液氮市场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的经销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的经销模式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世界工业气体生产商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需求特点及地域分布分析</w:t>
                                        </w:r>
                                        <w:r>
                                          <w:rPr>
                                            <w:rFonts w:cs="Arial" w:ascii="Arial" w:hAnsi="Arial"/>
                                            <w:color w:val="000000"/>
                                            <w:szCs w:val="21"/>
                                          </w:rPr>
                                          <w:tab/>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市场供需格局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液氮行业下游行业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价格走势及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当前市场价格及评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价格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价格走势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行业进出口市场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20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有气体进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口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氢、氮等稀有气体进出口总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氢、氮等稀有气体出口总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氢、氮等稀有气体进口总数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氮进出口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液氮进口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氮出口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主要原材料及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氮气的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氮气的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氮气的用途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氮主要原材料的价格及供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氮气的价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氮气的供应情况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政策环境及贸易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液氮行业的发展政策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国际相关产业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相关政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市场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市场规模及增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盈利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氮生产工艺流程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波特五力模型与一般战略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　　　（月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当前世界各国“绿色复苏”模式选择与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世界主要国家无就业增长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CPI</w:t>
                                        </w:r>
                                        <w:r>
                                          <w:rPr>
                                            <w:rFonts w:ascii="Arial" w:hAnsi="Arial" w:cs="Arial"/>
                                            <w:color w:val="000000"/>
                                            <w:szCs w:val="21"/>
                                          </w:rPr>
                                          <w:t>与失业率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新经济模式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美国无就业增长与劳动生产率关系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民经济增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地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汇储备月度的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战略性财政政策运作机理模拟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以供给管理为主体的战略性财政政策构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球金融危机恢复期战略性财政政策安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增加值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公司供应产品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公司工商信息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球气体发生器需求分布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查出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地区</w:t>
                                        </w:r>
                                        <w:r>
                                          <w:rPr>
                                            <w:rFonts w:cs="Arial" w:ascii="Arial" w:hAnsi="Arial"/>
                                            <w:color w:val="000000"/>
                                            <w:szCs w:val="21"/>
                                          </w:rPr>
                                          <w:t>CRU</w:t>
                                        </w:r>
                                        <w:r>
                                          <w:rPr>
                                            <w:rFonts w:ascii="Arial" w:hAnsi="Arial" w:cs="Arial"/>
                                            <w:color w:val="000000"/>
                                            <w:szCs w:val="21"/>
                                          </w:rPr>
                                          <w:t>平均价格　　　　　　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主要货币币值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际原油价格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费价格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经济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制造业、工业生产、新订单　　　　　指数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成屋签约指数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工业生产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工业生产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本制造业、工业生产、新订单　　　　　指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生产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粗钢成产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产能利用率变化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有气体进出口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氢、氮等稀有气体进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出口总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氢、氮等稀有气体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出口总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氢、氮等稀有气体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口总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球工业气体市场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汇率中间价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主要服务贸易领域前两大进出口市场</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氮的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液氮产业链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产工艺技术进展及当前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液氮生产工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氮产业发展的“波特五力模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液氮行业“波特五力模型”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液氮行业总体产能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液氮行业的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产总体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变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总体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产业在建、拟建项目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莱克斯（广州）工业气体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气之宝特种气体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金宏气体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华东气体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盛盈气体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状况分析及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市场供需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市场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氮市场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液氮市场发展空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我国液氮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亚洲液氮市场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的经销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的经销模式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世界工业气体生产商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需求特点及地域分布分析</w:t>
                                  </w:r>
                                  <w:r>
                                    <w:rPr>
                                      <w:rFonts w:cs="Arial" w:ascii="Arial" w:hAnsi="Arial"/>
                                      <w:color w:val="000000"/>
                                      <w:szCs w:val="21"/>
                                    </w:rPr>
                                    <w:tab/>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市场供需格局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液氮行业下游行业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价格走势及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当前市场价格及评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价格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价格走势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行业进出口市场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20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有气体进出口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口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氢、氮等稀有气体进出口总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氢、氮等稀有气体出口总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氢、氮等稀有气体进口总数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氮进出口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液氮进口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氮出口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主要原材料及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氮气的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氮气的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氮气的用途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氮主要原材料的价格及供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氮气的价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氮气的供应情况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政策环境及贸易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液氮行业的发展政策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国际相关产业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相关政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市场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市场规模及增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盈利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氮生产工艺流程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波特五力模型与一般战略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　　　（月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当前世界各国“绿色复苏”模式选择与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世界主要国家无就业增长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CPI</w:t>
                                  </w:r>
                                  <w:r>
                                    <w:rPr>
                                      <w:rFonts w:ascii="Arial" w:hAnsi="Arial" w:cs="Arial"/>
                                      <w:color w:val="000000"/>
                                      <w:szCs w:val="21"/>
                                    </w:rPr>
                                    <w:t>与失业率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新经济模式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美国无就业增长与劳动生产率关系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民经济增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地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汇储备月度的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战略性财政政策运作机理模拟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以供给管理为主体的战略性财政政策构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球金融危机恢复期战略性财政政策安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增加值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公司供应产品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公司工商信息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球气体发生器需求分布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查出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地区</w:t>
                                  </w:r>
                                  <w:r>
                                    <w:rPr>
                                      <w:rFonts w:cs="Arial" w:ascii="Arial" w:hAnsi="Arial"/>
                                      <w:color w:val="000000"/>
                                      <w:szCs w:val="21"/>
                                    </w:rPr>
                                    <w:t>CRU</w:t>
                                  </w:r>
                                  <w:r>
                                    <w:rPr>
                                      <w:rFonts w:ascii="Arial" w:hAnsi="Arial" w:cs="Arial"/>
                                      <w:color w:val="000000"/>
                                      <w:szCs w:val="21"/>
                                    </w:rPr>
                                    <w:t>平均价格　　　　　　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主要货币币值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际原油价格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费价格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经济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制造业、工业生产、新订单　　　　　指数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成屋签约指数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工业生产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工业生产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本制造业、工业生产、新订单　　　　　指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生产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粗钢成产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产能利用率变化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有气体进出口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氢、氮等稀有气体进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出口总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氢、氮等稀有气体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出口总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氢、氮等稀有气体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口总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球工业气体市场增长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汇率中间价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主要服务贸易领域前两大进出口市场</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52:00Z</dcterms:modified>
  <cp:revision>28</cp:revision>
  <dc:subject/>
  <dc:title/>
</cp:coreProperties>
</file>