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液晶电视市场深度调查与发展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市场属性研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属性研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属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进入退出壁垒</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国民经济地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行业关键成功因素</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行业发展历程</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及结构</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结构</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在产业链的地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一体化发展的可行性</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功能属性研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主要使用场所</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品功能诉求</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品的硬需求</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品的软需求</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附加属性研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品牌属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个性化属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绿色环保属性</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外观属性</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包装属性</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国际市场发展经验</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市场经验</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竞争现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领先企业的运作经验</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对中国市场的经验启示</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市场经验</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竞争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对中国市场的经验启示</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市场经验</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竞争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并购重组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领先企业的运作经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对中国市场的经验启示</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市场经验</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竞争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并购重组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对中国市场的经验启示</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市场发展环境</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管制环境</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背景</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市场环境</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市场供给现状及前景</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格局</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品功能分类</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品品牌分类</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产品价格分类</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品渠道分类</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市场供给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产量状况</w:t>
                                        </w:r>
                                        <w:r>
                                          <w:rPr>
                                            <w:rFonts w:cs="Arial" w:ascii="Arial" w:hAnsi="Arial"/>
                                            <w:color w:val="000000"/>
                                            <w:szCs w:val="21"/>
                                          </w:rPr>
                                          <w:t>41</w:t>
                                        </w:r>
                                      </w:p>
                                      <w:p>
                                        <w:pPr>
                                          <w:pStyle w:val="Normal"/>
                                          <w:spacing w:lineRule="atLeast" w:line="380"/>
                                          <w:rPr/>
                                        </w:pPr>
                                        <w:r>
                                          <w:rPr>
                                            <w:rFonts w:ascii="Arial" w:hAnsi="Arial" w:cs="Arial"/>
                                            <w:color w:val="000000"/>
                                            <w:szCs w:val="21"/>
                                          </w:rPr>
                                          <w:t>三、进口量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液晶电视零售状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中国市场供给量预测</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w:t>
                                        </w:r>
                                        <w:r>
                                          <w:rPr>
                                            <w:rFonts w:ascii="Arial" w:hAnsi="Arial" w:cs="Arial"/>
                                            <w:color w:val="000000"/>
                                            <w:szCs w:val="21"/>
                                          </w:rPr>
                                          <w:t>国产结构</w:t>
                                        </w:r>
                                        <w:r>
                                          <w:rPr>
                                            <w:rFonts w:cs="Arial" w:ascii="Arial" w:hAnsi="Arial"/>
                                            <w:color w:val="000000"/>
                                            <w:szCs w:val="21"/>
                                          </w:rPr>
                                          <w:t>44</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结构</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区域性结构</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产品档次结构</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供给存在的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品质量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品同质化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产品技术含量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产品价格问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产品供给总量问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产品核心部件问题</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电视市场需求现状及前景</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消费群体的行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消费人群总量及分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消费群消费能力状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消费群体的消费动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消费信息获取渠道</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消费决策影响因素</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市场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品牌竞争加剧</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尺寸结构多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液晶价格猛跌</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面板市场</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家电下乡出成效</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热点</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系统液晶电视上市</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超薄液晶电视外观设计普及</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消费全面普及，功能差异推动竞争深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国产品牌推动功能创新升级</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一、四季度需求增速明显</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市场区域现状</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华中地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工商业市场需求现状及前景</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市场需求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市场需求特性</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市场需求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需求特性</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业</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市场需求量</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市场需求特性</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业</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市场需求量</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需求特性</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市场需求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需求特性</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领先企业中国液晶电视市场竞争力研究</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在华市场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在华市场现状</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在华市场现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121</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在华市场现状</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在华市场现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领先企业液晶电视市场竞争力研究</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新</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市场现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市场现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市场现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市场现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市场现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市场发展前景及机会研究</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需求影响因素</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宏观经济形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消费能力</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买方议价能力</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产品功能因素</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政策因素</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竞争因素</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价格因素</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下游行业因素</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九、替代品因素</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机会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新进入者机会</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行业市场需求机会</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产业链整合者机会</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行业并购重组机会</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市场投资风险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资金风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创新风险</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专家建议</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市场需求结论及建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行业发展结论及建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品牌发展结论及建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政策现状结论及建议</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液晶电视行业经济属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液晶电视行业进入退出壁垒</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液晶电视在不同发展周期中行业关键成功要素</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液晶电视产业链结构</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液晶电视使用场所及使用环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目前国内液晶电视品牌相关型号的突出功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三季度美国液晶电视市场份额</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欧、北美、日本液晶电视在整个电视市场的市占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日本液晶电视市场出货量预测</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索尼缩减全球电视组装据点动向</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w:t>
                                        </w:r>
                                        <w:r>
                                          <w:rPr>
                                            <w:rFonts w:cs="Arial" w:ascii="Arial" w:hAnsi="Arial"/>
                                            <w:color w:val="000000"/>
                                            <w:szCs w:val="21"/>
                                          </w:rPr>
                                          <w:t>TFT LCD</w:t>
                                        </w:r>
                                        <w:r>
                                          <w:rPr>
                                            <w:rFonts w:ascii="Arial" w:hAnsi="Arial" w:cs="Arial"/>
                                            <w:color w:val="000000"/>
                                            <w:szCs w:val="21"/>
                                          </w:rPr>
                                          <w:t>厂新增次世代产线产能比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台湾</w:t>
                                        </w:r>
                                        <w:r>
                                          <w:rPr>
                                            <w:rFonts w:cs="Arial" w:ascii="Arial" w:hAnsi="Arial"/>
                                            <w:color w:val="000000"/>
                                            <w:szCs w:val="21"/>
                                          </w:rPr>
                                          <w:t>LCD TV</w:t>
                                        </w:r>
                                        <w:r>
                                          <w:rPr>
                                            <w:rFonts w:ascii="Arial" w:hAnsi="Arial" w:cs="Arial"/>
                                            <w:color w:val="000000"/>
                                            <w:szCs w:val="21"/>
                                          </w:rPr>
                                          <w:t>前五大厂商的出货量排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中国人口数量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8</w:t>
                                        </w:r>
                                        <w:r>
                                          <w:rPr>
                                            <w:rFonts w:ascii="Arial" w:hAnsi="Arial" w:cs="Arial"/>
                                            <w:color w:val="000000"/>
                                            <w:szCs w:val="21"/>
                                          </w:rPr>
                                          <w:t>年中国人口年龄结构</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国产品牌平板电视主要技术和功能</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外资品牌平板电视主要技术和功能</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国产品牌平板电视系列分类</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外资品牌平板电视系列分类</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三季度液晶电视价格段分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液晶电视供给量统计</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液晶电视机产量统计预测</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004-2009</w:t>
                                        </w:r>
                                        <w:r>
                                          <w:rPr>
                                            <w:rFonts w:ascii="Arial" w:hAnsi="Arial" w:cs="Arial"/>
                                            <w:color w:val="000000"/>
                                            <w:szCs w:val="21"/>
                                          </w:rPr>
                                          <w:t>年中国液晶电视进口量统计</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液晶电视机市场规模统计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液晶电视供给量预测</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液晶电视市场内外资品牌零售量占有率变化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液晶电视市场内外资品牌零售额占有率变化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液晶电视市场零售量季度结构</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主流液晶电视厂商在中国七大区域市场的关注度排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市场零售量区域结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三季度液晶电视价格比例和产品数量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三季度液晶电视价格段单款产品贡献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性别分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年龄分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区域分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个人月收入分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家庭月收入分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受教育程度分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兴趣爱好分布</w:t>
                                        </w:r>
                                        <w:r>
                                          <w:rPr>
                                            <w:rFonts w:cs="Arial" w:ascii="Arial" w:hAnsi="Arial"/>
                                            <w:color w:val="000000"/>
                                            <w:szCs w:val="21"/>
                                          </w:rPr>
                                          <w:t>-</w:t>
                                        </w:r>
                                        <w:r>
                                          <w:rPr>
                                            <w:rFonts w:ascii="Arial" w:hAnsi="Arial" w:cs="Arial"/>
                                            <w:color w:val="000000"/>
                                            <w:szCs w:val="21"/>
                                          </w:rPr>
                                          <w:t>音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兴趣爱好分布</w:t>
                                        </w:r>
                                        <w:r>
                                          <w:rPr>
                                            <w:rFonts w:cs="Arial" w:ascii="Arial" w:hAnsi="Arial"/>
                                            <w:color w:val="000000"/>
                                            <w:szCs w:val="21"/>
                                          </w:rPr>
                                          <w:t>-</w:t>
                                        </w:r>
                                        <w:r>
                                          <w:rPr>
                                            <w:rFonts w:ascii="Arial" w:hAnsi="Arial" w:cs="Arial"/>
                                            <w:color w:val="000000"/>
                                            <w:szCs w:val="21"/>
                                          </w:rPr>
                                          <w:t>电影</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兴趣爱好分布</w:t>
                                        </w:r>
                                        <w:r>
                                          <w:rPr>
                                            <w:rFonts w:cs="Arial" w:ascii="Arial" w:hAnsi="Arial"/>
                                            <w:color w:val="000000"/>
                                            <w:szCs w:val="21"/>
                                          </w:rPr>
                                          <w:t>-</w:t>
                                        </w:r>
                                        <w:r>
                                          <w:rPr>
                                            <w:rFonts w:ascii="Arial" w:hAnsi="Arial" w:cs="Arial"/>
                                            <w:color w:val="000000"/>
                                            <w:szCs w:val="21"/>
                                          </w:rPr>
                                          <w:t>电视</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爱好分布</w:t>
                                        </w:r>
                                        <w:r>
                                          <w:rPr>
                                            <w:rFonts w:cs="Arial" w:ascii="Arial" w:hAnsi="Arial"/>
                                            <w:color w:val="000000"/>
                                            <w:szCs w:val="21"/>
                                          </w:rPr>
                                          <w:t>-</w:t>
                                        </w:r>
                                        <w:r>
                                          <w:rPr>
                                            <w:rFonts w:ascii="Arial" w:hAnsi="Arial" w:cs="Arial"/>
                                            <w:color w:val="000000"/>
                                            <w:szCs w:val="21"/>
                                          </w:rPr>
                                          <w:t>游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不同收入层次消费信息获取渠道</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中标生产企业发货数量、登记销售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东北地区液晶电视市场销量预测</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北地区液晶电视市场销量预测</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东地区液晶电视市场销量预测</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南地区液晶电视市场销量预测</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中地区液晶电视市场销量预测</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西部地区液晶电视市场销量预测</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金融服务业的液晶电视需求量统计</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房地产开发景气指数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房地产行业的液晶电视需求量统计</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星级酒店的液晶电视需求量统计</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视频会议的液晶电视需求量统计</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医疗行业的液晶电视需求量统计</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索尼公司的营收状况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公司销售收入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企业竞争规则的演变示意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芝的营收状况统计</w:t>
                                        </w:r>
                                        <w:r>
                                          <w:rPr>
                                            <w:rFonts w:ascii="Arial" w:hAnsi="Arial" w:cs="Arial" w:eastAsia="Arial"/>
                                            <w:color w:val="000000"/>
                                            <w:szCs w:val="21"/>
                                          </w:rPr>
                                          <w:t xml:space="preserve">        </w:t>
                                        </w:r>
                                        <w:r>
                                          <w:rPr>
                                            <w:rFonts w:ascii="Arial" w:hAnsi="Arial" w:cs="Arial"/>
                                            <w:color w:val="000000"/>
                                            <w:szCs w:val="21"/>
                                          </w:rPr>
                                          <w:t>单位：亿日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公司的销售收入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公司的销售状况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夏新的销售收入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创维集团的营业额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的营收状况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海尔的销售收入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海尔发展战略创新的四个阶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长虹的销售收入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销售收入结构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个人月收入分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家庭月收入分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流尺寸液晶电视关注比例分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高清与去昂高清液晶电视产品关注度走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最受用户关注的十大液晶电视品牌关注分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二季度与第三季度重点品牌的关注情况对比</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全球数位电视用户的成长状况统计</w:t>
                                        </w:r>
                                        <w:r>
                                          <w:rPr>
                                            <w:rFonts w:ascii="Arial" w:hAnsi="Arial" w:cs="Arial" w:eastAsia="Arial"/>
                                            <w:color w:val="000000"/>
                                            <w:szCs w:val="21"/>
                                          </w:rPr>
                                          <w:t xml:space="preserve">                    </w:t>
                                        </w:r>
                                        <w:r>
                                          <w:rPr>
                                            <w:rFonts w:ascii="Arial" w:hAnsi="Arial" w:cs="Arial"/>
                                            <w:color w:val="000000"/>
                                            <w:szCs w:val="21"/>
                                          </w:rPr>
                                          <w:t>单位：百万户</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液晶电视生产企业的资金风险方向</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液晶电视用户所在行业分布</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品牌与合资品牌主流尺寸产品数量对比</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市场属性研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属性研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属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进入退出壁垒</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国民经济地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行业关键成功因素</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行业发展历程</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及结构</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结构</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在产业链的地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一体化发展的可行性</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功能属性研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主要使用场所</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品功能诉求</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品的硬需求</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品的软需求</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附加属性研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品牌属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个性化属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绿色环保属性</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外观属性</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包装属性</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国际市场发展经验</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市场经验</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竞争现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领先企业的运作经验</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对中国市场的经验启示</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市场经验</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竞争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对中国市场的经验启示</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市场经验</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竞争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并购重组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领先企业的运作经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对中国市场的经验启示</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市场经验</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竞争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并购重组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对中国市场的经验启示</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市场发展环境</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管制环境</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背景</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市场环境</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市场供给现状及前景</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格局</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品功能分类</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品品牌分类</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产品价格分类</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品渠道分类</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市场供给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产量状况</w:t>
                                  </w:r>
                                  <w:r>
                                    <w:rPr>
                                      <w:rFonts w:cs="Arial" w:ascii="Arial" w:hAnsi="Arial"/>
                                      <w:color w:val="000000"/>
                                      <w:szCs w:val="21"/>
                                    </w:rPr>
                                    <w:t>41</w:t>
                                  </w:r>
                                </w:p>
                                <w:p>
                                  <w:pPr>
                                    <w:pStyle w:val="Normal"/>
                                    <w:spacing w:lineRule="atLeast" w:line="380"/>
                                    <w:rPr/>
                                  </w:pPr>
                                  <w:r>
                                    <w:rPr>
                                      <w:rFonts w:ascii="Arial" w:hAnsi="Arial" w:cs="Arial"/>
                                      <w:color w:val="000000"/>
                                      <w:szCs w:val="21"/>
                                    </w:rPr>
                                    <w:t>三、进口量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液晶电视零售状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中国市场供给量预测</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w:t>
                                  </w:r>
                                  <w:r>
                                    <w:rPr>
                                      <w:rFonts w:ascii="Arial" w:hAnsi="Arial" w:cs="Arial"/>
                                      <w:color w:val="000000"/>
                                      <w:szCs w:val="21"/>
                                    </w:rPr>
                                    <w:t>国产结构</w:t>
                                  </w:r>
                                  <w:r>
                                    <w:rPr>
                                      <w:rFonts w:cs="Arial" w:ascii="Arial" w:hAnsi="Arial"/>
                                      <w:color w:val="000000"/>
                                      <w:szCs w:val="21"/>
                                    </w:rPr>
                                    <w:t>44</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结构</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区域性结构</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产品档次结构</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供给存在的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品质量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品同质化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产品技术含量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产品价格问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产品供给总量问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产品核心部件问题</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电视市场需求现状及前景</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消费群体的行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消费人群总量及分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消费群消费能力状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消费群体的消费动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消费信息获取渠道</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消费决策影响因素</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市场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品牌竞争加剧</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尺寸结构多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液晶价格猛跌</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面板市场</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家电下乡出成效</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热点</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系统液晶电视上市</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超薄液晶电视外观设计普及</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消费全面普及，功能差异推动竞争深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国产品牌推动功能创新升级</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一、四季度需求增速明显</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市场区域现状</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华中地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工商业市场需求现状及前景</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市场需求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市场需求特性</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市场需求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需求特性</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业</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市场需求量</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市场需求特性</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业</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市场需求量</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需求特性</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市场需求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需求特性</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领先企业中国液晶电视市场竞争力研究</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在华市场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在华市场现状</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在华市场现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121</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在华市场现状</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在华市场现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领先企业液晶电视市场竞争力研究</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新</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市场现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市场现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市场现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市场现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发展背景</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效益</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市场现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市场竞争策略</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市场发展前景及机会研究</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需求影响因素</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宏观经济形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消费能力</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买方议价能力</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产品功能因素</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政策因素</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竞争因素</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价格因素</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下游行业因素</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九、替代品因素</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机会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新进入者机会</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行业市场需求机会</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产业链整合者机会</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行业并购重组机会</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市场投资风险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资金风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创新风险</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专家建议</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市场需求结论及建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行业发展结论及建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品牌发展结论及建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政策现状结论及建议</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液晶电视行业经济属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液晶电视行业进入退出壁垒</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液晶电视在不同发展周期中行业关键成功要素</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液晶电视产业链结构</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液晶电视使用场所及使用环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目前国内液晶电视品牌相关型号的突出功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三季度美国液晶电视市场份额</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欧、北美、日本液晶电视在整个电视市场的市占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日本液晶电视市场出货量预测</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索尼缩减全球电视组装据点动向</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w:t>
                                  </w:r>
                                  <w:r>
                                    <w:rPr>
                                      <w:rFonts w:cs="Arial" w:ascii="Arial" w:hAnsi="Arial"/>
                                      <w:color w:val="000000"/>
                                      <w:szCs w:val="21"/>
                                    </w:rPr>
                                    <w:t>TFT LCD</w:t>
                                  </w:r>
                                  <w:r>
                                    <w:rPr>
                                      <w:rFonts w:ascii="Arial" w:hAnsi="Arial" w:cs="Arial"/>
                                      <w:color w:val="000000"/>
                                      <w:szCs w:val="21"/>
                                    </w:rPr>
                                    <w:t>厂新增次世代产线产能比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台湾</w:t>
                                  </w:r>
                                  <w:r>
                                    <w:rPr>
                                      <w:rFonts w:cs="Arial" w:ascii="Arial" w:hAnsi="Arial"/>
                                      <w:color w:val="000000"/>
                                      <w:szCs w:val="21"/>
                                    </w:rPr>
                                    <w:t>LCD TV</w:t>
                                  </w:r>
                                  <w:r>
                                    <w:rPr>
                                      <w:rFonts w:ascii="Arial" w:hAnsi="Arial" w:cs="Arial"/>
                                      <w:color w:val="000000"/>
                                      <w:szCs w:val="21"/>
                                    </w:rPr>
                                    <w:t>前五大厂商的出货量排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中国人口数量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8</w:t>
                                  </w:r>
                                  <w:r>
                                    <w:rPr>
                                      <w:rFonts w:ascii="Arial" w:hAnsi="Arial" w:cs="Arial"/>
                                      <w:color w:val="000000"/>
                                      <w:szCs w:val="21"/>
                                    </w:rPr>
                                    <w:t>年中国人口年龄结构</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国产品牌平板电视主要技术和功能</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外资品牌平板电视主要技术和功能</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国产品牌平板电视系列分类</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外资品牌平板电视系列分类</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三季度液晶电视价格段分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液晶电视供给量统计</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液晶电视机产量统计预测</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004-2009</w:t>
                                  </w:r>
                                  <w:r>
                                    <w:rPr>
                                      <w:rFonts w:ascii="Arial" w:hAnsi="Arial" w:cs="Arial"/>
                                      <w:color w:val="000000"/>
                                      <w:szCs w:val="21"/>
                                    </w:rPr>
                                    <w:t>年中国液晶电视进口量统计</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液晶电视机市场规模统计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液晶电视供给量预测</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液晶电视市场内外资品牌零售量占有率变化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液晶电视市场内外资品牌零售额占有率变化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液晶电视市场零售量季度结构</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主流液晶电视厂商在中国七大区域市场的关注度排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市场零售量区域结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三季度液晶电视价格比例和产品数量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三季度液晶电视价格段单款产品贡献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性别分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年龄分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区域分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个人月收入分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家庭月收入分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受教育程度分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兴趣爱好分布</w:t>
                                  </w:r>
                                  <w:r>
                                    <w:rPr>
                                      <w:rFonts w:cs="Arial" w:ascii="Arial" w:hAnsi="Arial"/>
                                      <w:color w:val="000000"/>
                                      <w:szCs w:val="21"/>
                                    </w:rPr>
                                    <w:t>-</w:t>
                                  </w:r>
                                  <w:r>
                                    <w:rPr>
                                      <w:rFonts w:ascii="Arial" w:hAnsi="Arial" w:cs="Arial"/>
                                      <w:color w:val="000000"/>
                                      <w:szCs w:val="21"/>
                                    </w:rPr>
                                    <w:t>音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兴趣爱好分布</w:t>
                                  </w:r>
                                  <w:r>
                                    <w:rPr>
                                      <w:rFonts w:cs="Arial" w:ascii="Arial" w:hAnsi="Arial"/>
                                      <w:color w:val="000000"/>
                                      <w:szCs w:val="21"/>
                                    </w:rPr>
                                    <w:t>-</w:t>
                                  </w:r>
                                  <w:r>
                                    <w:rPr>
                                      <w:rFonts w:ascii="Arial" w:hAnsi="Arial" w:cs="Arial"/>
                                      <w:color w:val="000000"/>
                                      <w:szCs w:val="21"/>
                                    </w:rPr>
                                    <w:t>电影</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兴趣爱好分布</w:t>
                                  </w:r>
                                  <w:r>
                                    <w:rPr>
                                      <w:rFonts w:cs="Arial" w:ascii="Arial" w:hAnsi="Arial"/>
                                      <w:color w:val="000000"/>
                                      <w:szCs w:val="21"/>
                                    </w:rPr>
                                    <w:t>-</w:t>
                                  </w:r>
                                  <w:r>
                                    <w:rPr>
                                      <w:rFonts w:ascii="Arial" w:hAnsi="Arial" w:cs="Arial"/>
                                      <w:color w:val="000000"/>
                                      <w:szCs w:val="21"/>
                                    </w:rPr>
                                    <w:t>电视</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爱好分布</w:t>
                                  </w:r>
                                  <w:r>
                                    <w:rPr>
                                      <w:rFonts w:cs="Arial" w:ascii="Arial" w:hAnsi="Arial"/>
                                      <w:color w:val="000000"/>
                                      <w:szCs w:val="21"/>
                                    </w:rPr>
                                    <w:t>-</w:t>
                                  </w:r>
                                  <w:r>
                                    <w:rPr>
                                      <w:rFonts w:ascii="Arial" w:hAnsi="Arial" w:cs="Arial"/>
                                      <w:color w:val="000000"/>
                                      <w:szCs w:val="21"/>
                                    </w:rPr>
                                    <w:t>游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不同收入层次消费信息获取渠道</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中标生产企业发货数量、登记销售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东北地区液晶电视市场销量预测</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北地区液晶电视市场销量预测</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东地区液晶电视市场销量预测</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南地区液晶电视市场销量预测</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中地区液晶电视市场销量预测</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西部地区液晶电视市场销量预测</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金融服务业的液晶电视需求量统计</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房地产开发景气指数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房地产行业的液晶电视需求量统计</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星级酒店的液晶电视需求量统计</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视频会议的液晶电视需求量统计</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医疗行业的液晶电视需求量统计</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索尼公司的营收状况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公司销售收入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企业竞争规则的演变示意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芝的营收状况统计</w:t>
                                  </w:r>
                                  <w:r>
                                    <w:rPr>
                                      <w:rFonts w:ascii="Arial" w:hAnsi="Arial" w:cs="Arial" w:eastAsia="Arial"/>
                                      <w:color w:val="000000"/>
                                      <w:szCs w:val="21"/>
                                    </w:rPr>
                                    <w:t xml:space="preserve">        </w:t>
                                  </w:r>
                                  <w:r>
                                    <w:rPr>
                                      <w:rFonts w:ascii="Arial" w:hAnsi="Arial" w:cs="Arial"/>
                                      <w:color w:val="000000"/>
                                      <w:szCs w:val="21"/>
                                    </w:rPr>
                                    <w:t>单位：亿日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公司的销售收入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公司的销售状况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夏新的销售收入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创维集团的营业额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的营收状况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海尔的销售收入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海尔发展战略创新的四个阶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长虹的销售收入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销售收入结构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个人月收入分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液晶电视用户家庭月收入分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流尺寸液晶电视关注比例分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高清与去昂高清液晶电视产品关注度走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最受用户关注的十大液晶电视品牌关注分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二季度与第三季度重点品牌的关注情况对比</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全球数位电视用户的成长状况统计</w:t>
                                  </w:r>
                                  <w:r>
                                    <w:rPr>
                                      <w:rFonts w:ascii="Arial" w:hAnsi="Arial" w:cs="Arial" w:eastAsia="Arial"/>
                                      <w:color w:val="000000"/>
                                      <w:szCs w:val="21"/>
                                    </w:rPr>
                                    <w:t xml:space="preserve">                    </w:t>
                                  </w:r>
                                  <w:r>
                                    <w:rPr>
                                      <w:rFonts w:ascii="Arial" w:hAnsi="Arial" w:cs="Arial"/>
                                      <w:color w:val="000000"/>
                                      <w:szCs w:val="21"/>
                                    </w:rPr>
                                    <w:t>单位：百万户</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液晶电视生产企业的资金风险方向</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液晶电视用户所在行业分布</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品牌与合资品牌主流尺寸产品数量对比</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6:53:00Z</dcterms:modified>
  <cp:revision>30</cp:revision>
  <dc:subject/>
  <dc:title/>
</cp:coreProperties>
</file>